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smallCaps/>
          <w:color w:val="000000"/>
          <w:sz w:val="26"/>
          <w:szCs w:val="26"/>
        </w:rPr>
        <w:t>END-OF-TERM TEST 2 (SEMESTER 1)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Time allowed: </w:t>
      </w:r>
      <w:r>
        <w:rPr>
          <w:rFonts w:cs="Times New Roman" w:ascii="Times New Roman" w:hAnsi="Times New Roman"/>
          <w:i/>
          <w:sz w:val="26"/>
          <w:szCs w:val="26"/>
        </w:rPr>
        <w:t>3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mins</w:t>
      </w:r>
    </w:p>
    <w:p>
      <w:pPr>
        <w:pStyle w:val="Normal"/>
        <w:pBdr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Full name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Grade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...........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ark: 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/ 10</w:t>
      </w:r>
    </w:p>
    <w:p>
      <w:pPr>
        <w:pStyle w:val="Normal"/>
        <w:pBdr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isten and number. (1 point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7775" cy="938530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8375" cy="944880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2385" cy="975360"/>
                  <wp:effectExtent l="0" t="0" r="0" b="0"/>
                  <wp:docPr id="3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250" cy="1052830"/>
                  <wp:effectExtent l="0" t="0" r="0" b="0"/>
                  <wp:docPr id="4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⬜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⬜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⬜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Segoe UI Symbol" w:ascii="Segoe UI Symbol" w:hAnsi="Segoe UI Symbol"/>
                <w:sz w:val="26"/>
                <w:szCs w:val="26"/>
              </w:rPr>
              <w:t>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Listen and draw lines. (1 point)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610"/>
      </w:tblGrid>
      <w:tr>
        <w:trPr/>
        <w:tc>
          <w:tcPr>
            <w:tcW w:w="6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3105" cy="69342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6015" cy="619125"/>
                  <wp:effectExtent l="0" t="0" r="0" b="0"/>
                  <wp:docPr id="6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13043" r="-14" b="9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694690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Lin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6805" cy="605155"/>
                  <wp:effectExtent l="0" t="0" r="0" b="0"/>
                  <wp:docPr id="8" name="image1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13068" r="-14" b="9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94690"/>
                  <wp:effectExtent l="0" t="0" r="0" b="0"/>
                  <wp:docPr id="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27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in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2035" cy="579755"/>
                  <wp:effectExtent l="0" t="0" r="0" b="0"/>
                  <wp:docPr id="10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11702" r="-15" b="9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676275"/>
                  <wp:effectExtent l="0" t="0" r="0" b="0"/>
                  <wp:docPr id="11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4730" cy="553085"/>
                  <wp:effectExtent l="0" t="0" r="0" b="0"/>
                  <wp:docPr id="12" name="image1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12650" r="-15" b="10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Listen and complete. (1 point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– Can he ___________________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s, he c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– How many _______________ are there at your scho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 are tw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– When do you have ______________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have it on Monday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– Where were you last weekend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was in the _________________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Read and choose A, B or C. (1 poin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6"/>
        <w:gridCol w:w="5295"/>
      </w:tblGrid>
      <w:tr>
        <w:trPr/>
        <w:tc>
          <w:tcPr>
            <w:tcW w:w="10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6925" cy="1007110"/>
                  <wp:effectExtent l="0" t="0" r="0" b="0"/>
                  <wp:docPr id="13" name="image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at do you do on Wednesdays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I do housewor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 study at schoo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I ride a bike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5580" cy="1100455"/>
                  <wp:effectExtent l="0" t="0" r="0" b="0"/>
                  <wp:docPr id="14" name="image2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ere’s your hous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It’s in the cit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t’s in the villag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It’s in the mountains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0140" cy="1120775"/>
                  <wp:effectExtent l="0" t="0" r="0" b="0"/>
                  <wp:docPr id="1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419" r="-11" b="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hat subjects do you have today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I have Englis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I have scienc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I have art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3085" cy="1003935"/>
                  <wp:effectExtent l="0" t="0" r="0" b="0"/>
                  <wp:docPr id="16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11715" r="-9" b="10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s your sports day in Jun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No, it isn’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No, it i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Yes, it i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Read and write T (True) or F (False). (0,75 poi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ame is Annie. I’m nine years old. I live in a big city. I can ride a bike but I can’t swim. Every Monday, I play football with my brother. Every Tuesday, I sing English songs with my friends at school. On Wednesdays, I help my mum do housework. On Thursdays, I roller skate in the park. Every Friday, I ride a bi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nnie sings English songs on Tuesday.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he can swim.</w:t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he does housework with her mum every Thursday.</w:t>
        <w:tab/>
        <w:tab/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>VI. Write suitable questions for the answers given. (0,75 point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00"/>
        <w:gridCol w:w="5575"/>
      </w:tblGrid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2035" cy="767080"/>
                  <wp:effectExtent l="0" t="0" r="0" b="0"/>
                  <wp:docPr id="17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was in Sydney last summer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8830" cy="817245"/>
                  <wp:effectExtent l="0" t="0" r="0" b="0"/>
                  <wp:docPr id="18" name="image2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have it on Fridays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3825" cy="950595"/>
                  <wp:effectExtent l="0" t="0" r="0" b="0"/>
                  <wp:docPr id="19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want some grap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>VII. Fill in the blanks. (1 poi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en is ten years old. His best friend is Adam. Ken and Adam like to (1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7250" cy="545465"/>
            <wp:effectExtent l="0" t="0" r="0" b="0"/>
            <wp:docPr id="20" name="image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19505" r="-18" b="1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_____________. They play in the (2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11250" cy="803275"/>
            <wp:effectExtent l="0" t="0" r="0" b="0"/>
            <wp:docPr id="21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____________. Sometimes they (3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1495" cy="709930"/>
            <wp:effectExtent l="0" t="0" r="0" b="0"/>
            <wp:docPr id="22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_____________ with other kids. They have lots of fun. Before going home, they drink some (4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6440" cy="815340"/>
            <wp:effectExtent l="0" t="0" r="0" b="0"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_____________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Write suitable answers to the questions using the given words. (1 point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tober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ach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ndays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re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ow many buildings are there in your scho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ere were you last weeken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en’s your sports da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When do you have math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Speaking (2,5 points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swer the following question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ere’s your scho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at subjects do you have today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ere were you last weekend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hich subject is i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en do you have i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hy do you like it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here is your school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w many classrooms are there at your scho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s it big or smal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s there a garden in your school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mallCaps/>
          <w:sz w:val="26"/>
          <w:szCs w:val="26"/>
        </w:rPr>
      </w:pPr>
      <w:r>
        <w:rPr>
          <w:rFonts w:eastAsia="Arial"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smallCaps/>
          <w:color w:val="000000"/>
          <w:sz w:val="26"/>
          <w:szCs w:val="26"/>
        </w:rPr>
        <w:t>ANSWER KEY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udio scrip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– When’s your birthda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y birthday’s in Octob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– How many computer rooms are there at your school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 are thre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– Is your sports day in November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s, it i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– What subjects do you have today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have art.</w:t>
      </w:r>
    </w:p>
    <w:p>
      <w:pPr>
        <w:pStyle w:val="Normal"/>
        <w:spacing w:lineRule="auto" w:line="240" w:before="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ey:</w:t>
      </w:r>
      <w:r>
        <w:rPr>
          <w:rFonts w:cs="Times New Roman" w:ascii="Times New Roman" w:hAnsi="Times New Roman"/>
          <w:sz w:val="26"/>
          <w:szCs w:val="26"/>
        </w:rPr>
        <w:t xml:space="preserve"> 1. d   2. a   3. c   4. 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udio scrip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– When’s Nam’s birthday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’s in Mar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– When’s Linh’s birthday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’s in Januar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– When’s Minh’s birthday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’s in Septembe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– When’s Hoa’s birthday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t’s in July.</w:t>
      </w:r>
    </w:p>
    <w:p>
      <w:pPr>
        <w:pStyle w:val="Normal"/>
        <w:spacing w:lineRule="auto" w:line="240" w:before="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ey:</w:t>
      </w:r>
      <w:r>
        <w:rPr>
          <w:rFonts w:cs="Times New Roman" w:ascii="Times New Roman" w:hAnsi="Times New Roman"/>
          <w:sz w:val="26"/>
          <w:szCs w:val="26"/>
        </w:rPr>
        <w:t xml:space="preserve"> 1. b   2. d  3. a  4. c</w:t>
      </w:r>
    </w:p>
    <w:p>
      <w:pPr>
        <w:pStyle w:val="Normal"/>
        <w:spacing w:lineRule="auto" w:line="240" w:before="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udio scrip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– Can he ride a horse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es, he c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– How many playgrounds are there at your school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re are tw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– When do you have science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have it on Monday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– Where were you last weekend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was in the countrysid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e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ride a horse    2. playgrounds    3. science   4. countrysid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    2. B    3. A   4. 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   2. F   3. F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here were you last summe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hen do you have maths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hat do you want to eat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play football   (2) park   (3) roller skate   (4) lemonad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ere are three buildings (in my school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 was at the bea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t’s in October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I have it on Monday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Hoàng Thị Khánh Huyền(AAPS - GV - TA)</dc:creator>
  <dc:description/>
  <dc:language>en-US</dc:language>
  <cp:lastModifiedBy>PC</cp:lastModifiedBy>
  <dcterms:modified xsi:type="dcterms:W3CDTF">2024-12-20T07:51:00Z</dcterms:modified>
  <cp:revision>2</cp:revision>
  <dc:subject/>
  <dc:title/>
</cp:coreProperties>
</file>