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KIỂM TRA CUỐI HỌC KỲ I – NĂM HỌC: 2024 - 202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Môn: Tiếng Việt - Lớp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Thời gian làm bài: 40 phút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KIỂM TRA ĐỌC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1. Đọc thầm đoạn văn sau rồi làm bài tập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i học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ỏ ngọc gặp sóc đi học. Sóc ôm một quả bóng to. Sóc rủ thỏ ngọc nghỉ chân để đá bóng. Thỏ ngọc đáp: “ Đang đi học, chớ đá bóng. Bố mẹ sẽ không yên tâm khi tớ tự đi học”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he xong, sóc chợt nhớ cô sơn ca luôn dặn: “Chỉ nên đá bóng ở trên sân”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2. Làm bài tập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Khoanh vào chữ cái trước ý trả lới đúng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Thỏ ngọc gặp sóc đi đâu?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Sóc đi đá bóng.</w:t>
        <w:br/>
        <w:t>B. Sóc đi chơi.</w:t>
        <w:br/>
        <w:t>C. Sóc đi học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Sóc rủ thỏ ngọc làm gì?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Nghỉ chân đá bóng.</w:t>
        <w:br/>
        <w:t>B. Đi học sớm.</w:t>
        <w:br/>
        <w:t>C. Đi chơi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đúng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76750" cy="1381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KIỂM TRA VIẾT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1. Chính tả (Tập chép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Sáng sáng, xe rác lặng lẽ đi làm. Nó về khi tất cả đã ngon giấc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2. Bài tập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hình với từ cho phù hợp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19625" cy="2085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iền vào chỗ chấm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) k hay c: ...............im tiêm; quả .................am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) ng/ngh: củ ...................ệ; bắp ....................ô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Nối thành câu thích hợp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1.2. Đáp án đề kiểm tra môn Tiếng Việt lớp 1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PHẦN ĐỌC HIỂU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1 a (1đ) Chọn ý đúng: C. Sóc đi học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1 b (1đ) Chọn ý đúng: A. Nghỉ chân đá bóng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2a (1đ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62475" cy="14287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PHẦN KIỂM TRA VIẾT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1. Phần chính tả (6 điểm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Tốc độ đạt yêu cầu (15 phút): 2 đ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Chữ viết rõ ràng, viết đúng kiểu chữ thường, cỡ vừa: 1 điểm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Viết đúng chính tả (không mắc quá 5 lỗi): 2 điểm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Trình bày đúng quy định, viết sạch, đẹp: 1 điểm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2. Phần bài tập chính tả và câu (4 điểm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1: 2 điểm (Nối đúng mỗi từ được 0,5 đ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2: 1 điểm (Điền đúng mỗi chữ được 0,25 đ)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ài 3: 1 điểm (Nối đúng mỗi câu được 0,5 đ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1.3. Ma trận đề kiểm tra môn Tiếng Việt lớp 1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ẦN ĐỌC HIỂU</w:t>
      </w:r>
    </w:p>
    <w:tbl>
      <w:tblPr>
        <w:tblW w:w="104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44"/>
        <w:gridCol w:w="858"/>
        <w:gridCol w:w="863"/>
        <w:gridCol w:w="951"/>
        <w:gridCol w:w="1199"/>
        <w:gridCol w:w="1032"/>
        <w:gridCol w:w="863"/>
        <w:gridCol w:w="954"/>
        <w:gridCol w:w="1206"/>
      </w:tblGrid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ạch KT</w:t>
            </w:r>
          </w:p>
        </w:tc>
        <w:tc>
          <w:tcPr>
            <w:tcW w:w="1344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, số điểm</w:t>
            </w:r>
          </w:p>
        </w:tc>
        <w:tc>
          <w:tcPr>
            <w:tcW w:w="172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1</w:t>
            </w:r>
          </w:p>
        </w:tc>
        <w:tc>
          <w:tcPr>
            <w:tcW w:w="2150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2</w:t>
            </w:r>
          </w:p>
        </w:tc>
        <w:tc>
          <w:tcPr>
            <w:tcW w:w="1895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3</w:t>
            </w:r>
          </w:p>
        </w:tc>
        <w:tc>
          <w:tcPr>
            <w:tcW w:w="2160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br/>
              <w:t>Đọc hiểu</w:t>
            </w:r>
          </w:p>
        </w:tc>
        <w:tc>
          <w:tcPr>
            <w:tcW w:w="134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85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85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a. b</w:t>
            </w:r>
          </w:p>
        </w:tc>
        <w:tc>
          <w:tcPr>
            <w:tcW w:w="8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a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b</w:t>
            </w:r>
          </w:p>
        </w:tc>
        <w:tc>
          <w:tcPr>
            <w:tcW w:w="95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85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HẦN KIỂM TRA VIẾT</w:t>
      </w:r>
    </w:p>
    <w:tbl>
      <w:tblPr>
        <w:tblW w:w="104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332"/>
        <w:gridCol w:w="851"/>
        <w:gridCol w:w="855"/>
        <w:gridCol w:w="942"/>
        <w:gridCol w:w="1186"/>
        <w:gridCol w:w="1022"/>
        <w:gridCol w:w="855"/>
        <w:gridCol w:w="945"/>
        <w:gridCol w:w="1193"/>
      </w:tblGrid>
      <w:tr>
        <w:trPr/>
        <w:tc>
          <w:tcPr>
            <w:tcW w:w="125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ạch KT</w:t>
            </w:r>
          </w:p>
        </w:tc>
        <w:tc>
          <w:tcPr>
            <w:tcW w:w="1332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, số điểm</w:t>
            </w:r>
          </w:p>
        </w:tc>
        <w:tc>
          <w:tcPr>
            <w:tcW w:w="1706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1</w:t>
            </w:r>
          </w:p>
        </w:tc>
        <w:tc>
          <w:tcPr>
            <w:tcW w:w="2128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2</w:t>
            </w:r>
          </w:p>
        </w:tc>
        <w:tc>
          <w:tcPr>
            <w:tcW w:w="1877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ức 3</w:t>
            </w:r>
          </w:p>
        </w:tc>
        <w:tc>
          <w:tcPr>
            <w:tcW w:w="2138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N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br/>
              <w:t>Bài tập chính tả, từ và câu</w:t>
            </w:r>
          </w:p>
        </w:tc>
        <w:tc>
          <w:tcPr>
            <w:tcW w:w="13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4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9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âu số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a,b</w:t>
            </w:r>
          </w:p>
        </w:tc>
        <w:tc>
          <w:tcPr>
            <w:tcW w:w="10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4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PC</dc:creator>
  <dc:description/>
  <cp:keywords/>
  <dc:language>en-US</dc:language>
  <cp:lastModifiedBy>PC</cp:lastModifiedBy>
  <dcterms:modified xsi:type="dcterms:W3CDTF">2024-12-25T09:47:00Z</dcterms:modified>
  <cp:revision>1</cp:revision>
  <dc:subject/>
  <dc:title/>
</cp:coreProperties>
</file>