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..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Giữa kì 1 - Cánh diều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ăm học 2024 - 2025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thi môn: Tiếng Việt lớp 1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. Đọc thành tiếng. (2 điểm)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ghỉ hè của bé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Nghỉ hè, Lý về thăm bố, thăm em và thăm quê. Quê Lý Ở Ba Vì. Ở đó có chú bò sữa, có cả sữa bò và sữa chua nữa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ọc sinh đọc to, rõ ràng; luyện đọc diễn cảm; ngắt nghỉ đúng dấu câu,…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. Đọc hiểu, viết. (8 điểm)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. Tiếng có âm ch là:</w:t>
      </w:r>
    </w:p>
    <w:tbl>
      <w:tblPr>
        <w:tblW w:w="1074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thăm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. thăm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. quê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. sữa</w:t>
            </w:r>
          </w:p>
        </w:tc>
      </w:tr>
    </w:tbl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. thăm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.…………., Lý về thăm bố.</w:t>
      </w:r>
    </w:p>
    <w:tbl>
      <w:tblPr>
        <w:tblW w:w="1074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Nghỉ hè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. Nghỉ trưa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. Tí nữa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. Ba Vì</w:t>
            </w:r>
          </w:p>
        </w:tc>
      </w:tr>
    </w:tbl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Nghỉ hè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. Số tiếng có thanh sắc ở câu “Ở đó có chú bò sữa, có cả sữa bò và sữa chua.” là:</w:t>
      </w:r>
    </w:p>
    <w:tbl>
      <w:tblPr>
        <w:tblW w:w="1074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1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. 2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. 3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. 4</w:t>
            </w:r>
          </w:p>
        </w:tc>
      </w:tr>
    </w:tbl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4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. Chữ hoa ghi tên riêng ở câu: “Quê Lý ở Ba Vì.” là:</w:t>
      </w:r>
    </w:p>
    <w:tbl>
      <w:tblPr>
        <w:tblW w:w="1074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Q, L, B, V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. L, B, V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. Q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. Q, L, B</w:t>
            </w:r>
          </w:p>
        </w:tc>
      </w:tr>
    </w:tbl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L, B, V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5. Ý sai là:</w:t>
      </w:r>
    </w:p>
    <w:tbl>
      <w:tblPr>
        <w:tblW w:w="1074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. Ở Ba Vì có bò sữa.</w:t>
            </w:r>
          </w:p>
        </w:tc>
        <w:tc>
          <w:tcPr>
            <w:tcW w:w="5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. Ở Ba Vì có sữa chua</w:t>
            </w:r>
          </w:p>
        </w:tc>
      </w:tr>
      <w:tr>
        <w:trPr/>
        <w:tc>
          <w:tcPr>
            <w:tcW w:w="5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. Ở Ba Vì có sữa bò.</w:t>
            </w:r>
          </w:p>
        </w:tc>
        <w:tc>
          <w:tcPr>
            <w:tcW w:w="5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. Ở Ba Vì có nghé.</w:t>
            </w:r>
          </w:p>
        </w:tc>
      </w:tr>
    </w:tbl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Ở Ba Vì có nghé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6. Nối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29605" cy="12287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2780" cy="12287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Viết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1. Nối: (2 điểm)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25160" cy="17989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5320" cy="19424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2. Điền g/ gh: (1,5 điểm)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0875" cy="2190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0240" cy="219773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3. Đánh dấu v vào ô bên hình chứa tiếng có thanh ngã (~): (1 điểm)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0240" cy="12655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1510" cy="13144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4. Tập chép: (0,5 điểm)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3415" cy="19037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rả lời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é tập chép vào vở ô ly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4:00Z</dcterms:created>
  <dc:creator>PC</dc:creator>
  <dc:description/>
  <cp:keywords/>
  <dc:language>en-US</dc:language>
  <cp:lastModifiedBy>PC</cp:lastModifiedBy>
  <dcterms:modified xsi:type="dcterms:W3CDTF">2024-12-25T09:45:00Z</dcterms:modified>
  <cp:revision>1</cp:revision>
  <dc:subject/>
  <dc:title/>
</cp:coreProperties>
</file>