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Giữa kì 2 - Cánh diều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thi môn: Tiếng Việt lớp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Đọc thành tiếng (2 điểm)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Sáu củ cà rố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Mẹ sai thỏ nâu ra vườn nhỏ cà rốt. Mẹ bảo: “Nhổ sáu củ, con nhé!”.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ủ cà rốt nằm sâu dưới đất, nhưng nhổ không khó. Hấp! Hấp! Một lát sau, thỏ nâu đã nhổ được cả ôm. Nó chạy vào bếp đưa cho mẹ.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hông ngờ, thỏ mẹ la lên. Thì ra thỏ nâu nhổ lắm quá. Nó gãi đầu: “Hì! Con chưa biết đếm mà”.</w:t>
      </w:r>
    </w:p>
    <w:p>
      <w:pPr>
        <w:pStyle w:val="Normal"/>
        <w:spacing w:lineRule="atLeast" w:line="360" w:before="0" w:after="240"/>
        <w:ind w:left="48" w:right="4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Theo 365 chuyển kể mỗi ngày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ọc sinh đọc to, rõ ràng; luyện đọc diễn cảm; ngắt nghỉ đúng dấu câu,…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Đọc hiểu, viết (8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 Đọc (3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1. Nối đúng (1 điểm)</w:t>
        <w:br/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4870" cy="3123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695" cy="3018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2. Đọc thầm (2 điểm)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Vè về loài vật</w:t>
      </w:r>
    </w:p>
    <w:tbl>
      <w:tblPr>
        <w:tblW w:w="1074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Ve vẻ vè ve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ái vè loài vật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Trên lưng cõng gạch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Là họ nhà cua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Nghiến răng gọi mưa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Đúng là cóc cụ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Thích ngồi cắn chắt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huột nhắt, chuột đà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Đan lưới dọc nga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nh em nhà nhện</w:t>
            </w:r>
          </w:p>
        </w:tc>
        <w:tc>
          <w:tcPr>
            <w:tcW w:w="5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Gọi kiểu tóc bệ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Vợ chồng nhà sam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Rền rĩ kéo đà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Đúng là anh dế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Suốt đời chậm trễ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Là họ nhà sê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Đêm thắp đèn lê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Là cô đom đóm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Gọi người dậy sớm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hú gà trống choai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(Đồng dao)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Khoanh tròn vào chữ cái đặt trước câu trả lời đúng hoặc làm theo yêu cầu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) Loài vật nào thích ngồi cắn chắt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Là họ nhà cua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Là anh em nhà nhệ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Là chuột nhắt, chuột đà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Là vợ chồng nhà sa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) Loài vật nào đến buổi đêm sẽ thắp đèn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Là cô đom đó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Là họ nhà s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Là chú gà trống choa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Là anh dế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) Qua bài đọc trên, em ghi nhớ được những điều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) Loài vật nào thích ngồi cắn chắt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Là chuột nhắt, chuột đà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) Loài vật nào đến buổi đêm sẽ thắp đèn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Là cô đom đóm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) Qua bài đọc trên, em ghi nhớ được những điều là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Mỗi loài vật đều có một đặc điểm khác nhau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. Viết (5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1. Điền ch/tr vào chỗ trống (2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695" cy="2295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695" cy="22294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2. Tập chép (2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4870" cy="20281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é tập chép vào vở ô ly.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3. Viết 2 từ chứa tiếng có vần ươu: (1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hươ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khướ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6:00Z</dcterms:created>
  <dc:creator>PC</dc:creator>
  <dc:description/>
  <cp:keywords/>
  <dc:language>en-US</dc:language>
  <cp:lastModifiedBy>PC</cp:lastModifiedBy>
  <dcterms:modified xsi:type="dcterms:W3CDTF">2024-12-25T09:46:00Z</dcterms:modified>
  <cp:revision>1</cp:revision>
  <dc:subject/>
  <dc:title/>
</cp:coreProperties>
</file>