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1"/>
        <w:gridCol w:w="4309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RƯỜNG PTDTBT TH………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Khối 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ÀI KIỂM TRA CUỐI HỌC KỲ 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ăm học: …………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Môn: Tin họ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ời gian: 35 phút (Không kể giao đề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ọ và tên: 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Lớp: 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. TRẮC NGHIỆM (6 Điểm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Khoanh tròn vào câu trả lời đúng nhấ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Máy tính gồm những bộ phận chính nào?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Màn hình, thân má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Màn hình, thân máy, chuột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Màn hình, thân máy, bàn phím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Màn hình, thân máy, bàn phím và chuột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Bộ phận nào của máy tính được coi là bộ não điều khiển mọi hoạt động của máy tính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Chuột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Thân má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Màn hình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Bàn phím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Các loại máy tính mà các em thường thấy là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Máy tính xách ta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Máy tính để bà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Máy tính bảng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ả 3 đáp án trên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4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Các dạng thông tin thường gặp là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Thông tin dạng hình ảnh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Thông tin dạng âm thanh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Thông tin dạng văn bả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ả 3 đáp án trên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5: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ể gõ chữ hoa, em cần nhấn và giữ phím nào dưới đây để gõ chữ?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Phím Enter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Phím Ctrl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Phím Shift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Phím Alt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6: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ối mỗi bộ phận cơ thể ở cột A với tư thế tương ứng ở cột B khi ngồi làm việc với máy tính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4095" cy="302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. TỰ LUẬN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: (2 điểm)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Khu vực chính của bàn phím gồm những hàng phím nào?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: (2 điểm)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Nêu những việc nên làm khi sử dụng máy tính?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Đáp án Đề thi Tin học lớp 3 học kì 1 Chân trời sáng tạo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. TRẮC NGHIỆM (6 Điểm)</w:t>
      </w:r>
    </w:p>
    <w:tbl>
      <w:tblPr>
        <w:tblW w:w="846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"/>
        <w:gridCol w:w="1072"/>
        <w:gridCol w:w="944"/>
        <w:gridCol w:w="791"/>
        <w:gridCol w:w="834"/>
        <w:gridCol w:w="805"/>
        <w:gridCol w:w="292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hỏ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Đáp á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1- b, 2- c, 3- d, 4- a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(Khoanh tròn vào đáp án đúng từ câu 1- câu 5, mỗi câu 1 điểm. câu 6 mỗi ý nối đúng 0,25 điểm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. TỰLUẬN (4 điểm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: (2 điểm)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Hàng phím số, hàng phím trên, hàng phím cơ sở, hàng phím dưới, hàng phím chứa phím cách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: (2 điểm):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hững việc nên làm khi sử dụng máy tính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ặt máy tính ở nơi khô ráo sạch sẽ. Xin ý kiến người lớn khi sử dụng máy tính. Sạc đủ pin trước khi sử dụng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Ma trận Đề thi Tin học lớp 3 học kì 1 Chân trời sáng tạo</w:t>
      </w:r>
    </w:p>
    <w:tbl>
      <w:tblPr>
        <w:tblW w:w="846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6"/>
        <w:gridCol w:w="1328"/>
        <w:gridCol w:w="843"/>
        <w:gridCol w:w="598"/>
        <w:gridCol w:w="843"/>
        <w:gridCol w:w="590"/>
        <w:gridCol w:w="843"/>
        <w:gridCol w:w="513"/>
        <w:gridCol w:w="843"/>
        <w:gridCol w:w="513"/>
      </w:tblGrid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ạch kiến thức, kĩ năng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câu và số điểm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ức 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ức 2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ức 3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L</w:t>
            </w:r>
          </w:p>
        </w:tc>
      </w:tr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àm quen với máy tính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,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ông tin và quyết định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ao tác với bàn phím máy tính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An toàn khi làm việc với máy tính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ư thế ngồi làm việc với máy tính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ổng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1:00Z</dcterms:created>
  <dc:creator>PC</dc:creator>
  <dc:description/>
  <cp:keywords/>
  <dc:language>en-US</dc:language>
  <cp:lastModifiedBy>PC</cp:lastModifiedBy>
  <dcterms:modified xsi:type="dcterms:W3CDTF">2024-12-25T09:11:00Z</dcterms:modified>
  <cp:revision>1</cp:revision>
  <dc:subject/>
  <dc:title/>
</cp:coreProperties>
</file>