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(1)…..</w:t>
              <w:br/>
              <w:t>……(2)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…/GP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ẤY PHÉP</w:t>
        <w:br/>
        <w:t>VẬN CHUYỂN PHÁO HOA, PHÁO HOA NỔ, THUỐC PHÁO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ó giá trị đến ngày....tháng....năm..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ét hồ sơ đề nghị của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 (2) 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o phép tổ chức, doanh nghiệp: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chịu trách nhiệm vận chuyển: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CCD/CMND/HC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: ………/ …………/ …………… Cơ quan cấp: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 vận chuyển pháo hoa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ủng loại, số lượng: …………………………(3) 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ương tiện vận chuyển: …………………. Biển kiểm soát: 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 vận chuyển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người điều khiển phương tiện: 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CCD/CMND/HC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đi: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đến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uyến đường vận chuyển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, ngày … tháng …. năm ….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 (4) 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ên cơ quan trực tiếp quản lý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Tên cơ quan có thẩm quyền cấp giấy phé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Ghi cụ thể chủng loại, số lượng vận chuyển. Trường hợp vận chuyển số lượng lớn phải có bản phụ lục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Chức danh, cấp hàm, họ tên và chữ ký của người cấp giấy phép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8:00Z</dcterms:created>
  <dc:creator>Anh Hong</dc:creator>
  <dc:description/>
  <cp:keywords/>
  <dc:language>en-US</dc:language>
  <cp:lastModifiedBy>PC</cp:lastModifiedBy>
  <dcterms:modified xsi:type="dcterms:W3CDTF">2025-01-04T12:16:00Z</dcterms:modified>
  <cp:revision>2</cp:revision>
  <dc:subject/>
  <dc:title/>
</cp:coreProperties>
</file>