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6"/>
              </w:rPr>
              <w:t>Số: …</w:t>
              <w:br/>
            </w:r>
            <w:r>
              <w:rPr>
                <w:rFonts w:eastAsia="Times New Roman" w:cs="Times New Roman" w:ascii="Times New Roman" w:hAnsi="Times New Roman"/>
                <w:color w:val="0C0C0C"/>
                <w:szCs w:val="24"/>
              </w:rPr>
              <w:t>V/v đăng ký môi trường cho dự án đầu tư, cơ sở</w:t>
            </w:r>
            <w:r>
              <w:rPr>
                <w:rFonts w:eastAsia="Times New Roman" w:cs="Times New Roman" w:ascii="Times New Roman" w:hAnsi="Times New Roman"/>
                <w:szCs w:val="20"/>
              </w:rPr>
              <w:t xml:space="preserve"> </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6"/>
              </w:rPr>
              <w:t>(Địa danh), ngày … tháng … năm …</w:t>
            </w:r>
          </w:p>
        </w:tc>
      </w:tr>
    </w:tbl>
    <w:p>
      <w:pPr>
        <w:pStyle w:val="Normal"/>
        <w:widowControl w:val="false"/>
        <w:autoSpaceDE w:val="false"/>
        <w:spacing w:lineRule="auto" w:line="240" w:before="120" w:after="0"/>
        <w:jc w:val="center"/>
        <w:rPr>
          <w:rFonts w:ascii="Times New Roman" w:hAnsi="Times New Roman" w:eastAsia="Times New Roman" w:cs="Times New Roman"/>
          <w:color w:val="0C0C0C"/>
          <w:szCs w:val="26"/>
        </w:rPr>
      </w:pPr>
      <w:r>
        <w:rPr>
          <w:rFonts w:eastAsia="Times New Roman" w:cs="Times New Roman" w:ascii="Times New Roman" w:hAnsi="Times New Roman"/>
          <w:color w:val="0C0C0C"/>
          <w:szCs w:val="26"/>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Kính gửi: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là chủ đầu tư của (2), thuộc đối tượng phải đăng ký môi trường theo quy định của Luật Bảo vệ môi trường ngày 17 tháng 11 năm 2020,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ịa chỉ trụ sở chính của (1):</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 Giấy chứng nhận đầu tư/đăng ký kinh doanh số:…… </w:t>
      </w:r>
      <w:r>
        <w:rPr>
          <w:rFonts w:eastAsia="Times New Roman" w:cs="Times New Roman" w:ascii="Times New Roman" w:hAnsi="Times New Roman"/>
          <w:i/>
          <w:iCs/>
          <w:color w:val="0C0C0C"/>
          <w:szCs w:val="28"/>
        </w:rPr>
        <w:t>(hoặc các giấy tờ tương đươ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ười đại diện theo pháp luật của (1):……………………………….</w:t>
      </w:r>
    </w:p>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t xml:space="preserve">- Điện thoại: ........................; Fax: ……………….; e-mail:……………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đăng ký môi trường cho (2) với các nội dung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 Thông tin chung về dự án đầu tư,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Tên dự án đầu tư, cơ sở: (2)</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Địa điểm thực hiện dự án đầu tư, cơ sở; nguồn vốn và tiến độ thực hiện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Quy mô; công suất; công nghệ và loại hình sản xuất của dự án đầu tư,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2. Nguyên, nhiên liệu, hóa chất sử dụng và các sản phẩm của dự án đầu tư,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Liệt kê các loại nguyên, nhiên liệu, hóa chất sử dụng và các sản phẩm của dự án đầu tư,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 Loại, khối lượng chất thải phát sinh của dự án đầu tư,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oại và khối lượng nước thải phát sinh (sinh hoạt, công nghiệp) hoặc dự kiến phát sinh (trường hợp đăng ký môi trường cho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và lưu lượng khí thải phát sinh hoặc dự kiến phát sinh (trường hợp đăng ký môi trường cho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oại và khối lượng chất thải rắn sinh hoạt phát sinh hoặc dự kiến phát sinh (trường hợp đăng ký môi trường cho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oại và khối lượng chất thải rắn công nghiệp thông thường phát sinh hoặc dự kiến phát sinh (trường hợp đăng ký môi trường cho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Loại và khối lượng chất thải nguy hại phát sinh hoặc dự kiến phát sinh (trường hợp đăng ký môi trường cho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 Phương án thu gom, quản lý và xử lý chất thải của dự án đầu tư,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thu gom, quản lý và xử lý nước thải phát sinh hoặc dự kiến phát sinh (trường hợp đăng ký môi trường cho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thu gom, quản lý và xử lý khí thải phát sinh hoặc dự kiến phát sinh (trường hợp đăng ký môi trường cho dự án đầu tư):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thu gom, quản lý và xử lý chất thải rắn sinh hoạt phát sinh hoặc dự kiến phát sinh (trường hợp đăng ký môi trường cho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thu gom, quản lý và xử lý chất thải rắn công nghiệp thông thường phát sinh hoặc dự kiến phát sinh (trường hợp đăng ký môi trường cho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Phương án thu gom, quản lý và xử lý chất thải nguy hại phát sinh hoặc dự kiến phát sinh (trường hợp đăng ký môi trường cho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5. Cam kết thực hiện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Nêu các cam kết về bảo vệ môi trường trong quá trình xây dựng dự án đầu tư và trong quá trình hoạt động sản xuất của dự án đầu tư,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xml:space="preserve">Chúng tôi gửi kèm văn bản này 01 (một) Quyết định phê duyệt kết quả thẩm định báo cáo đánh giá tác động môi trường của dự án đầu tư, cơ sở </w:t>
      </w:r>
      <w:r>
        <w:rPr>
          <w:rFonts w:eastAsia="Times New Roman" w:cs="Times New Roman" w:ascii="Times New Roman" w:hAnsi="Times New Roman"/>
          <w:i/>
          <w:iCs/>
          <w:color w:val="0C0C0C"/>
          <w:szCs w:val="28"/>
        </w:rPr>
        <w:t>(trường hợp dự án đầu tư, cơ sở đã có báo cáo đánh giá tác động môi trường được phê duyệt theo quy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Chúng tôi cam kết bảo đảm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Đề nghị (3) tiếp nhận đăng ký môi trường của (2)./.</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color w:val="0C0C0C"/>
                <w:sz w:val="18"/>
              </w:rPr>
              <w:t>- Như trên;</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Lư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QUYỀN HẠN, CHỨC VỤ CỦA NGƯỜI KÝ</w:t>
              <w:br/>
            </w:r>
            <w:r>
              <w:rPr>
                <w:rFonts w:eastAsia="Times New Roman" w:cs="Times New Roman" w:ascii="Times New Roman" w:hAnsi="Times New Roman"/>
                <w:i/>
                <w:iCs/>
                <w:color w:val="0C0C0C"/>
                <w:szCs w:val="28"/>
              </w:rPr>
              <w:t>(Chữ ký của người có thẩm quyền, dấu/chữ ký số của cơ quan, tổ chức)</w:t>
              <w:br/>
              <w:br/>
              <w:br/>
              <w:br/>
              <w:br/>
            </w:r>
            <w:r>
              <w:rPr>
                <w:rFonts w:eastAsia="Times New Roman" w:cs="Times New Roman" w:ascii="Times New Roman" w:hAnsi="Times New Roman"/>
                <w:b/>
                <w:bCs/>
                <w:color w:val="0C0C0C"/>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1) Chủ dự án đầu tư, 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Dự án đầu tư, cơ sở;</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Ủy ban nhân dân cấp xã nơi triển khai (2).</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4:00Z</dcterms:created>
  <dc:creator>ThuyVanPTVB</dc:creator>
  <dc:description/>
  <dc:language>en-US</dc:language>
  <cp:lastModifiedBy>PC</cp:lastModifiedBy>
  <dcterms:modified xsi:type="dcterms:W3CDTF">2025-01-09T09:24:00Z</dcterms:modified>
  <cp:revision>2</cp:revision>
  <dc:subject/>
  <dc:title/>
</cp:coreProperties>
</file>