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giấy phép sử dụng tạm thời lòng đường, vỉa hè phố vào mục đích khá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ẤP TRÊN</w:t>
              <w:br/>
            </w:r>
            <w:r>
              <w:rPr>
                <w:rFonts w:eastAsia="Times New Roman" w:cs="Times New Roman" w:ascii="Times New Roman" w:hAnsi="Times New Roman"/>
                <w:b/>
                <w:bCs/>
                <w:sz w:val="26"/>
                <w:szCs w:val="26"/>
              </w:rPr>
              <w:t>TÊN CƠ QUAN CHẤP THUẬ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Trật tự, an toàn giao thông đường bộ ngày 27 tháng 6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ăn bản số: ..../...... ngày..../……./...của .... đề nghị cho phép sử</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ụng tạm thời .... để tổ chức (ghi tên sự kiện), kèm phương án tổ chức giao thông, (ghi tên cơ quan chấp thuận), chấp thuận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sử dụng từ ... (ghi ngày, giờ, tháng, năm) đến ...(ngày, giờ,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người đề nghị) có trách nhiệm thực hiện đúng các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ỉ thực hiện ……………..trên đường, vỉa hè .... sau khi đã được cấp phép sử dụng tạm thời đường bộ, hè phố, lòng đường vào mục đíc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ời gian tổ chức sự kiện phù hợp với thời gian được cấp phép sử dụng tạm thời đường bộ, hè phố, một phần mặt đường đô t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ác nội dung khác nếu cần thiết)…………………………</w:t>
      </w:r>
    </w:p>
    <w:tbl>
      <w:tblPr>
        <w:tblW w:w="5000" w:type="pct"/>
        <w:jc w:val="left"/>
        <w:tblInd w:w="-108" w:type="dxa"/>
        <w:tblLayout w:type="fixed"/>
        <w:tblCellMar>
          <w:top w:w="0" w:type="dxa"/>
          <w:left w:w="108" w:type="dxa"/>
          <w:bottom w:w="0" w:type="dxa"/>
          <w:right w:w="108" w:type="dxa"/>
        </w:tblCellMar>
      </w:tblPr>
      <w:tblGrid>
        <w:gridCol w:w="4822"/>
        <w:gridCol w:w="4538"/>
      </w:tblGrid>
      <w:tr>
        <w:trPr/>
        <w:tc>
          <w:tcPr>
            <w:tcW w:w="482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Tổ chức, cá nhân được cấp phép;</w:t>
              <w:br/>
              <w:t>- Cơ quan công an phụ trách tuyến đường;</w:t>
              <w:br/>
              <w:t>- UBND cấp xã, phường, thị trấn nơi có tuyến đường đi qua;</w:t>
              <w:br/>
              <w:t>- Người quản lý, sử dụng đường bộ;</w:t>
              <w:br/>
              <w:t>- ….</w:t>
              <w:br/>
              <w:t>- Lưu: VT.</w:t>
            </w:r>
          </w:p>
        </w:tc>
        <w:tc>
          <w:tcPr>
            <w:tcW w:w="4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Ký, ghi rõ họ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07:00Z</dcterms:created>
  <dc:creator>Thu Thao</dc:creator>
  <dc:description/>
  <cp:keywords/>
  <dc:language>en-US</dc:language>
  <cp:lastModifiedBy>PC</cp:lastModifiedBy>
  <dcterms:modified xsi:type="dcterms:W3CDTF">2025-01-07T01:07:00Z</dcterms:modified>
  <cp:revision>1</cp:revision>
  <dc:subject/>
  <dc:title/>
</cp:coreProperties>
</file>