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Ụ LỤC 1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MỤC HỆ THỐNG TÀI KHOẢN KẾ TOÁN DOANH NGHIỆP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Thông tư số 200/2014/TT-BTC ngày 22 tháng 12 năm 2014 của Bộ Tài chí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8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HIỆU TK</w:t>
            </w:r>
          </w:p>
        </w:tc>
        <w:tc>
          <w:tcPr>
            <w:tcW w:w="78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2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KHOẢ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TÀI S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mặ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gửi Ngâ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đang chuyể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khoán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ổ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ứng khoán và công cụ tài chính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ầu tư nắm giữ đến ngày đáo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ền gửi có kỳ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ái phiếu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o vay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ác khoản đầu tư khác nắm giữ đến ngày đáo h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của khách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 được khấu trừ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hàng hóa, dịch vụ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TSC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kinh doanh ở các đơn vị trực thuộ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ênh lệch tỷ giá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i phí đi vay đủ điều kiện được vố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nội bộ khác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iếu chờ xử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m ứ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mua đang đi đườ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ên liệu, vật liệ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ông cụ, dụng cụ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cụ, dụng c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o bì luân chuy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ồ dùng cho thuê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phụ tùng thay th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, kinh doanh dở d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phẩ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nhập kh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bất động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ng hóa bất động sả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gửi đi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oá kho bảo thu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na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o dịch mua bán lại trái phiếu chính phủ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cửa, vật kiến trú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y móc, thiết bị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tiện vận tải, truyền d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dụng cụ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y lâu năm, súc vật làm việc và cho sản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1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thuê tài ch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hữu hình thuê tài chính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vô hình thuê tài chính.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vô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sử dụng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phát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 quyền, bằng sáng ch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ãn hiệu, tên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phần mề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phép và giấy phép nhượng quyề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CĐ vô hình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Hao mòn tài sản cố đị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o mòn TSCĐ vô hình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ất động sản đầu t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c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liên doanh, liên kế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góp vốn vào đơn vị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tổn thất tài sả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chứng khoán kinh do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tổn thất đầu tư vào đơn vị kh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phải thu khó đòi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hàng tồn kh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ây dựng cơ bản dở dang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sắm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ơ b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ửa chữa lớn TSCĐ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rả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thuế thu nhập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Cầm cố, thế chấp, ký quỹ, ký cượ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NỢ PHẢI TR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cho người b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và các khoản phải nộp Nhà n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iá trị gia tăng phải nộ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đầu r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hàng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iêu thụ đặc biệt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xuất,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hu nhập doanh nghiệp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cá nhâ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ài nguy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nhà đất, tiền thuê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 và các loại thuế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loại thuế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í, lệ phí và các khoản phải nộp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gười lao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công nhân vi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gười lao động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phải trả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về vốn kinh doa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ênh lệch tỷ gi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i phí đi vay đủ điều kiện được vốn ho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anh toán theo tiến độ kế hoạch hợp đồng xây dự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, phải nộ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ừa chờ giải quyế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phí công đoà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xã hộ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y tế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thất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ưa thực hiệ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ải trả, phải nộp khá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Vay và nợ thuê tài chí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đi v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ái phiếu phát hà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th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Mệnh giá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iết khấu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ụ trội trái phiế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chuyển đổ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hận ký quỹ, ký cượ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thu nhập hoãn lại phải trả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phải trả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sản phẩm hàng hó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công trình xây dự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tái cơ cấu doanh nghiệ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phải trả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khen thưởng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khen th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thưởng ban quản lý điều hành công t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Quỹ phát triển khoa học và công nghệ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bình ổn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VỐN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ốn đầu tư của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góp của chủ sở hữ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phổ thông có quyền biểu quy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ưu đã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ặng dư vốn cổ phầ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chọn chuyển đổi 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ốn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đánh giá lại tài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tỷ giá hối đo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do đánh giá lại các khoản mục tiền tệ có gốc 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hối đoái trong giai đoạn trước hoạt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đầu tư phát triể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hỗ trợ sắp xếp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quỹ khác thuộc vốn chủ sở hữ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ổ phiếu qu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ợi nhuận sau thuế chưa phân phố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 đầu tư xây dựng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thu bán hàng và cung cấp dịch v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các thành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ung cấp dịch v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trợ cấp, trợ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inh doanh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oanh thu hoạt động tài chính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khoản giảm trừ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ết khấu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m giá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Hàng bán bị trả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CHI PHÍ SẢN XUẤT,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nguyên liệu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6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guyên liệu, vật liệu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hân công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ử dụng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 chu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627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phân x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hành sản xuấ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vốn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ài chí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bá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i phí nhân viê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 vật liệu, bao bì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, đồ dù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ảo hàn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quản lý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vật liệu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đồ dùng văn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, phí và lệ phí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ự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CHI PHÍ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huế thu nhập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thuế TNDN hiện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ÀI KHOẢN XÁC ĐỊNH KẾT QUẢ KINH DOAN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định kết quả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alibri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Times New Roman"/>
    <w:charset w:val="00"/>
    <w:family w:val="auto"/>
    <w:pitch w:val="default"/>
  </w:font>
  <w:font w:name=".VnArial">
    <w:charset w:val="00"/>
    <w:family w:val="auto"/>
    <w:pitch w:val="default"/>
  </w:font>
  <w:font w:name=".VnCentury SchoolbookH">
    <w:altName w:val="Times New Roman"/>
    <w:charset w:val="00"/>
    <w:family w:val="auto"/>
    <w:pitch w:val="default"/>
  </w:font>
  <w:font w:name=".VnAvantH">
    <w:altName w:val="Times New Roman"/>
    <w:charset w:val="00"/>
    <w:family w:val="auto"/>
    <w:pitch w:val="default"/>
  </w:font>
  <w:font w:name=".VnHelvetIns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alibri" w:hAnsi=".VnArial NarrowH;Calibri" w:cs=".VnArial NarrowH;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Courier New" w:hAnsi=".VnTime;Courier New" w:cs=".VnTime;Courier New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Courier New" w:hAnsi=".VnTime;Courier New" w:cs=".VnTime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Courier New" w:hAnsi=".VnTime;Courier New" w:cs=".VnTime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Courier New" w:hAnsi=".VnTime;Courier New" w:cs=".VnTime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Courier New" w:hAnsi=".VnTime;Courier New" w:cs=".VnTime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;Times New Roman" w:hAnsi=".VnCentury SchoolbookH;Times New Roman" w:cs=".VnCentury SchoolbookH;Times New Roman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;Times New Roman" w:hAnsi=".VnAvantH;Times New Roman" w:cs=".VnAvantH;Times New Roman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TitleCharCharChar">
    <w:name w:val="Title Char Char Char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Courier New" w:hAnsi=".VnTime;Courier New" w:cs=".VnTime;Courier New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Times New Roman" w:hAnsi=".VnHelvetInsH;Times New Roman" w:cs=".VnHelvetInsH;Times New Roman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Courier New" w:hAnsi=".VnTime;Courier New" w:cs=".VnTime;Courier New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27:00Z</dcterms:created>
  <dc:creator>My_PC</dc:creator>
  <dc:description/>
  <cp:keywords/>
  <dc:language>en-US</dc:language>
  <cp:lastModifiedBy>My_PC</cp:lastModifiedBy>
  <dcterms:modified xsi:type="dcterms:W3CDTF">2025-01-11T07:27:00Z</dcterms:modified>
  <cp:revision>2</cp:revision>
  <dc:subject/>
  <dc:title>PHỤ LỤC 1</dc:title>
</cp:coreProperties>
</file>