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/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/BB-...(3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àm việc về ……………………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... giờ... ngày.../.../..., tại ...(6), Đoàn thanh tra theo Quyết định số ...(5) làm việc với ...(7) về ...(4)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ành phầ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. chức vụ/chức danh nghề nghiệp, đơn vị công tác 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Đại diện ………………………………………………………………….………….………(7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. chức vụ/chức danh nghề nghiệp, đơn vị công tác 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làm việ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ổi làm việc kết thúc vào... giờ... ngày.../.../... Biên bản đã được đọc lại cho những người có tên nêu trên nghe và ký xác nhận; biên bản được lập thành ... bản, có giá trị pháp lý như nhau, mỗi bên giữ ...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oà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ủa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ội dung làm việc của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Địa điểm làm việ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Đại diện cơ quan, đơn vị, cá nhân làm việc với Đoàn thanh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6:00Z</dcterms:created>
  <dc:creator>PC</dc:creator>
  <dc:description/>
  <cp:keywords/>
  <dc:language>en-US</dc:language>
  <cp:lastModifiedBy>PC</cp:lastModifiedBy>
  <dcterms:modified xsi:type="dcterms:W3CDTF">2025-02-03T07:06:00Z</dcterms:modified>
  <cp:revision>1</cp:revision>
  <dc:subject/>
  <dc:title/>
</cp:coreProperties>
</file>