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9"/>
        <w:gridCol w:w="5605"/>
      </w:tblGrid>
      <w:tr>
        <w:trPr/>
        <w:tc>
          <w:tcPr>
            <w:tcW w:w="4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 xml:space="preserve">CÔNG T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5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76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</w:tc>
      </w:tr>
      <w:tr>
        <w:trPr/>
        <w:tc>
          <w:tcPr>
            <w:tcW w:w="4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Số: 01/QĐ- ....</w:t>
            </w:r>
          </w:p>
        </w:tc>
        <w:tc>
          <w:tcPr>
            <w:tcW w:w="56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QUYẾT ĐỊNH</w:t>
      </w:r>
    </w:p>
    <w:p>
      <w:pPr>
        <w:pStyle w:val="Normal"/>
        <w:shd w:fill="FFFFFF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V/v khen thưởng cá nhân xuất sắc năm 20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</w:p>
    <w:p>
      <w:pPr>
        <w:pStyle w:val="Normal"/>
        <w:shd w:fill="FFFFFF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 xml:space="preserve">GIÁM ĐỐC CÔNG TY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- Căn cứ quyết định số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/20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/QĐ-HĐQT về việc bổ nhiệm giám đốc điều hành ngày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tháng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năm 20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;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- Căn cứ bản chức năng nhiệm vụ và quyền hạn của Giám đốc điều hành;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- Căn cứ quy chế khen thưởng của công ty;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- Xét đề nghị của Giám đốc Nhân sự;</w:t>
      </w:r>
    </w:p>
    <w:p>
      <w:pPr>
        <w:pStyle w:val="Normal"/>
        <w:shd w:fill="FFFFFF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QUYẾT ĐỊNH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iều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Khen thưởng đối với các ông/ bà sau: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1. Ông: Nguyễn Văn A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Căn cước công dân số 0346087xxx cấp ngày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tháng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năm 20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của Cục Cảnh sát quản lý hành chính về trật tự xã hội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hức vụ: Nhân viên kinh doanh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2. Bà: Hoàng Minh B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Căn cước công dân số 0356783xxx cấp ngày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tháng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năm 20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của Cục Cảnh sát quản lý hành chính về trật tự xã hội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hức vụ: Nhân viên kinh doanh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iều 2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Hình thức khen thưởng: Giấy khen, phần thưởng là tiền mặt hoặc hiện vật khác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iều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Quyết định này có hiệu lực kể từ ngày ký ban hành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ác Chánh Văn phòng (Giám đốc Hành chính), giám đốc tổ chức, thủ trưởng đơn vị có liên quan có trách nhiệm thi hành quyết định này.</w:t>
      </w:r>
    </w:p>
    <w:p>
      <w:pPr>
        <w:pStyle w:val="Normal"/>
        <w:shd w:fill="FFFFFF" w:val="clear"/>
        <w:spacing w:lineRule="auto" w:line="276" w:before="120" w:after="0"/>
        <w:ind w:left="4111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GIÁM ĐỐC</w:t>
      </w:r>
    </w:p>
    <w:p>
      <w:pPr>
        <w:pStyle w:val="Normal"/>
        <w:shd w:fill="FFFFFF" w:val="clear"/>
        <w:spacing w:lineRule="auto" w:line="276" w:before="120" w:after="0"/>
        <w:ind w:left="411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  <w:t>Ký và đóng dấ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3:00Z</dcterms:created>
  <dc:creator>PC</dc:creator>
  <dc:description/>
  <cp:keywords/>
  <dc:language>en-US</dc:language>
  <cp:lastModifiedBy>PC</cp:lastModifiedBy>
  <dcterms:modified xsi:type="dcterms:W3CDTF">2025-01-15T01:55:00Z</dcterms:modified>
  <cp:revision>1</cp:revision>
  <dc:subject/>
  <dc:title/>
</cp:coreProperties>
</file>