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  <w:gridCol w:w="6688"/>
      </w:tblGrid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val="vi-VN" w:eastAsia="en-US"/>
              </w:rPr>
              <w:t>CƠ QUAN……..</w:t>
              <w:br/>
              <w:t>‎ (CÔNG TY…….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val="vi-VN" w:eastAsia="en-US"/>
              </w:rPr>
              <w:t>Số: ……/QĐ- ……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val="vi-VN" w:eastAsia="en-US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val="vi-VN" w:eastAsia="en-US"/>
              </w:rPr>
              <w:t>, ngày…… tháng…… năm ……</w:t>
            </w:r>
          </w:p>
        </w:tc>
      </w:tr>
    </w:tbl>
    <w:p>
      <w:pPr>
        <w:pStyle w:val="Normal"/>
        <w:shd w:fill="FAFAFA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 w:eastAsia="en-US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 w:eastAsia="en-US"/>
        </w:rPr>
        <w:t>QUYẾT ĐỊNH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V/v quyết định xét khen thưởng cho cá nhân …………………………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GIÁM ĐỐC CÔNG TY ……………………………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Căn cứ dựa theo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426" w:hanging="276"/>
        <w:contextualSpacing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Quyết định số………………;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426" w:hanging="276"/>
        <w:contextualSpacing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Các ban chức năng, nhiệm vụ và quyền hạn giám đốc điều hành số…….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426" w:hanging="276"/>
        <w:contextualSpacing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Quy định xét khen thưởng của công ty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426" w:hanging="276"/>
        <w:contextualSpacing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Yêu cầu của trưởng phòng nhân sự;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 w:eastAsia="en-US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 w:eastAsia="en-US"/>
        </w:rPr>
        <w:t>QUYẾT ĐỊNH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vi-VN" w:eastAsia="en-US"/>
        </w:rPr>
        <w:t>Điều 1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 xml:space="preserve">  Quyết định xét khen thưởng cho các anh/chị sau:………………………… đã đạt danh hiệu nhân viên có thành tích xuất sắc nhất năm……. Mức khen thưởng: ………. VNĐ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vi-VN" w:eastAsia="en-US"/>
        </w:rPr>
        <w:t>Điều 2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  Hình thức xét khen thưởng:…………… 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vi-VN" w:eastAsia="en-US"/>
        </w:rPr>
        <w:t>Điều 3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  Các Ông (Bà) Chánh Văn phòng (Trưởng phòng Hành Chính), trưởng phòng tổ chức, thủ trưởng đơn vị……………… và các ông (bà)………… có trách nhiệm thi hành quyết định này.</w:t>
      </w:r>
    </w:p>
    <w:p>
      <w:pPr>
        <w:pStyle w:val="Normal"/>
        <w:shd w:fill="FAFAFA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val="vi-VN" w:eastAsia="en-US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val="vi-VN" w:eastAsia="en-US"/>
        </w:rPr>
      </w:r>
    </w:p>
    <w:p>
      <w:pPr>
        <w:pStyle w:val="Normal"/>
        <w:shd w:fill="FAFAFA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val="vi-VN" w:eastAsia="en-US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val="vi-VN" w:eastAsia="en-US"/>
        </w:rPr>
        <w:t>Nơi nhận:</w:t>
      </w:r>
    </w:p>
    <w:p>
      <w:pPr>
        <w:pStyle w:val="Normal"/>
        <w:shd w:fill="FAFAFA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val="vi-VN" w:eastAsia="en-US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val="vi-VN" w:eastAsia="en-US"/>
        </w:rPr>
        <w:t>- Như điều 2 (để thực hiện) CÔNG TY</w:t>
      </w:r>
    </w:p>
    <w:p>
      <w:pPr>
        <w:pStyle w:val="Normal"/>
        <w:shd w:fill="FAFAFA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  <w:lang w:val="vi-VN" w:eastAsia="en-US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  <w:lang w:val="vi-VN" w:eastAsia="en-US"/>
        </w:rPr>
        <w:t>- Lưu HCNS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val="vi-VN" w:eastAsia="en-US"/>
        </w:rPr>
      </w:r>
    </w:p>
    <w:p>
      <w:pPr>
        <w:pStyle w:val="Normal"/>
        <w:spacing w:lineRule="auto" w:line="240" w:before="180" w:after="180"/>
        <w:ind w:left="3119" w:hanging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vi-VN" w:eastAsia="en-US"/>
        </w:rPr>
        <w:t>GIÁM ĐỐC</w:t>
      </w:r>
    </w:p>
    <w:p>
      <w:pPr>
        <w:pStyle w:val="Normal"/>
        <w:spacing w:lineRule="auto" w:line="240" w:before="180" w:after="180"/>
        <w:ind w:left="3119" w:hanging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(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val="vi-VN" w:eastAsia="en-US"/>
        </w:rPr>
        <w:t>Ký và đóng dấu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  <w:t>)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222222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4:00Z</dcterms:created>
  <dc:creator>PC</dc:creator>
  <dc:description/>
  <cp:keywords/>
  <dc:language>en-US</dc:language>
  <cp:lastModifiedBy>PC</cp:lastModifiedBy>
  <dcterms:modified xsi:type="dcterms:W3CDTF">2025-01-15T01:48:00Z</dcterms:modified>
  <cp:revision>1</cp:revision>
  <dc:subject/>
  <dc:title/>
</cp:coreProperties>
</file>