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82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: ………………</w:t>
              <w:br/>
              <w:t>Bộ phận:…………….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 số: 01a - LĐT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èm theo Thông tư số 71/2024/TT-BTC ngày 07 tháng 10 năm 2024 của Bộ trưởng Bộ Tài chính)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ẢNG CHẤM CÔNG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ng ....năm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914"/>
        <w:gridCol w:w="990"/>
        <w:gridCol w:w="305"/>
        <w:gridCol w:w="360"/>
        <w:gridCol w:w="348"/>
        <w:gridCol w:w="381"/>
        <w:gridCol w:w="383"/>
        <w:gridCol w:w="943"/>
        <w:gridCol w:w="857"/>
        <w:gridCol w:w="1293"/>
        <w:gridCol w:w="1249"/>
        <w:gridCol w:w="786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ạch bậc lương hoặc cấp bậc chức vụ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rong tháng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ra công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 hưởng lương sản phẩ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 hưởng lương thời gi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 nghỉ việc, ngừng việc hưởng 100% l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 nghỉ việc, ngừng việc hưởng ....% l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 hưởng BHXH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2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CHẤM CÔNG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họ tên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PHỤ TRÁCH BỘ PHẬN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…tháng…năm…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DUYỆT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họ tên)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ý hiệu chấm cô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75"/>
        <w:gridCol w:w="4010"/>
        <w:gridCol w:w="777"/>
      </w:tblGrid>
      <w:tr>
        <w:trPr/>
        <w:tc>
          <w:tcPr>
            <w:tcW w:w="2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ơng SP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phép: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229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ơng thời gian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, học tập: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229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Ốm, điều dưỡng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bù: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</w:t>
            </w:r>
          </w:p>
        </w:tc>
      </w:tr>
      <w:tr>
        <w:trPr/>
        <w:tc>
          <w:tcPr>
            <w:tcW w:w="229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ốm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không lương: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</w:tr>
      <w:tr>
        <w:trPr/>
        <w:tc>
          <w:tcPr>
            <w:tcW w:w="229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i sản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ừng việc: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229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i nạn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o động nghĩa vụ: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7:00Z</dcterms:created>
  <dc:creator>PC</dc:creator>
  <dc:description/>
  <cp:keywords/>
  <dc:language>en-US</dc:language>
  <cp:lastModifiedBy>PC</cp:lastModifiedBy>
  <dcterms:modified xsi:type="dcterms:W3CDTF">2025-01-24T01:10:00Z</dcterms:modified>
  <cp:revision>1</cp:revision>
  <dc:subject/>
  <dc:title/>
</cp:coreProperties>
</file>