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en-US"/>
        </w:rPr>
        <w:t>PHỤ LỤC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bookmarkStart w:id="0" w:name="chuong_pl_name"/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MẪU SƠ YẾU LÝ LỊCH</w:t>
        <w:br/>
      </w:r>
      <w:bookmarkEnd w:id="0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en-US"/>
        </w:rPr>
        <w:t>(Ban hành kèm theo Thông tư số 06/2023/TT-BNV ngày 04/5/2023 của Bộ trưởng Bộ Nội vụ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Cơ quan quản lý cán bộ, công chức, viên chức: ………………………………………………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Cơ quan, đơn vị sử dụng cán bộ, công chức, viên chức: ……………………………………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Số hiệu: 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Mã số định danh: ………………………………………………………………………………….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7941"/>
      </w:tblGrid>
      <w:tr>
        <w:trPr/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Ảnh màu</w:t>
              <w:br/>
              <w:t>(4 x 6 cm)</w:t>
            </w:r>
          </w:p>
        </w:tc>
        <w:tc>
          <w:tcPr>
            <w:tcW w:w="7941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SƠ YẾU LÝ LỊCH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7941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1) Họ và tên khai sinh (viết chữ in hoa): ………………………. Giới tính: ……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7941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2) Các tên gọi khác: …………………………………………………………………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7941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3) Sinh ngày: …… tháng …… năm ……………………………………………….</w:t>
            </w:r>
          </w:p>
        </w:tc>
      </w:tr>
      <w:tr>
        <w:trPr/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7941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4) Nơi sinh: …………………………………………………………………………..</w:t>
            </w:r>
          </w:p>
        </w:tc>
      </w:tr>
      <w:tr>
        <w:trPr/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7941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5) Quê quán (xã, phường): …… (huyện, quận): …… (tỉnh, TP): ……………..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6) Dân tộc: 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7) Tôn giáo: 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8) Số CCCD: …………………… Ngày cấp: …/…/…… SĐT liên hệ: …………………………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9) Số BHXH: …………………………………. Số thẻ BHYT: …………………………………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10) Nơi ở hiện nay: ………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11) Thành phần gia đình xuất thân: ……………………………………………………………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12) Nghề nghiệp trước khi được tuyển dụng: …………………………………………………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13) Ngày được tuyển dụng lần đầu: …/…/…… Cơ quan, tổ chức, đơn vị tuyển dụng: …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14) Ngày vào cơ quan hiện đang công tác: ……………………………………………………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15) Ngày vào Đảng Cộng sản Việt Nam: …/…/…… Ngày chính thức: …/…/……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16) Ngày tham gia tổ chức chính trị-xã hội đầu tiên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en-US"/>
        </w:rPr>
        <w:t>(ngày vào Đoàn TNCSHCM, Công đoàn, Hội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: 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17) Ngày nhập ngũ: .../.../…… Ngày xuất ngũ: …/…/…… Quân hàm cao nhất: …………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18) Đối tượng chính sách: 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19) Trình độ giáo dục phổ thông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en-US"/>
        </w:rPr>
        <w:t>(đã tốt nghiệp lớp mấy/thuộc hệ nào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: ……………………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20) Trình độ chuyên môn cao nhất: ……………………………………………………………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21) Học hàm: 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22) Danh hiệu nhà nước phong tặng: 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23) Chức vụ hiện tại: 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Ngày bổ nhiệm/ngày phê chuẩn:.../.../... Ngày bổ nhiệm lại/phê chuẩn nhiệm kỳ tiếp theo:.../.../…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24) Được quy hoạch chức danh: 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25) Chức vụ kiêm nhiệm: ……………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26) Chức vụ Đảng hiện tại: 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27) Chức vụ Đảng kiêm nhiệm: …………………………………………………………………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28) Công việc chính được giao: ……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29) Sở trường công tác: ……………………… Công việc làm lâu nhất ………………………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30) Tiền lương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30.1) Ngạch/chức danh nghề nghiệp: ……………………………… Mã số: …………………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Ngày bổ nhiệm ngạch/chức danh nghề nghiệp: …/…/……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Bậc lương: …………………………… Hệ số: ……………………… Ngày hưởng: …/…/……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Phần trăm hưởng:....%; Phụ cấp thâm niên vượt khung:...%; Ngày hưởng PCTNVK: .../.../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30.2) Phụ cấp chức vụ: …………. Phụ cấp kiêm nhiệm …………… Phụ cấp khác ………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30.3) Vị trí việc làm: ………………………………………………….. Mã số: …………………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Bậc lương ……………….. Lương theo mức tiền: ……………vnđ. Ngày hưởng: …/…/……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Phần trăm hưởng:...%; Phụ cấp thâm niên vượt khung:..%; Ngày hưởng PCTNVK: …/…/…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31) Tình trạng sức khoẻ: ……………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Chiều cao: …………. cm, Cân nặng: …………… kg, Nhóm máu: …………………………...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en-US"/>
        </w:rPr>
        <w:t>32) QUÁ TRÌNH ĐÀO TẠO, BỒI DƯỠNG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32.1- Chuyên môn (từ trung cấp trở lên cả trong nước và nước ngoài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765"/>
        <w:gridCol w:w="2196"/>
        <w:gridCol w:w="3057"/>
        <w:gridCol w:w="1241"/>
        <w:gridCol w:w="1337"/>
      </w:tblGrid>
      <w:tr>
        <w:trPr/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Tháng/năm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Tên cơ sở đào tạo</w:t>
            </w:r>
          </w:p>
        </w:tc>
        <w:tc>
          <w:tcPr>
            <w:tcW w:w="30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Chuyên ngành đào tạo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Hình thức đào tạo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Văn bằng, trình độ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Từ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Đến</w:t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32.2- Lý luận chính tr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765"/>
        <w:gridCol w:w="5253"/>
        <w:gridCol w:w="1241"/>
        <w:gridCol w:w="1337"/>
      </w:tblGrid>
      <w:tr>
        <w:trPr/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Tháng/năm</w:t>
            </w:r>
          </w:p>
        </w:tc>
        <w:tc>
          <w:tcPr>
            <w:tcW w:w="52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Tên cơ sở đào tạo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Hình thức đào tạo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Văn bằng được cấp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Từ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Đến</w:t>
            </w:r>
          </w:p>
        </w:tc>
        <w:tc>
          <w:tcPr>
            <w:tcW w:w="52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5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5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32.3- Bồi dưỡng quản lý nhà nước/ chức danh nghề nghiệp/ nghiệp vụ chuyên ngành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764"/>
        <w:gridCol w:w="5253"/>
        <w:gridCol w:w="2580"/>
      </w:tblGrid>
      <w:tr>
        <w:trPr/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Tháng/năm</w:t>
            </w:r>
          </w:p>
        </w:tc>
        <w:tc>
          <w:tcPr>
            <w:tcW w:w="52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Tên cơ sở đào tạo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Chứng chỉ được cấp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Từ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Đến</w:t>
            </w:r>
          </w:p>
        </w:tc>
        <w:tc>
          <w:tcPr>
            <w:tcW w:w="52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5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5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5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32.4- Bồi dưỡng kiến thức an ninh, quốc phòng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764"/>
        <w:gridCol w:w="5253"/>
        <w:gridCol w:w="2580"/>
      </w:tblGrid>
      <w:tr>
        <w:trPr/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Tháng/năm</w:t>
            </w:r>
          </w:p>
        </w:tc>
        <w:tc>
          <w:tcPr>
            <w:tcW w:w="52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Tên cơ sở đào tạo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Chứng chỉ được cấp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Từ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Đến</w:t>
            </w:r>
          </w:p>
        </w:tc>
        <w:tc>
          <w:tcPr>
            <w:tcW w:w="52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5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5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32.5- Tin họ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764"/>
        <w:gridCol w:w="5253"/>
        <w:gridCol w:w="2580"/>
      </w:tblGrid>
      <w:tr>
        <w:trPr/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Tháng/năm</w:t>
            </w:r>
          </w:p>
        </w:tc>
        <w:tc>
          <w:tcPr>
            <w:tcW w:w="52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Tên cơ sở đào tạo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Chứng chỉ được cấp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Từ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Đến</w:t>
            </w:r>
          </w:p>
        </w:tc>
        <w:tc>
          <w:tcPr>
            <w:tcW w:w="52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5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5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5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32.6- Ngoại ngữ/ tiếng dân tộ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763"/>
        <w:gridCol w:w="2580"/>
        <w:gridCol w:w="2389"/>
        <w:gridCol w:w="1814"/>
        <w:gridCol w:w="1241"/>
      </w:tblGrid>
      <w:tr>
        <w:trPr/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Tháng/năm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Tên cơ sở đào tạo</w:t>
            </w:r>
          </w:p>
        </w:tc>
        <w:tc>
          <w:tcPr>
            <w:tcW w:w="23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Tên ngoại ngữ/ tiếng dân tộc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Chứng chỉ được cấp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Điểm số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Từ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Đến</w:t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en-US"/>
        </w:rPr>
        <w:t>33) TÓM TẮT QUÁ TRÌNH CÔNG TÁ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241"/>
        <w:gridCol w:w="4393"/>
        <w:gridCol w:w="2580"/>
      </w:tblGrid>
      <w:tr>
        <w:trPr/>
        <w:tc>
          <w:tcPr>
            <w:tcW w:w="2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Tháng/ năm</w:t>
            </w:r>
          </w:p>
        </w:tc>
        <w:tc>
          <w:tcPr>
            <w:tcW w:w="43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Đơn vị công tác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en-US"/>
              </w:rPr>
              <w:t>(đảng, chính quyền, đoàn thể, tổ chức xã hội)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Chức danh/ chức vụ</w:t>
            </w:r>
          </w:p>
        </w:tc>
      </w:tr>
      <w:tr>
        <w:trPr/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Từ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Đến</w:t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</w:tr>
      <w:tr>
        <w:trPr/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  <w:tr>
        <w:trPr/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  <w:tr>
        <w:trPr/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en-US"/>
        </w:rPr>
        <w:t>34) ĐẶC ĐIỂM LỊCH SỬ BẢN THÂN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34.1- Khai rõ: bị bắt, bị tù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en-US"/>
        </w:rPr>
        <w:t>(từ ngày tháng năm nào đến ngày tháng năm nào, ở đâu?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, đã khai báo cho ai, những vấn đề gì?: …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34.2- Bản thân có làm việc cho chế độ c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757"/>
        <w:gridCol w:w="7848"/>
      </w:tblGrid>
      <w:tr>
        <w:trPr/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Tháng/ năm</w:t>
            </w:r>
          </w:p>
        </w:tc>
        <w:tc>
          <w:tcPr>
            <w:tcW w:w="78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Chức danh, chức vụ, đơn vị, địa điểm đã làm việc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Từ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Đến</w:t>
            </w:r>
          </w:p>
        </w:tc>
        <w:tc>
          <w:tcPr>
            <w:tcW w:w="78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7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7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7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34.3-Tham gia hoặc có quan hệ với các tổ chức chính trị, kinh tế, xã hội ... ở nước ngoà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757"/>
        <w:gridCol w:w="7848"/>
      </w:tblGrid>
      <w:tr>
        <w:trPr/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Tháng/năm</w:t>
            </w:r>
          </w:p>
        </w:tc>
        <w:tc>
          <w:tcPr>
            <w:tcW w:w="78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Tên tổ chức, địa chỉ trụ sở, công việc đã làm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Từ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Đến</w:t>
            </w:r>
          </w:p>
        </w:tc>
        <w:tc>
          <w:tcPr>
            <w:tcW w:w="78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7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7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en-US"/>
        </w:rPr>
        <w:t>35) KHEN THƯỞNG, KỶ LUẬT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35.1- Thành tích thi đua, khen thưởng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3247"/>
        <w:gridCol w:w="2866"/>
        <w:gridCol w:w="2485"/>
      </w:tblGrid>
      <w:tr>
        <w:trPr/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Năm</w:t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Xếp loại chuyên môn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Xếp loại thi đua</w:t>
            </w:r>
          </w:p>
        </w:tc>
        <w:tc>
          <w:tcPr>
            <w:tcW w:w="2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Hình thức khen thưởng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35.2-Kỷ luật Đảng/hành chính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851"/>
        <w:gridCol w:w="2457"/>
        <w:gridCol w:w="3121"/>
        <w:gridCol w:w="2176"/>
      </w:tblGrid>
      <w:tr>
        <w:trPr/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Tháng/năm</w:t>
            </w:r>
          </w:p>
        </w:tc>
        <w:tc>
          <w:tcPr>
            <w:tcW w:w="24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Hình thức</w:t>
            </w:r>
          </w:p>
        </w:tc>
        <w:tc>
          <w:tcPr>
            <w:tcW w:w="31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Hành vi vi phạm chính</w:t>
            </w:r>
          </w:p>
        </w:tc>
        <w:tc>
          <w:tcPr>
            <w:tcW w:w="21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Cơ quan quyết định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Từ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Đến</w:t>
            </w:r>
          </w:p>
        </w:tc>
        <w:tc>
          <w:tcPr>
            <w:tcW w:w="24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en-US"/>
        </w:rPr>
        <w:t>36) QUAN HỆ GIA ĐÌNH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36.1- Về bản thân: Cha, Mẹ, Vợ (hoặc chồng), các con, anh chị em ruộ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2102"/>
        <w:gridCol w:w="668"/>
        <w:gridCol w:w="5731"/>
      </w:tblGrid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Mối quan hệ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Họ và tên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Năm sinh</w:t>
            </w:r>
          </w:p>
        </w:tc>
        <w:tc>
          <w:tcPr>
            <w:tcW w:w="5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Quê quán, nghề nghiệp, chức danh, chức vụ, đơn vị công tác, học tập, nơi ở (trong, ngoài nước); thành viên các tổ chức chính trị - xã hội (trong, ngoài nước); làm việc cho chế độ cũ, tiền án, tiền sự (nếu có)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  <w:tr>
        <w:trPr/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  <w:tr>
        <w:trPr/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36.2- Cha, Mẹ, anh chị em ruột (bên vợ hoặc chồng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337"/>
        <w:gridCol w:w="955"/>
        <w:gridCol w:w="6304"/>
      </w:tblGrid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Mối quan hệ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Họ và tên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Năm sinh</w:t>
            </w:r>
          </w:p>
        </w:tc>
        <w:tc>
          <w:tcPr>
            <w:tcW w:w="6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Quê quán, nghề nghiệp, chức danh, chức vụ, đơn vị công tác, học tập, nơi ở (trong, ngoài nước); thành viên các tổ chức chính trị - xã hội (trong, ngoài nước); làm việc cho chế độ cũ, tiền án, tiền sự (nếu có)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6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6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en-US"/>
        </w:rPr>
        <w:t>37) HOÀN CẢNH KINH TẾ GIA ĐÌNH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37.1- Quá trình lương của bản thâ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851"/>
        <w:gridCol w:w="1701"/>
        <w:gridCol w:w="1701"/>
        <w:gridCol w:w="2176"/>
        <w:gridCol w:w="2176"/>
      </w:tblGrid>
      <w:tr>
        <w:trPr/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Tháng/năm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Mã số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Bậc lương</w:t>
            </w:r>
          </w:p>
        </w:tc>
        <w:tc>
          <w:tcPr>
            <w:tcW w:w="21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Hệ số lương</w:t>
            </w:r>
          </w:p>
        </w:tc>
        <w:tc>
          <w:tcPr>
            <w:tcW w:w="21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Tiền lương theo vị trí việc làm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Từ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Đến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37.2- Các loại phụ cấp khá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869"/>
        <w:gridCol w:w="2025"/>
        <w:gridCol w:w="1738"/>
        <w:gridCol w:w="1447"/>
        <w:gridCol w:w="1159"/>
        <w:gridCol w:w="1352"/>
      </w:tblGrid>
      <w:tr>
        <w:trPr/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Tháng/năm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Loại phụ cấp</w:t>
            </w:r>
          </w:p>
        </w:tc>
        <w:tc>
          <w:tcPr>
            <w:tcW w:w="17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Phần trăm hưởng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Hệ số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Hình thức hưởng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Giá trị (đồng)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Từ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Đến</w:t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37.3- Nguồn thu nhập chính của gia đình hàng năm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- Tiền lương: 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- Các nguồn khác: 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- Nhà ở: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+ Được cấp, được thuê (loại nhà): …………………, tổng diện tích sử dụng: ……………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Giấy chứng nhận quyền sở hữu: 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+ Nhà tự mua, tự xây (loại nhà): ……………………, tổng diện tích sử dụng: ……………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Giấy chứng nhận quyền sở hữu: 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- Đất ở: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+ Đất được cấp: ……………………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Giấy chứng nhận quyền sử dụng: ………………………………………………………………..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+ Đất tự mua: ……………………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Giấy chứng nhận quyền sử dụng: ………………………………………………………………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- Đất sản xuất kinh doanh: …………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...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en-US"/>
        </w:rPr>
        <w:t>38) NHẬN XÉT, ĐÁNH GIÁ CỦA CƠ QUAN, TỔ CHỨC, ĐƠN VỊ SỬ DỤNG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...</w:t>
      </w:r>
    </w:p>
    <w:p>
      <w:pPr>
        <w:pStyle w:val="Normal"/>
        <w:shd w:fill="FFFFFF" w:val="clear"/>
        <w:spacing w:lineRule="auto" w:line="276" w:before="120" w:after="0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Người khai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Tôi xin cam đoan những lời khai trên đây là đúng sự thật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en-US"/>
              </w:rPr>
              <w:t>(Ký tên, ghi rõ họ tên)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en-US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en-US"/>
              </w:rPr>
              <w:t>, Ngày … tháng … năm 20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Xác nhận của cơ quan, đơn vị quản lý cán bộ, công chức, viên chức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en-US"/>
              </w:rPr>
              <w:t>(Ký tên, đóng dấu)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07:00Z</dcterms:created>
  <dc:creator>PC</dc:creator>
  <dc:description/>
  <cp:keywords/>
  <dc:language>en-US</dc:language>
  <cp:lastModifiedBy>PC</cp:lastModifiedBy>
  <dcterms:modified xsi:type="dcterms:W3CDTF">2025-01-23T12:08:00Z</dcterms:modified>
  <cp:revision>1</cp:revision>
  <dc:subject/>
  <dc:title/>
</cp:coreProperties>
</file>