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ẨN ĐOÁN, GIÁM ĐỊNH SUY GIẢM KHẢ NĂNG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O ĐỘNG DO BỆNH NỐT DẦU NGHỀ NGHIỆP</w:t>
      </w:r>
    </w:p>
    <w:p>
      <w:pPr>
        <w:pStyle w:val="Normal"/>
        <w:tabs>
          <w:tab w:val="clear" w:pos="1440"/>
          <w:tab w:val="left" w:pos="0" w:leader="none"/>
          <w:tab w:val="center" w:pos="4677" w:leader="none"/>
        </w:tabs>
        <w:ind w:hanging="0"/>
        <w:jc w:val="center"/>
        <w:rPr>
          <w:b/>
          <w:b/>
          <w:spacing w:val="-6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95580</wp:posOffset>
                </wp:positionV>
                <wp:extent cx="47764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</w:rPr>
        <w:t>(Ban hành kèm theo Thông tư số      /2016/TT-BYT ngày   tháng   năm 2016 của Bộ trưởng Bộ Y tế)</w:t>
      </w:r>
    </w:p>
    <w:p>
      <w:pPr>
        <w:pStyle w:val="ListParagraph"/>
        <w:spacing w:lineRule="auto" w:line="312" w:before="0" w:after="0"/>
        <w:ind w:left="0" w:firstLine="562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Định nghĩa bệnh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ệnh nốt dầu nghề nghiệp là bệnh viêm nang lông do thường xuyên tiếp xúc với các loại dầu, mỡ bẩn trong quá trình lao động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Yếu tố gây bệnh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ầu, mỡ bẩn</w:t>
      </w:r>
      <w:r>
        <w:rPr>
          <w:rFonts w:cs="Times New Roman" w:ascii="Times New Roman" w:hAnsi="Times New Roman"/>
          <w:sz w:val="28"/>
          <w:szCs w:val="28"/>
        </w:rPr>
        <w:t xml:space="preserve"> trong môi trường lao động.</w:t>
      </w:r>
    </w:p>
    <w:p>
      <w:pPr>
        <w:pStyle w:val="BodyText3"/>
        <w:spacing w:lineRule="auto" w:line="312" w:before="0" w:after="0"/>
        <w:ind w:firstLine="567"/>
        <w:rPr/>
      </w:pPr>
      <w:r>
        <w:rPr>
          <w:b/>
          <w:sz w:val="28"/>
          <w:szCs w:val="28"/>
        </w:rPr>
        <w:t>3. Nghề</w:t>
      </w:r>
      <w:r>
        <w:rPr>
          <w:b/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</w:rPr>
        <w:t>công việc thường gặp và nguồn tiếp xúc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Sửa chữa máy móc, xe máy, máy công nghiệp, vệ sinh công nghiệp, thau rửa bồn, b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- Ngh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ông việc khác tiếp xúc trực tiếp với dầu, mỡ bẩn.</w:t>
      </w:r>
    </w:p>
    <w:p>
      <w:pPr>
        <w:pStyle w:val="BodyText3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Giới hạn tiếp xúc tối thiểu </w:t>
      </w:r>
    </w:p>
    <w:p>
      <w:pPr>
        <w:pStyle w:val="BodyTex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Yếu tố gây bệnh được ghi nhận trong phần đánh giá yếu tố tiếp xúc nghề nghiệp của Báo cáo kết quả quan trắc môi trường lao động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5. Thời gian tiếp xúc tối thiểu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 tháng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6. Thời gian bảo đảm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 thá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>Chẩn đoán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 xml:space="preserve">7.1. </w:t>
      </w:r>
      <w:r>
        <w:rPr>
          <w:b/>
          <w:sz w:val="28"/>
          <w:szCs w:val="28"/>
        </w:rPr>
        <w:t xml:space="preserve">Lâm sàng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) Toàn thân có thể có các dấu hiệu: mệt mỏi, nhức đầu, ít ngủ, ăn kém, trí nhớ giảm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) Vùng da tiếp xúc trực tiếp với dầu mỡ bẩn:</w:t>
      </w:r>
    </w:p>
    <w:p>
      <w:pPr>
        <w:pStyle w:val="Normal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Lông đứt hoặc rụng, có khi lông không mọc lên mặt da mà quăn lại ở nang lông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Chân lông có những nốt màu đen, kích thước bằng hạt kê, hạt tấm cậy ra thấy có nhân, mùi hôi dầu mỡ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Có hạt sừng hạt dầu (+) khi nặn chân lông có hạt nhỏ tương đương hạt kê, hơi rắn, màu thẫm có mùi hôi dầu mỡ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Da khô bong vẩy, dầy da hằn cổ trâu (Lichen hoá)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Sạm da.</w:t>
      </w:r>
    </w:p>
    <w:p>
      <w:pPr>
        <w:pStyle w:val="Normal"/>
        <w:ind w:firstLine="567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7.2 Cận lâm sà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hử nghiệm lẩy da (+)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10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pt-BR"/>
        </w:rPr>
        <w:t>b)  Đo pH da (cẳng tay ≥ 5,5; mu tay ≥ 5,3)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trike/>
          <w:sz w:val="28"/>
          <w:szCs w:val="28"/>
          <w:lang w:val="pt-BR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  <w:lang w:val="pt-BR"/>
        </w:rPr>
        <w:t>c) Thử nghiệm trung hoà kiềm theo phương pháp Burchardt: khả năng trung hoà từ 7 phút trở lên.</w:t>
      </w:r>
    </w:p>
    <w:p>
      <w:pPr>
        <w:pStyle w:val="ListParagraph"/>
        <w:spacing w:lineRule="auto" w:line="312" w:before="0" w:after="0"/>
        <w:ind w:left="0" w:firstLine="567"/>
        <w:contextualSpacing/>
        <w:rPr/>
      </w:pPr>
      <w:r>
        <w:rPr>
          <w:rFonts w:cs="Times New Roman" w:ascii="Times New Roman" w:hAnsi="Times New Roman"/>
          <w:strike/>
          <w:spacing w:val="-10"/>
          <w:sz w:val="28"/>
          <w:szCs w:val="28"/>
          <w:highlight w:val="yellow"/>
          <w:lang w:val="pt-BR"/>
        </w:rPr>
        <w:t>Chẩn đoán xác định chủ yếu dựa vào kỹ thuật xác định hạt dầu, hạt sừng (+), thử nghiệm lẩy da (+) và đo pH da.</w:t>
      </w:r>
      <w:r>
        <w:rPr>
          <w:rFonts w:cs="Times New Roman" w:ascii="Times New Roman" w:hAnsi="Times New Roman"/>
          <w:strike/>
          <w:spacing w:val="-10"/>
          <w:sz w:val="28"/>
          <w:szCs w:val="28"/>
          <w:lang w:val="pt-BR"/>
        </w:rPr>
        <w:t xml:space="preserve"> </w:t>
      </w:r>
    </w:p>
    <w:p>
      <w:pPr>
        <w:pStyle w:val="Normal"/>
        <w:ind w:firstLine="567"/>
        <w:rPr/>
      </w:pPr>
      <w:r>
        <w:rPr>
          <w:spacing w:val="-10"/>
          <w:sz w:val="28"/>
          <w:szCs w:val="28"/>
          <w:lang w:val="pt-BR"/>
        </w:rPr>
        <w:t>8</w:t>
      </w:r>
      <w:r>
        <w:rPr>
          <w:b/>
          <w:sz w:val="28"/>
          <w:szCs w:val="28"/>
          <w:lang w:val="pt-BR"/>
        </w:rPr>
        <w:t>. Chẩn đoán phân biệt</w:t>
      </w:r>
      <w:r>
        <w:rPr>
          <w:b/>
          <w:i/>
          <w:sz w:val="28"/>
          <w:szCs w:val="28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ệnh trứng cá do clo (Chloracne)</w:t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Hướng dẫn giám định</w:t>
      </w:r>
    </w:p>
    <w:tbl>
      <w:tblPr>
        <w:tblW w:w="88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20"/>
        <w:gridCol w:w="123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</w:rPr>
              <w:t>Tổn thương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b/>
                <w:iCs/>
              </w:rPr>
              <w:t>Tỷ lệ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(%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2"/>
              </w:rPr>
            </w:pPr>
            <w:r>
              <w:rPr>
                <w:szCs w:val="26"/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Da có hạt dầu ở lỗ chân lông, rụng lông,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szCs w:val="26"/>
              </w:rPr>
              <w:t>dạng dát, thay đổi màu sắc da hoặc rối loạn sắc tố 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Vùng mặt, cổ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1.</w:t>
            </w:r>
            <w:r>
              <w:rPr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dưới 0,5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</w:t>
            </w:r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ừ 0,5% đến dưới 1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</w:t>
            </w:r>
            <w:r>
              <w:rPr/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1% đến dưới 1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/>
              <w:t>1.</w:t>
            </w: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ổn thương từ 1,5% đến 3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 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</w:t>
            </w:r>
            <w:r>
              <w:rPr/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trên 3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– 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Vùng lưng - ngực - bụ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 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1% đến 4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- 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ổn thương từ 9% đến 17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- 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ổn thương từ 18% đến 27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 - 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ổn thương từ 28% đến 36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 - 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hi trên hoặc chi dưới một b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dưới 0,5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1% đến 4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- 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</w:t>
            </w:r>
            <w:r>
              <w:rPr/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9% đến 18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- 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spacing w:val="-2"/>
                <w:lang w:val="en-US"/>
              </w:rPr>
              <w:t>2</w:t>
            </w:r>
            <w:r>
              <w:rPr>
                <w:spacing w:val="-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zCs w:val="26"/>
              </w:rPr>
              <w:t>Da có hạt dầu ở lỗ chân lông, rụng lông,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spacing w:val="-2"/>
                <w:lang w:val="en-US"/>
              </w:rPr>
              <w:t>t</w:t>
            </w:r>
            <w:r>
              <w:rPr>
                <w:spacing w:val="-2"/>
              </w:rPr>
              <w:t>ổn thương  da dạng bong vảy (khô hoặc mỡ), mụn nước, vảy tiết, da dày Lichen ho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Vùng mặt, cổ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2.</w:t>
            </w:r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1% đến dưới 1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ện tích tổn thương từ 1,5% đến 3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trên 3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pt-BR"/>
              </w:rPr>
            </w:pPr>
            <w:r>
              <w:rPr>
                <w:lang w:val="pt-BR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pt-BR"/>
              </w:rPr>
            </w:pPr>
            <w:r>
              <w:rPr/>
              <w:t>Vùng lưng, ngực, bụ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1% đến 4 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vertAlign w:val="superscript"/>
              </w:rPr>
            </w:pPr>
            <w:r>
              <w:rPr>
                <w:lang w:val="en-US"/>
              </w:rPr>
              <w:t>2</w:t>
            </w:r>
            <w:r>
              <w:rPr/>
              <w:t>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lang w:val="en-US"/>
              </w:rPr>
              <w:t>2</w:t>
            </w:r>
            <w:r>
              <w:rPr/>
              <w:t>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vertAlign w:val="superscript"/>
              </w:rPr>
            </w:pPr>
            <w:r>
              <w:rPr/>
              <w:t>Diện tích tổn thương từ 9% đến 17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Diện tích tổn thương từ 18% đến 27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Diện tích tổn thương từ 28% đến 36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</w:rPr>
              <w:t>31 - 3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spacing w:val="-4"/>
                <w:lang w:val="it-IT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Chi trên hoặc chi dưới một b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pacing w:val="-4"/>
                <w:sz w:val="24"/>
                <w:szCs w:val="24"/>
                <w:lang w:val="pt-BR"/>
              </w:rPr>
            </w:pPr>
            <w:r>
              <w:rPr>
                <w:i/>
                <w:spacing w:val="-4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2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sz w:val="24"/>
              </w:rPr>
              <w:t>1 - 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it-IT"/>
              </w:rPr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</w:rPr>
              <w:t>5 - 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>
                <w:lang w:val="en-US"/>
              </w:rPr>
              <w:t>2</w:t>
            </w:r>
            <w:r>
              <w:rPr/>
              <w:t>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/>
              <w:t xml:space="preserve">Diện tích tổn thương từ 1% đến 4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.3.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 xml:space="preserve">Diện tích tổn thương từ 9% đến 18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</w:rPr>
              <w:t>21 – 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Tổn thương da dạng dày sừng, teo da, sẩn, nút, củ, cục, sù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Vùng mặt, cổ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- 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1% đến dưới 1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ện tích tổn thương từ 1,5% đến dưới 3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ện tích tổn thương từ 3% diện tích cơ thể trở l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Vùng lưng, ngực, bụ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1% đến 4 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ện tích tổn thương chiếm từ 9% đến 17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ện tích tổn thương chiếm từ 18% đến 36% diện tích cơ th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1 - 3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hi trên hoặc chi dưới một b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</w:t>
            </w:r>
            <w:r>
              <w:rPr>
                <w:lang w:val="en-US"/>
              </w:rPr>
              <w:t>0,</w:t>
            </w:r>
            <w:r>
              <w:rPr/>
              <w:t xml:space="preserve">5% đến dưới 1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1% đến 4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9% đến 18% diện tích cơ th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/>
              <w:t xml:space="preserve">Ghi chú: </w:t>
            </w:r>
          </w:p>
          <w:p>
            <w:pPr>
              <w:pStyle w:val="Normal"/>
              <w:ind w:hanging="0"/>
              <w:rPr/>
            </w:pPr>
            <w:r>
              <w:rPr/>
              <w:t>- Nếu diện tích da bị tổn thương chiếm từ 20% diện tích cơ thể trở lên ảnh hưởng điều tiết thì được cộng lùi thêm 10%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 Nếu nhiều loại tổn thương (trong mục 1, 2,3  nêu trên) trên cùng 1 vị trí thì áp dụng tỷ lệ của loại tổn thương có tỷ lệ tổn thương cơ thể cao nhấ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8959" w:leader="none"/>
      </w:tabs>
      <w:ind w:right="360" w:firstLine="5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.VnTime" w:hAnsi=".VnTime" w:eastAsia="Times New Roman" w:cs="Times New Roman"/>
      <w:b/>
      <w:bCs/>
      <w:sz w:val="28"/>
      <w:szCs w:val="28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2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360" w:firstLine="562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88"/>
    </w:pPr>
    <w:rPr>
      <w:rFonts w:eastAsia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6"/>
      <w:lang w:val="en-GB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b/>
      <w:bCs/>
      <w:sz w:val="28"/>
      <w:szCs w:val="28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0:00Z</dcterms:created>
  <dc:creator>Windows User</dc:creator>
  <dc:description/>
  <cp:keywords/>
  <dc:language>en-US</dc:language>
  <cp:lastModifiedBy>Hoang Nguyen Minh</cp:lastModifiedBy>
  <cp:lastPrinted>2016-08-09T17:22:00Z</cp:lastPrinted>
  <dcterms:modified xsi:type="dcterms:W3CDTF">2020-08-27T09:58:00Z</dcterms:modified>
  <cp:revision>5</cp:revision>
  <dc:subject/>
  <dc:title>BỘ Y TẾ</dc:title>
</cp:coreProperties>
</file>