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PHỤ LỤC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ố 27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/2019/TT-BYT ngày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 27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9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ăm 2019 của Bộ trưởng Bộ Y tế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Đề nghị cấp Giấy chứng si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i với trường hợp trẻ sinh ra ngoài cơ sở khám bệnh, chữa bệnh nhưng được c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bộ y tế hoặc cô đỡ thôn bản đỡ đẻ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 Trạm Y tế xã/phường/thị trấ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ôi tên là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CMT/Thẻ CCCD/Hộ chiếu/Mã số ĐDCD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Xin đề nghị được cấp Giấy chứng sinh theo thông tin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tên mẹ/Người nuôi dưỡng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 sinh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CMT/Thẻ CCCD/Hộ chiếu/Mã số ĐDCD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ơi đăng ký hộ khẩu thường trú/tạm trú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Dân tộc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ã sinh con vào lúc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ờ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phút, ngà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ạ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con trong lần sinh này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ới tính khi sinh của con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ân nặn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Dự định đặt tên co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 đỡ đẻ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ăm 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 tên, ghi rõ họ tên và quan hệ với trẻ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: Ghi tên xã/phường/t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ị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trấn nơi trẻ sinh 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: Ghi địa danh xã/phường/thị trấn nơi người đề nghị cấp giấy chứng sinh cư tr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4:00Z</dcterms:created>
  <dc:creator>adminpc</dc:creator>
  <dc:description/>
  <dc:language>en-US</dc:language>
  <cp:lastModifiedBy>adminpc</cp:lastModifiedBy>
  <dcterms:modified xsi:type="dcterms:W3CDTF">2021-01-18T09:04:00Z</dcterms:modified>
  <cp:revision>1</cp:revision>
  <dc:subject/>
  <dc:title/>
</cp:coreProperties>
</file>