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UNG TIÊU CHUẨN DANH HIỆU GIA ĐÌNH VĂN HÓA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Kèm theo Nghị định số 86/2023/NĐ-CP ngày 07 tháng 12 năm 2023 của Chính phủ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264"/>
      </w:tblGrid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tiêu chuẩn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ung tiêu chuẩn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Gương mẫu chấp hành tốt chủ trương của Đảng, chính sách, pháp luật của Nhà nước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ác thành viên trong gia đình chấp hành tốt chủ trương của Đảng và quy định của pháp luật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hực hiện nếp sống văn minh trong việc cưới, việc tang và lễ hội theo quy định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Bảo đảm thực hiện an ninh trật tự, phòng cháy, chữa cháy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Bảo đảm các quy định về độ ồn, không làm ảnh hưởng đến cộng đồng theo quy định của pháp luật về môi trường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Tích cực tham gia các phong trào thi đua lao động, sản xuất, học tập, bảo vệ an ninh, trật tự, an toàn xã hội của địa phương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ham gia các hoạt động nhằm bảo vệ di tích lịch sử - văn hóa, danh lam thắng cảnh, cảnh quan thiên nhiên và môi trường của địa phương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ham gia các phong trào từ thiện, nhân đạo; đền ơn đáp nghĩa; khuyến học khuyến tài và xây dựng gia đình học tập</w:t>
            </w:r>
          </w:p>
        </w:tc>
      </w:tr>
      <w:tr>
        <w:trPr>
          <w:trHeight w:val="430" w:hRule="atLeast"/>
        </w:trPr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ham gia sinh hoạt cộng đồng ở nơi cư trú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Tích cực tham gia các phong trào phát triển kinh tế, văn hóa - xã hội do địa phương tổ chức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Người trong độ tuổi có khả năng lao động tích cực làm việc và có thu nhập chính đáng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Trẻ em trong độ tuổi đi học được đến trường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 Gia đình no ấm, tiến bộ, hạnh phúc, văn minh; thường xuyên gắn bó, đoàn kết, tương trợ, giúp đỡ trong cộng đồng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hực hiện tốt Bộ tiêu chí ứng xử trong gia đình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hực hiện tốt chính sách dân số, hôn nhân và gia đình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hực hiện tốt các mục tiêu về bình đẳng giới, phòng, chống bạo lực gia đình/bạo lực trên cơ sở giớ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Hộ gia đình có nhà tiêu, nhà tắm, thiết bị chứa nước/các loại hình tương tự hợp vệ sinh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Tương trợ, giúp đỡ mọi người trong cộng đồng khi khó khăn, hoạn nạ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08:00Z</dcterms:created>
  <dc:creator>Anh Hong</dc:creator>
  <dc:description/>
  <cp:keywords/>
  <dc:language>en-US</dc:language>
  <cp:lastModifiedBy>Anh Hong</cp:lastModifiedBy>
  <dcterms:modified xsi:type="dcterms:W3CDTF">2023-12-12T04:08:00Z</dcterms:modified>
  <cp:revision>1</cp:revision>
  <dc:subject/>
  <dc:title/>
</cp:coreProperties>
</file>