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01 - Phiếu trình giải quyết công việc *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ẢO HIỂM XÃ HỘI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...., ngày …… tháng …… năm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TRÌNH GIẢI QUYẾT CÔNG VIỆ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Trình lần thứ .........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Tổng Giám đốc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ấn đề trì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ồ sơ kèm theo (ghi rõ từng loại văn bản, tài liệu kèm the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 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óm tắt nội du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……………………………………………………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Đề xuấ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……………………………………………………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soạn thả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493"/>
        <w:gridCol w:w="94"/>
      </w:tblGrid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Ý kiến của Lãnh đạo phò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. ghi rõ họ và tên)</w:t>
            </w:r>
          </w:p>
        </w:tc>
        <w:tc>
          <w:tcPr>
            <w:tcW w:w="4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Ý kiến của Phó Tổng Giám đốc phụ trách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 ..... tháng ..... năm .....</w:t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Ý kiến của Lãnh đạo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và tên)</w:t>
            </w:r>
          </w:p>
        </w:tc>
        <w:tc>
          <w:tcPr>
            <w:tcW w:w="4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Ý kiến của Tổng Giám đốc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 ..... tháng ..... năm .....</w:t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Ý kiến của Lãnh đạo Văn phò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và tên)</w:t>
            </w:r>
          </w:p>
        </w:tc>
        <w:tc>
          <w:tcPr>
            <w:tcW w:w="4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ẫu áp dụng tại Bảo hiểm xã hội Việt Nam; Nam; căn cứ mẫu phiếu trình giải quyết công việc BHXH các tỉnh, BHXH huyện điều chỉnh cho phù hợp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05:00Z</dcterms:created>
  <dc:creator>PC</dc:creator>
  <dc:description/>
  <cp:keywords/>
  <dc:language>en-US</dc:language>
  <cp:lastModifiedBy>PC</cp:lastModifiedBy>
  <dcterms:modified xsi:type="dcterms:W3CDTF">2023-08-21T02:06:00Z</dcterms:modified>
  <cp:revision>1</cp:revision>
  <dc:subject/>
  <dc:title/>
</cp:coreProperties>
</file>