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3827"/>
      </w:tblGrid>
      <w:tr>
        <w:trPr/>
        <w:tc>
          <w:tcPr>
            <w:tcW w:w="5529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vi-VN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39" w:leader="none"/>
              </w:tabs>
              <w:ind w:left="-108" w:hanging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16"/>
                <w:szCs w:val="1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ẫu số 14/TNĐB</w:t>
            </w:r>
          </w:p>
          <w:p>
            <w:pPr>
              <w:pStyle w:val="Normal"/>
              <w:tabs>
                <w:tab w:val="clear" w:pos="720"/>
                <w:tab w:val="left" w:pos="39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an hành theo Thông tư số 63/2020/TT-BC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" w:leader="none"/>
              </w:tabs>
              <w:ind w:left="-108" w:hanging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  <w:lang w:eastAsia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ày 19/6/2020</w:t>
            </w:r>
          </w:p>
        </w:tc>
      </w:tr>
      <w:tr>
        <w:trPr>
          <w:trHeight w:val="796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.................................................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1)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.................................................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2)</w:t>
            </w:r>
            <w:r>
              <w:rPr>
                <w:rFonts w:cs="Times New Roman" w:ascii="Times New Roman" w:hAnsi="Times New Roman"/>
                <w:i/>
                <w:iCs/>
                <w:sz w:val="26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i/>
                <w:iCs/>
                <w:sz w:val="26"/>
              </w:rPr>
              <w:t xml:space="preserve">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12065</wp:posOffset>
                      </wp:positionV>
                      <wp:extent cx="1895475" cy="635"/>
                      <wp:effectExtent l="0" t="0" r="0" b="0"/>
                      <wp:wrapNone/>
                      <wp:docPr id="1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" stroked="t" o:allowincell="t" style="position:absolute;margin-left:58.35pt;margin-top: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……</w:t>
            </w:r>
            <w:r>
              <w:rPr>
                <w:rFonts w:cs="Times New Roman" w:ascii="Times New Roman" w:hAnsi="Times New Roman"/>
              </w:rPr>
              <w:t xml:space="preserve">.…, </w:t>
            </w:r>
            <w:r>
              <w:rPr>
                <w:rFonts w:cs="Times New Roman" w:ascii="Times New Roman" w:hAnsi="Times New Roman"/>
                <w:i/>
                <w:iCs/>
              </w:rPr>
              <w:t>ngày……tháng……năm………</w:t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THÔNG BÁO KẾT QUẢ ĐIỀU TRA, XÁC MINH, GIẢI QUYẾ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 xml:space="preserve">VỤ TAI NẠN GIAO THÔNG 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ôi…………………………………….....cấp bậc, chức vụ............................................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ơn vị công tác…………………………………………………………………............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ăn cứ công tác KNHT, xác minh lời khai và các tài liệu chứng cứ thu thập được đối với vụ TNGT xảy ra hồi … giờ … ngày … tháng … năm …. tại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3)</w:t>
      </w:r>
      <w:r>
        <w:rPr>
          <w:rFonts w:cs="Times New Roman" w:ascii="Times New Roman" w:hAnsi="Times New Roman"/>
          <w:sz w:val="26"/>
          <w:szCs w:val="26"/>
        </w:rPr>
        <w:t xml:space="preserve"> …………………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ông báo kết quả điều tra, xác minh, giải quyết vụ TNGT như sau: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Diễn biến vụ tai nạn giao thông: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Hậu quả thiệt hại: (về người, về tài sản)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210820</wp:posOffset>
                </wp:positionV>
                <wp:extent cx="1678940" cy="635"/>
                <wp:effectExtent l="0" t="0" r="0" b="0"/>
                <wp:wrapNone/>
                <wp:docPr id="2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" stroked="t" o:allowincell="f" style="position:absolute;margin-left:0.15pt;margin-top:1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Footnote"/>
        <w:rPr>
          <w:rFonts w:ascii="Times New Roman" w:hAnsi="Times New Roman" w:cs="Times New Roman"/>
          <w:spacing w:val="-2"/>
        </w:rPr>
      </w:pPr>
      <w:r>
        <w:rPr>
          <w:rStyle w:val="FootnoteCharacters"/>
          <w:rFonts w:cs="Times New Roman" w:ascii="Times New Roman" w:hAnsi="Times New Roman"/>
          <w:spacing w:val="-2"/>
          <w:sz w:val="22"/>
          <w:szCs w:val="22"/>
        </w:rPr>
        <w:t>(</w:t>
      </w:r>
      <w:r>
        <w:rPr>
          <w:rFonts w:cs="Times New Roman" w:ascii="Times New Roman" w:hAnsi="Times New Roman"/>
          <w:spacing w:val="-2"/>
        </w:rPr>
        <w:t xml:space="preserve">1) Tên cơ quan cấp trên; (2) Tên cơ quan thụ lý vụ tai nạn giao thông; </w:t>
      </w:r>
      <w:r>
        <w:rPr>
          <w:rFonts w:cs="Times New Roman" w:ascii="Times New Roman" w:hAnsi="Times New Roman"/>
          <w:spacing w:val="-2"/>
          <w:lang w:val="pt-BR"/>
        </w:rPr>
        <w:t>(3) Địa điểm xảy ra tai nạn: Km (số nhà), đường (phố); khu gian, ga; ấp, xã (phường, thị trấn), huyện (quận, thị xã, TP thuộc tỉnh), tỉnh (TP trực thuộc Trung ương)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Nguyên nhân của vụ tai nạn giao thông: 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……………………………………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……………………………………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……………………………………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…………………………………………………………………………………………...……………………………………………………………………………………………………………………………….........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Lỗi của các bên có liên quan vụ tai nạn giao thông: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"/>
        <w:spacing w:lineRule="auto" w:line="288" w:before="12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Hình thức xử lý, giải quyết vụ tai nạn giao thông (xét tính chất vụ TNGT):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"/>
        <w:spacing w:lineRule="auto" w:line="288"/>
        <w:jc w:val="both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>
          <w:trHeight w:val="2194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LÃNH ĐẠO ĐƠN V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, ghi rõ họ tên và đóng dấu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.VnTime;Courier New" w:hAnsi=".VnTime;Courier New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38:00Z</dcterms:created>
  <dc:creator>HongLinhPTVB</dc:creator>
  <dc:description/>
  <cp:keywords/>
  <dc:language>en-US</dc:language>
  <cp:lastModifiedBy>HongLinhPTVB</cp:lastModifiedBy>
  <dcterms:modified xsi:type="dcterms:W3CDTF">2021-03-11T09:38:00Z</dcterms:modified>
  <cp:revision>1</cp:revision>
  <dc:subject/>
  <dc:title/>
</cp:coreProperties>
</file>