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ụ lục 8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ẪU BẢN KHAI THỜI GIAN HÀNH NGHỀ VÀ SỐ KM LÁI XE AN TOÀ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  <w:t xml:space="preserve">(Ban hành kèm theo Thông tư số 12/2017/TT-BGTVT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gày 15 tháng 4 năm 2017 của Bộ trưởng Bộ Giao thông vận tả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453390</wp:posOffset>
                </wp:positionV>
                <wp:extent cx="2085975" cy="0"/>
                <wp:effectExtent l="0" t="5080" r="635" b="5080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5.7pt" to="317.3pt,35.7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ĨA VIỆT NAM</w:t>
        <w:br/>
        <w:t>Độc lập - Tự do - Hạnh phúc</w:t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ẢN KHAI</w:t>
        <w:br/>
        <w:t>THỜI GIAN HÀNH NGHỀ VÀ SỐ KM LÁI XE AN TOÀN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là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: ..... /..... / ..... Nam, Nữ: 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ơi cư trú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ó giấy chứng minh nhân dân hoặc thẻ căn cước công dân số: ...........………...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ấp ngày: ..... /..... / ....., nơi cấp: ....................................................................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ện tại tôi có giấy phép lái xe số: .............................., hạng .........................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: .................................................................................. cấp ngày: ..... /..... / 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ừ ngày được cấp giấy phép lái xe đến nay, tôi đã có ............. năm lái xe và có ..........km lái xe an toàn.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ề nghị ......................................................................... cho tôi được dự sát hạch nâng hạng lấy giấy phép lái xe hạng .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hịu trách nhiệm trước pháp luật về nội dung khai trên.</w:t>
      </w:r>
    </w:p>
    <w:p>
      <w:pPr>
        <w:pStyle w:val="Normal"/>
        <w:tabs>
          <w:tab w:val="clear" w:pos="720"/>
          <w:tab w:val="right" w:pos="8640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4"/>
      </w:tblGrid>
      <w:tr>
        <w:trPr>
          <w:trHeight w:val="105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........., ngày ..... tháng ..... năm 20 ....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KH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,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Phụ lục này bị thay thế bởi Phụ lục XIV Thông tư 05/2024/TT-BGTVT có hiệu lực từ ngày 01/06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XIV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05/2024/TT-BGTVT ngày 31 tháng 03 năm 2024 của Bộ trưởng Bộ Giao thông vận tải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8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BẢN KHAI THỜI GIAN HÀNH NGHỀ VÀ SỐ KM LÁI XE AN TOÀ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ẢN KHAI</w:t>
        <w:br/>
        <w:t>THỜI GIAN HÀNH NGHỀ VÀ SỐ KM LÁI XE AN TOÀ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là: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tháng năm sinh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ăn cước công dân hoặc Số Chứng minh nhân dân: 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ặc Hộ chiếu số.................... ngày cấp……….. nơi cấp: 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 tại tôi có giấy phép lái xe số: ..............................., hạng 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: ........................................................................................................ cấp ngày: ..... /..... / …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ừ ngày được cấp giấy phép lái xe đến nay, tôi đã có ................ năm lái xe và có ............km lái xe an toà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 nghị ......................................................................... cho tôi được dự sát hạch nâng hạng lấy giấy phép lái xe hạng 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xin chịu trách nhiệm trước pháp luật về nội dung khai trên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, ngày ..... tháng ..... năm 20 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,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38:00Z</dcterms:created>
  <dc:creator>Anh Hong</dc:creator>
  <dc:description/>
  <cp:keywords/>
  <dc:language>en-US</dc:language>
  <cp:lastModifiedBy>PC</cp:lastModifiedBy>
  <dcterms:modified xsi:type="dcterms:W3CDTF">2024-05-20T01:38:00Z</dcterms:modified>
  <cp:revision>2</cp:revision>
  <dc:subject/>
  <dc:title/>
</cp:coreProperties>
</file>