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Mẫu TK/HC/GTH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100330</wp:posOffset>
                </wp:positionV>
                <wp:extent cx="116205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ả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ặt nhìn thẳng, đầu để trần, </w:t>
                              <w:br/>
                              <w:t xml:space="preserve">phông nền trắ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8pt;mso-wrap-distance-left:9.05pt;mso-wrap-distance-right:9.05pt;mso-wrap-distance-top:0pt;mso-wrap-distance-bottom:0pt;margin-top:7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ả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ặt nhìn thẳng, đầu để trần, </w:t>
                        <w:br/>
                        <w:t xml:space="preserve">phông nền trắ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360"/>
        <w:ind w:left="315" w:right="27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công dân Việt Nam ở nước ngoài đề nghị cấp, sửa đổi,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ổ sung Hộ chiếu phổ thông hoặc cấp Giấy thông hành)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>1. Họ và tên</w:t>
      </w:r>
      <w:r>
        <w:rPr>
          <w:rFonts w:cs="Times New Roman" w:ascii="Times New Roman" w:hAnsi="Times New Roman"/>
          <w:i/>
          <w:sz w:val="22"/>
          <w:szCs w:val="22"/>
        </w:rPr>
        <w:t xml:space="preserve"> (chữ in hoa).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 ……… 2. Na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Nữ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Sinh ngày......./........../................... 4. Nơi sinh </w:t>
      </w:r>
      <w:r>
        <w:rPr>
          <w:rFonts w:cs="Times New Roman" w:ascii="Times New Roman" w:hAnsi="Times New Roman"/>
          <w:i/>
          <w:iCs/>
          <w:sz w:val="22"/>
          <w:szCs w:val="22"/>
        </w:rPr>
        <w:t>(Tỉnh/Tp, Quốc gia)………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49860</wp:posOffset>
                </wp:positionV>
                <wp:extent cx="174244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9.95pt;mso-wrap-distance-left:9.05pt;mso-wrap-distance-right:9.05pt;mso-wrap-distance-top:0pt;mso-wrap-distance-bottom:0pt;margin-top:11.8pt;mso-position-vertical-relative:text;margin-left:120.4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Giấy CMND VN số                                                    Ngày cấp......../......../.......... Nơi cấp </w:t>
      </w:r>
      <w:r>
        <w:rPr>
          <w:rFonts w:cs="Times New Roman" w:ascii="Times New Roman" w:hAnsi="Times New Roman"/>
          <w:i/>
          <w:iCs/>
          <w:sz w:val="22"/>
          <w:szCs w:val="22"/>
        </w:rPr>
        <w:t>(Tỉnh,Tp)..</w:t>
      </w:r>
      <w:r>
        <w:rPr>
          <w:rFonts w:cs="Times New Roman" w:ascii="Times New Roman" w:hAnsi="Times New Roman"/>
          <w:sz w:val="22"/>
          <w:szCs w:val="22"/>
        </w:rPr>
        <w:t>..............................</w:t>
      </w:r>
    </w:p>
    <w:p>
      <w:pPr>
        <w:pStyle w:val="Normal"/>
        <w:spacing w:lineRule="auto" w:line="360" w:before="120" w:after="0"/>
        <w:ind w:left="318" w:right="2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Địa chỉ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ư trú ở nước ngoài </w:t>
      </w:r>
      <w:r>
        <w:rPr>
          <w:rFonts w:cs="Times New Roman" w:ascii="Times New Roman" w:hAnsi="Times New Roman"/>
          <w:i/>
          <w:sz w:val="22"/>
          <w:szCs w:val="22"/>
        </w:rPr>
        <w:t>(ghi theo giấy phép cư trú của nước sở tại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...................................................................................... 7. Số điện thoại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để liên hệ khi cần thiết</w:t>
      </w:r>
      <w:r>
        <w:rPr>
          <w:rFonts w:cs="Times New Roman" w:ascii="Times New Roman" w:hAnsi="Times New Roman"/>
          <w:sz w:val="22"/>
          <w:szCs w:val="22"/>
          <w:lang w:val="fr-FR"/>
        </w:rPr>
        <w:t>)…………………………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Địa chỉ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cư trú ở trong nước trước khi xuất cảnh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ghi theo nơi đăng ký  thường trú hoặc tạm trú </w:t>
      </w:r>
      <w:r>
        <w:rPr>
          <w:rFonts w:cs="Times New Roman" w:ascii="Times New Roman" w:hAnsi="Times New Roman"/>
          <w:sz w:val="22"/>
          <w:szCs w:val="22"/>
          <w:lang w:val="fr-FR"/>
        </w:rPr>
        <w:t>) :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9. Địa chỉ nơi làm việc ở trong nướ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0. Cha đẻ: họ và tên ..........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 ………...sinh ngày ........./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ẹ đẻ : họ và tên .....................................................................................................sinh ngày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Vợ /chồng: họ và tên.................................................................................................sinh ngày........./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Địa chỉ, số điện thoại người thân để liên hệ khi cần……………………………………..………………………………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. Hộ chiếu được cấp lần gần nhất số...............................cấp ngày......../......../............Cơ quan cấp……………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12. Nội dung đề nghị 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(2)</w:t>
      </w:r>
      <w:r>
        <w:rPr>
          <w:rFonts w:cs="Times New Roman" w:ascii="Times New Roman" w:hAnsi="Times New Roman"/>
          <w:sz w:val="22"/>
          <w:szCs w:val="22"/>
          <w:lang w:val="fr-FR"/>
        </w:rPr>
        <w:t> 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13. Con dưới 14 tuổi đề nghị cấp chung hộ chiếu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nếu có</w:t>
      </w:r>
      <w:r>
        <w:rPr>
          <w:rFonts w:cs="Times New Roman" w:ascii="Times New Roman" w:hAnsi="Times New Roman"/>
          <w:sz w:val="22"/>
          <w:szCs w:val="22"/>
          <w:lang w:val="fr-FR"/>
        </w:rPr>
        <w:t>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61595</wp:posOffset>
                </wp:positionV>
                <wp:extent cx="108331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ảnh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ỡ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1.1pt;mso-wrap-distance-left:9.05pt;mso-wrap-distance-right:9.05pt;mso-wrap-distance-top:0pt;mso-wrap-distance-bottom:0pt;margin-top:4.8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ảnh trẻ 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ỡ 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Họ và tên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chữ in hoa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).. ................................................................................Nam </w:t>
      </w:r>
      <w:r>
        <w:rPr>
          <w:rFonts w:eastAsia="Symbol" w:cs="Times New Roman" w:ascii="Times New Roman" w:hAnsi="Times New Roman"/>
          <w:sz w:val="22"/>
          <w:szCs w:val="22"/>
          <w:lang w:val="fr-FR"/>
        </w:rPr>
        <w:t>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Nữ </w:t>
      </w:r>
      <w:r>
        <w:rPr>
          <w:rFonts w:eastAsia="Symbol" w:cs="Times New Roman" w:ascii="Times New Roman" w:hAnsi="Times New Roman"/>
          <w:sz w:val="22"/>
          <w:szCs w:val="22"/>
          <w:lang w:val="fr-FR"/>
        </w:rPr>
        <w:t>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</w:t>
      </w:r>
    </w:p>
    <w:tbl>
      <w:tblPr>
        <w:tblW w:w="883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05" w:hRule="atLeast"/>
        </w:trPr>
        <w:tc>
          <w:tcPr>
            <w:tcW w:w="8839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nh ngày....../......./........... Nơi sin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Tỉnh/Tp, Quốc gia)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Giấy tờ (bản sao/ chụp) nộp kèm theo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…………………… ……………………………</w:t>
            </w:r>
          </w:p>
        </w:tc>
      </w:tr>
    </w:tbl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ôi xin cam đoan những nội dung khai trên đây là đúng và chịu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ách nhiệm trước pháp luật ./.</w:t>
        <w:tab/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Làm tại.........................ngày...... tháng..... năm........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Người đề nghị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 xml:space="preserve">                  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Ký, ghi rõ họ tên</w:t>
      </w:r>
      <w:r>
        <w:rPr>
          <w:rFonts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-105" w:firstLine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-10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odyTextIndent2"/>
        <w:ind w:right="119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_________________________________________________________________________</w:t>
      </w:r>
    </w:p>
    <w:p>
      <w:pPr>
        <w:pStyle w:val="BodyTextIndent2"/>
        <w:ind w:right="119" w:firstLine="315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  <w:t xml:space="preserve">Chú thích: </w:t>
      </w:r>
    </w:p>
    <w:p>
      <w:pPr>
        <w:pStyle w:val="BodyTextIndent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(1) :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Nộp 02 ảnh, dán 01 ảnh vào khung, 01 ảnh để rời;</w:t>
      </w:r>
    </w:p>
    <w:p>
      <w:pPr>
        <w:pStyle w:val="BodyTextIndent2"/>
        <w:ind w:left="720" w:right="119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(2) : Ghi cụ thể theo nội dung thích hợp sau đây: Đề nghị cấp hộ chiếu lần đầu;  đề nghị cấp lại hộ chiếu (do mất / hết hạn / tách cấp riêng hộ chiếu cho con);  đề nghị cấp đổi hộ chiếu; đề nghị  thay đổi họ và tên, ngày tháng năm sinh / số giấy CMND trong hộ chiếu;  đề nghị bổ sung con dưới 14 tuổi vào hộ chiếu của cha /mẹ; đề nghị  sửa đổi nơi sinh trong hộ chiếu;  đề nghị cấp Giấy thông hành để về nước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sectPr>
      <w:type w:val="nextPage"/>
      <w:pgSz w:w="11906" w:h="16838"/>
      <w:pgMar w:left="289" w:right="431" w:gutter="0" w:header="0" w:top="567" w:footer="0" w:bottom="31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Univers" w:hAnsi="Univers" w:cs="Univer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36:00Z</dcterms:created>
  <dc:creator>phong3_03</dc:creator>
  <dc:description/>
  <dc:language>en-US</dc:language>
  <cp:lastModifiedBy>User</cp:lastModifiedBy>
  <cp:lastPrinted>2009-12-28T10:57:00Z</cp:lastPrinted>
  <dcterms:modified xsi:type="dcterms:W3CDTF">2010-04-19T13:36:00Z</dcterms:modified>
  <cp:revision>2</cp:revision>
  <dc:subject/>
  <dc:title>MÉu TK…</dc:title>
</cp:coreProperties>
</file>