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ẫu số 16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an hành kèm theo Thông tư số 15/2023/TT-BLĐTBXH ngày 29 tháng 12 năm 2023 của Bộ trưởng Bộ Lao động - Thương binh và Xã h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 VỀ VIỆC TÌM KIẾM VIỆC LÀ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áng hưởng trợ cấp thất nghiệp thứ: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Trung tâm Dịch vụ việc làm …………………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ôi là: ...................................sinh ngày ............. / ............ /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 ……………………...…….cấp ngày……tháng…….năm….. Nơi cấp…………….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nay (trường hợp khác nơi đăng ký thường trú):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: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Quyết định số..........… ngày........./......../......... tôi được hưởng trợ cấp thất nghiệp...................tháng, kể từ ngày......./....../..... đến ngày….../......../...... tại tỉnh/thành phố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thông báo kết quả tìm kiếm việc làm theo quy định, cụ thể như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Đơn vị thứ nhấ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đơn vị, địa chỉ, người trực tiếp liên hệ, vị trí công việc dự tuyển, kết quả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) Đơn vị thứ ha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đơn vị, địa chỉ, người trực tiếp liên hệ, vị trí công việc dự tuyển, kết quả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…) Tên đơn vị thứ (…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đơn vị, địa chỉ, người trực tiếp liên hệ, vị trí công việc dự tuyển, kết quả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ình trạng việc làm hiện n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Không có việc là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việc làm nhưng chưa giao kết HĐLĐ/HĐL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ghi rõ tên đơn vị, địa chỉ, công việc đang là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ình trạng khá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ốm đau, thai sản,…..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cam đoan nội dung ghi trên là đúng sự thật, nếu sai tôi chịu mọi trách nhiệm trước pháp luật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….. tháng…. 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Anh Hong</dc:creator>
  <dc:description/>
  <cp:keywords/>
  <dc:language>en-US</dc:language>
  <cp:lastModifiedBy>Anh Hong</cp:lastModifiedBy>
  <dcterms:modified xsi:type="dcterms:W3CDTF">2024-01-19T08:04:00Z</dcterms:modified>
  <cp:revision>1</cp:revision>
  <dc:subject/>
  <dc:title/>
</cp:coreProperties>
</file>