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ẢNG GIÁ TÍNH LỆ PHÍ TRƯỚC BẠ XE MÁY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Kèm theo Quyết định số 2353/QĐ-BTC ngày 31/10/2023 của Bộ Tài chính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ẢNG 6: XE MÁY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Kèm theo Quyết định số 2353/QĐ-BTC ngày 31/10/2023 của Bộ Tài chính)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hần 6a. Xe máy nhập khẩu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1356"/>
        <w:gridCol w:w="1408"/>
        <w:gridCol w:w="1298"/>
        <w:gridCol w:w="1267"/>
        <w:gridCol w:w="1282"/>
        <w:gridCol w:w="1413"/>
      </w:tblGrid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nhóm xe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hãn hiệu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iểu loại xe [Tên thương mại/ Số loại]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hể tích làm việc/ Công suất (c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0"/>
              </w:rPr>
              <w:t>/kW)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iá tính LPTB (VNĐ)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IV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 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IV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 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IV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LY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BLE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3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LY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 SONIC 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LY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NDER BIKE 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150T-18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CCIA AL150T-18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PO ZN125T-F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125T-F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150T-5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150T-9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I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LANTIC 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7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I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SODURO1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I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SODURO1200ABS-ATC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I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JITO 150 CUSTOM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7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I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JITO CUSTOM 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I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S 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I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S 66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I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S4 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I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SV4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I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SV4 10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9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I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SV4FACTORY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I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SV4FACTORY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I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SV4 FACTORY APRC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I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SV4 RF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I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X 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.3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I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RABEO 1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,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1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I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RABEO 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I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RABEO 125 120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I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IVER 7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9,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I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TCITY 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I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TCITY 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.2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I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TCITY ONE 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I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V 850 ABS-ATC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I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 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I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ONO 1000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7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I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ONO 66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I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ONO V4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I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ONO V4 1100 R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I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ONO V4 FACTORY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JAJ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ENGER 220 CRUIS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,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JAJ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LSAR 200 N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,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JAJ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LSAR 200A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,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JAJ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LSAR 200R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,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.7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ETLE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50QT-B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LL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LL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LL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2C CRUSE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LL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IVA 1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LL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J600G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LL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N251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,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LL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N302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LL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N600I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LL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N600I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LL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FFENERO 150I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,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LL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URY RACER 113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3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LL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URY RACER 899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3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LL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ERIALE 4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.3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LL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ONCINO 5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LL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ONCINO500 TRAIL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LL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CI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LL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PE50 4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2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LL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FS150I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7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LL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NT 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LL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NT 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LL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NT 1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LL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NT 17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LL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NT 600 G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LL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RNADO NAKED TRE 899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3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LL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RNADO NAKED TRE R16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LL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K502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LL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K502X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LL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M 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,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LL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M1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LL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125I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1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EL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D150E-8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,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G BEAR CHOPPERS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TX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9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G BEAR CHOPPERS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ED 300 DELUXE PROSTREE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8,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GDOG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TBULL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K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IDON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,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KM SAUR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T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 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400G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400X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600 SPOR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3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600G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650G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 700 G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 800 G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 850 G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 900 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6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650G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800 GS ADVENTUR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800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800S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 310 G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 310 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650G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650GS SERTAO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4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1600 B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8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 1600 B GRAND AMERIC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1200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7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1300G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1300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1600GTL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8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1600GTL EXCLUSIV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8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 1000 R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9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1200 G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1200 GS ADVENTUR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1250G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1250 GS ADVENTUR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5.7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1250 GS HP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1250 GS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1250 R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7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18 B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0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18 TRANSCONTINENTAL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3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NINE 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NINE T SCRAMBLE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NINET PUR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NINET RACE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NINET URBAN G/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11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1200 R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1200C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1200G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1200GS EXCLUSIV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1200GS RALLY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1200GS TRIPLE BLACK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1200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1200R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18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18 CLASSIC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3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18 FIRST EDITION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3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50/1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6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 1000 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 1000 R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 1000 X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BUS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BUS 1300 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0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 DI ONE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 SPOR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XT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X 150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XT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X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XT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X125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XT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X125X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XT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X1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XT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X150X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ELL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5C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.3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ELL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ELL X1 LIGHTNING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.3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GIV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O 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1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GIV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OSP5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GIV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PTOR 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I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S125T-11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-A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YDE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FMOT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T-5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,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7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FMOT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NK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FMOT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NK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FMOT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S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FMOT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NK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FMOT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M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FMOT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NK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FMOT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F150-2C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FMOT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F6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9,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FMOT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F650-2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9,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FMOT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.CHARM (CF150T-5A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,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7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FMOT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3 (CF250T-3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FMOT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5 (CF250T-5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IY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LIT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,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ANL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B150T-26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2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AGON CLUB 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AGON GP 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I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7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I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7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TR 1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TR 180 SCOOTE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.6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NDACPI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NDACPI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IVER CITY 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IVER SPORT 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O 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GUE 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&amp; S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U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&amp; S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U CONLATUSA SD2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5,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1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&amp; S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U CONLATUSA SD4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5,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1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BTO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J 125-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ELI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ELIM II 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ELI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ELIM KREA 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6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ELI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ELIM VS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ELI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ELIMCKD 11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6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ELI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ELIMIKD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ELI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ELIM-LX C50D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ELI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ELIM-SUPER C50-DZ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ELI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AELIM 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ANG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E 150 (DY150T-6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ANG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100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ANG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ANG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ANG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ANG C1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7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ANG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REACITI 11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,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8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3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8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8,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0.2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8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8,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3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9 PANIGALE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9 PANIGALE 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9 PANIGALE S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9 PANIGALE 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9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9 PANIGALE S ANNIVERSARIO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9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9,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.2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 EVO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9,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.2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9 PANIGAL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9.2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9 PANIGAL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3.1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9 PANIGALE CORS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AVEL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VEL 126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VEL 1260 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VEL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7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VEL CARBON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7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VEL CARBON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7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VEL CROMO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l SCRAMBLE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l SCRAMBLER ICON DARK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 SCRAMBLER NIGHTSHIF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T10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PER STRAD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,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PERMOTARD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,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.3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PERMOTARD 1100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PERMOTARD 796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PERMOTARD 939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PERMOTARD 9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PERMOTARD 950 SP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3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PERSTRAD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,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PERSTRADA 939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STE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STE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STER 11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STER 1100 EVO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STER 1200 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STER 1200 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STER 1200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8,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3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STER 696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STER 79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STER 795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STER 797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STER 821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4.7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STER 821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,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4.2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ER 1100 EVO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ER 69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ER 796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ER 821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ER S2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 STRADA 1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8,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STRADA 1200 ENDURO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4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STRADA 1200 PIKES PEAK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STRADA 1200 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STRADA 1200S TOURING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STRADA 126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7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STRADA 1260 ENDURO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3.2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STRADA 1260 PIKES PEAK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STRADA 1260 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6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STRADA 9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STRADA V2 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STRADA V4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STRADA V4 PIKES PEAK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9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IGALE V2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3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IGALE V4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6.7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IGALE V4 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0.1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IGALE V4 SPECIAL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8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AMBLE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AMBLER 11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AMBLER 11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AMBLER 1100 SPECIAL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7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AMBLER 1100 SPECIAL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1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AMBLER 1100 SPOR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.6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AMBLER 1100 SPOR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5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AMBLER 800 ICON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AMBLER CLASSIC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5.7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AMBLER C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.2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AMBLER D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.1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AMBLER DUCATI 1100 PRO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AMBLER DUCATI 1100 SPORT PRO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AMBLER FULL THROTTL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5.7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AMBLER ICON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.7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AMBLER MACH 2.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AMBLER SIXTY2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AMBLER URBAN ENDURO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5.7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MABLER C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4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MABLER D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6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ET FIGHTER 848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ETFIGHTE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9,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ETFIGHTER 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ả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ETFIGHTER V2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UPERBIKE 1198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8,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4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BIKE 1199 PANIGALE S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4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BIKE 1199 PANIGALE S TRICOLOR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4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BIKE 848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9,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BIKE 848 EVO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9,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BIKE 848 EVO CORSE SPECIAL EDITION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9,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BIKE 899 PANIGAL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SPOR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2.1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SPORT 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3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 DIAVEL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 DIAVEL 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3.3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DIAVEL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ROREIBEL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D125E-8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ROREIBEL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D150E-8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,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YM MAX-SV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Y125T-16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IC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T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IC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150 (QJ150-19A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IC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 125 (J69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PX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N 150 GN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PX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N 150 G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PX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N 150 GR FI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PX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N GR200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PX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N-X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PX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END 150 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PX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END 150FI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PX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END 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PX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END 250 TWIN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PX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END GENTLEMAN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PX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D 3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,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7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PX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Z 11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PX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R 22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OJUE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LA HJ125T-3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OJUE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J100T-3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OJUE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J100T-7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OJUE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J125-7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6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OJUE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J125T-7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6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OJUE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J125T-8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7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OJUE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YSTAR (HJ100T-7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7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OJUE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CKY HJ110-2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OJUE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Y HAWK (HJ125T-16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 CUSTOM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 CUSTOM LIMITED 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 CUSTOM LIMITED B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3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 V-ROD CUSTOM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3 ROADSTE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AKOU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AKOU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AKOU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4.7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AKOUT 114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AKOUT 114 ANNIVERARY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32.6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AKOUT 114 ANNIVERARY V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6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VO BREAKOU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9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VO DELUX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03.2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VO DELUX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60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VO LIMITED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60.2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VO PRO STREET BREAKOU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9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VO ROAD GLID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9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VO ROAD GLIDE LIMITED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1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VO ROAD GLIDE ULTR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7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VO ROAD KING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58.2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VO STREET GLID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98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VO STREET GLID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0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VO STREET GLID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0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VO STREET GLID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9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VO ULTRA LIMITED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1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VO ULTRA LIMITED ANNIVERSARY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59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UX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6.2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N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03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NA LOWRIDE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5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NER SUPPER GLIDE CUSTOM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CTRA GLIDE STANDARD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CTRA GLIDE ULTRA CLASSIC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39.3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CTRA GLIDE ULTRA CLASSIC LOW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4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T BOB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7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T BOB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9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T BOB 114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T BOY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9.1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T BOY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8.6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T BOY 114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T BOY 114 ANNIVERSARY V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67.2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T BOY 114 ANNIVERSARY X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67.2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T BOY ANNIVERSARY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T BOY LO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6.2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T BOY 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8.6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D DYNA SWITCHBACK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2.3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HCI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HR ROADKING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6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HRC ROADKING CLASSIC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HRSE5 CVO ROAD KING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HTC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HTC ELECTRA GLIDE CLASSIC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HTCU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HTCU TC ELECTRA GLIDE ULTRA CLASSIC TWIN-COOLED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5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HTP ELECTRA GLID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HX STREET GLID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3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HX STREET GLID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5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HXSE CVO STREET GLID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2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0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S SOFTAIL SLIM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STC CLASSIC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STC HERITAGE SOFTAIL CLASSIC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STF FAT BOY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0.1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STF FAT BOY LOW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STF SOLFTAIL FAT BOY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STFB FAT BOY LO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STFB SOLFTAIL FAT BOY LO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STN SOFTAIL DELUX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STN SOFTAIL DELUX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STSB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STSB SOFTAIL CROSS BONE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STSE3 CVO SOFTAIL CONVERTIBL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83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TRU ROAD GLIDE ULTR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7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TY-EIGH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9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TY-EIGHT ANNIVERSARY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3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XCWC SOFTAIL ROCKER C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XCWC SOFTAIL ROCKER CUSTOM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XDB DYNA STREET BOB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XDC DYNA SUPER GLIDE CUSTOM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XDF DYNA FAT BOB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XDR 114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9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XDWG DYNA WIDE GLID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XSB BREAKOU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XSBSE CVO BREAKOU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10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XS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6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XSTC SOFTAIL CUSTOM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ITAGE CLASSIC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2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ITAGE CLASSIC 114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ITAGE CLASSIC 114 ANNIVERSARY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4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ITAGE CLASSIC ANNIVERSARY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4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ITAGE SOFTAIL CLASSIC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9.1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ON 1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9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ON 883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9.7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W RIDE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5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W RIDE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9.2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W RIDER EL DIABLO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3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W RIDER 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W RIDER 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W RIDER 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W RIDER S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GHT ROD SPECIAL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9.1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GHTSTE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GHTSTER SPECIAL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GHTSTER XL1200N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 AMERICA SPECIAL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CE ELECTRA GLID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37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CE ELECTRA GLID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4.3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CE FLHPE ROAD KING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7,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CE ROAD KING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6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CE ROAD KING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1.3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AD GLID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17.7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AD GLIDE ANNIVERSARY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99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AD GLIDE SPECIAL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98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AD GLIDE SPECIAL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5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AD GLIDE SPECIAL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5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AD GLIDE S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3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AD GLIDE ULTR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44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AD GLIDE ULTR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4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AD KING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AD KING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AD KING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AD KING SPECIAL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AD KING SPECIAL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12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ADKING CLASSIC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66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ADSTE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VENTY-TWO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8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IM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3.1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FTAIL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FTAIL DELUX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7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FTAIL FATBOY LO 110TH ANNIVERSARY EDITION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FTAIL FLSTF FAT BOY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FTAIL FLSTFB FAT BOY LO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FTAIL SLIM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4.7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FTAIL SLIM 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7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FTAIL STANDARD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T GLID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TSTER FORTY-EIGHT XL1200X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2,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TSTER 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.3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TSTER XL1200CP 1200CUSTOM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TSTER XL1200X FORTY- EIGH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TSTER XL883N IRON 883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INGE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E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6.6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ET 7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0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ET BOB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.6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ET BOB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6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ET BOB 114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ET BOB LIMITED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ET GLID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17.7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ET GLID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68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ET GLIDE ANNIVERSARY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99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ET GLIDE ANNIVERSARY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98.6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ET GLIDE FLHX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57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ET GLIDE SPECIAL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98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ET GLIDE SPECIAL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98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ET GLIDE SPECIAL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7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ET GLIDE SPECIAL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54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ET GLIDE SPECIAL ANNIVERSARY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07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ET GLIDE S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1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ET ROD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5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 GLIDE CUSTOM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2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LOW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LOW 1200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3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ITCHBACK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TR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1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TRA CLASSIC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TRA LIMITED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9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TRA LIMITED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32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TRA LIMITED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6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TRA LIMITED ANNIVERSARY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99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TRA LIMITED ANNIVERSARY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99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TRA LIMITED LOW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14.3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TRA LIMITED LOW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48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-ROD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-ROD MUSCL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9.1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-ROD VRSCDX NIGHT ROD SPECIAL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SCDX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SCDX NIGHT ROD SPECIAL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SCDX NIGHT ROD SPECIAL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SCF V-ROD MUSCL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SCF V-ROD MUSCL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DE GLID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L 1200CX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1.7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L 1200X FORTY-EIGH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2,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L1200C SPORTSTE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L1200C SPORTSTER (1200 CUSTOM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L1200L (1200 LOW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202,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2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L1200L SPORTSTE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2,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2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L1200N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L1200N NIGHTSTE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L1200V SEVENTY-TWO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.1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L883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3,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L883C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L883C SPORTSTE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L883L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L883L SUPER LOW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3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L883N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3,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L883R 883 ROADSTE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R1200X SPORTSTE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9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REX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O 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IZMA ZM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KMC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G125-3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KMC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G125-4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KMC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G125-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KMC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G125T-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KMC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G50QT-9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@1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,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@150E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,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83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@SCR100 (WH100T-H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,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@STREAM (WH125T-2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9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V 1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3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1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V 150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3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V 150 C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3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RICA TWIN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0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RICA TWIN ADVENTURE SPOR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0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RICA TWIN ADVENTURE SPORT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 BLADE (ANC 110ACT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 BLADE I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4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IATO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,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IATOR (SCV110GA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,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A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5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AT ESP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,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AT STREET ESP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,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6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LY (JBH-AA03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2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LY 11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LY 50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Z 125 E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DE 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8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EZE (WH110T-3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125K V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8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4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0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3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K1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 223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.6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 HORNET 160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,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 UNICORN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 UNICORN DAZZLE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1000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1000R LIMITED EDITION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1000R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433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1000RAJ ED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1000RAK ED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11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1100 (CB1100 SA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1100 (CB1100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9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1100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7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1100 EX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1100 EX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45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1100 R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13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4,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1300 SUPER FOU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150 VERZ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1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150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150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0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150R EXMOTION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0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150R STREETFIR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1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150R STREETFIR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2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190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,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190R GP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,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2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0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250P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.6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250P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3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300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4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400 LICENS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400 SUPER BOLD'OR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6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400 SUPER FOU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400 SUPER FOUR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6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400S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500F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500F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7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500FAJ ED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500X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500X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500XAK ED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600F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9,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600F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650F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650F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650FAJ 2ED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650FAJ ED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650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650R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650RAK ED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F 125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F 2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BF125 (SDH125-51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BF125 (SDH125-51A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F150 (SDH150-A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6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F150NAK ATH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F150SF (SDH150-F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F190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4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R 125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R 125RW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R 250RR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,7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R 600R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R1000R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R1000RA (CBR1000RA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1.6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R1000RAJ 2ED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,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R1000RAJ ED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,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R1000RAK 2ED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,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R1000RAK ED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,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R1000R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R1000RR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R1000RR FIREBLAD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,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6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R1000RR FIREBLADE SP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,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R1000RR-R FIREBLAD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R1000RR-R FIREBLADE SP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.05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R1000S1J2ED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,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R1000S1K2ED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,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R1000S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R1100 R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9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R150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1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R150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R150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R150R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1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1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R250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R250R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,7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.1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R300R (CBR300RA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5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R500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R500R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R500RAK ED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R600F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R650F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R650F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R650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R650R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R650RAK 2ED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R650RAK ED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X250 TWISTE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Z (WH125-12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D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BENLEY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2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G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2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G125 M-POWE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2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LY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CK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CK 125I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7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CK 125I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8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CK 150I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3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X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X300AJ ATH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6,0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X300AK ATH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6,0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X500AH ED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X500AK ED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R650F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 SCOOPY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F 250M (CRF250ME TH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,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F1000L AFRICA TWIN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F1000L AFRICA TWIN ADVENTURE SPORTS DUAL CLUTCH TRANSMISSION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F1000L AFRICA TWIN ADVENTURE SPORTS TYPE LD DUAL CLUTCH TRANSMISSION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F1000L AFRICA TWIN DUAL CLUTCH TRANSMISSION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F150L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7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F150L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1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F150L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3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F250 RALLY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.6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F250L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.2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OSS CUB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OSSRUNNER VFR800X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6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X 1300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3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X13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SH125M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H88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.6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O (SDH125T-27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O CEST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-01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62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AM 110I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AM 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AM II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NK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LAN 125 (SES 125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LAN 1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,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LAN 150 (SES 150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,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OTION (SDH125T-26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Z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ZE TYPE-S (SM250DC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GHTHAWK CBF150 (SDH 150-A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TUNE WING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ZA (ABS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ZA 125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ZA 3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3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ZA 300 (NSS300AD TH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6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ZA 300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6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ZA 3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9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4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ZAZ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4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ZA Z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ZA Z ABS-AUDIO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ZA Z AUDIO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EWAY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T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.6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MA (SDH125T-23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MA (SDH125T-23A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RY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IO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5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2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ORNO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3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 MAX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 PRO 16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GL1800 GOLDWING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1800DAJ 2ED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0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1800DAJ ED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.20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1800DAK 2ED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0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1800DAK ED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0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D WING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0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D WING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3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D WING AIR BAG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75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D WING AUDIO COMFORT NAVI XM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D WING AUDIO COMFORT NAVI XM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D WING F6B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D WING TOUR DUAL CLUTCH TRANSMISSION AIRBAG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8.2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DWING AIRBAG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3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D WING AIRBAG (GL1800A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DWING F6B DELUX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D WING F6C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D WING F6C (GL1800C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0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D WING GL18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75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D WING VALKYRIE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3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'NESS CB3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8,3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3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'NESS CB350 DLX PRO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8,3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NET (CB900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NET ABS (CB600FA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NET CB160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,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3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CON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GRA (NC700D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6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STATE (VT1300CT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7.7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513 SH MOD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YING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2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D (NHX110WH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EAD 110(WH110T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TLE CUB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6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N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N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TER (WH125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JET (SDH125T-28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KEY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KEY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OV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,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42.2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SX 125F ED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X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.99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X125H V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.99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X125J V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X125SF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C700D (INTEGRA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C700X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C700XD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C7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5,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C750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C750X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GHTH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GHTH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GHTH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M4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M4-2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X1800 VALKYRIE RUN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973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X1800D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3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SR1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SR250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T700V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T700VA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XR125 BROS K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 EUROPEAN ST1300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THEON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ANTHEON 125 (FES125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41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X (EBJ-JF28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X 1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.3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X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,9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X PRESTIGE (NC125D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CX150 PRESTIG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,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.3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TOM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TOM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150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LIM (SDH110-16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7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CE (WH125J-11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S125I (PES125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S150I (PES150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,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BEL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.6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BEL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BEL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BEL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BEL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BEL (CMX250C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BEL (CMX250X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.6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BEL 11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1.7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BEL 3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BEL 3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6,0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BEL 5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8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EVO X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R1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RE (VT1300CS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48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RE (VT1300CSA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VE (SDH125-A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OOPY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,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OOPY CLUB 12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5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9.2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OOPY ESP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,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OOPY FASHION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5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5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OOPY FI SPORTY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COOPY I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OOPY I (ACF110CBFE TH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OOPY I CLUB 12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,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OOPY I PRESTIGE (AFC 110SFC (3TH)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COOPY I S12 (ACF110CBFC (TH)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OOPY PRESTIG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5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1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OOPY SPORTY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,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4.3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OOPY SPORTY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5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7.1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OOPY STYLISH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5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OOPY STYLISH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,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CR110 (WH110T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6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DH125-49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DH125-7C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DH125T-22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DH125T-22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7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DH125T-22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 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 1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,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 300I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.3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125D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125I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125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150D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5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150I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H150I (SH150-AD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150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,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300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4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300AJ ED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300AK ED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76.49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300A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300ASJ ED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300ASK ED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78.99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300I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.3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H300I (SH300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,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H300I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H350I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64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DOW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49,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.7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DOW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DOW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79.3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DOW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DOW 4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DOW 7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DOW AERO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DOW PHANTOM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7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DOW PHANTOM 7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7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DOW R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DOW SLASHE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DOW SPIRI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DOW VLX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VER WING (FJS600A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41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VER WING 4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VER WING 600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VER WING FSC 600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VER WING GT (400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VER WING GT600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IC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IC 150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1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CY 11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CY 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CY HELM IN PGM-FI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CY I (NSC110SFD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CY WH100T-H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,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7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-SWING (FES 125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-SWING 150 (FES150/A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13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13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1300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1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7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LINE (VT1300CR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LINE (VT1300CRA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46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ED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ED VLX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RM (SDH125-46B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RM (SDH125-46C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X13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 CUB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,9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 CUB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 CUB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UPER CUB (NBC110MDFE 2TH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3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 CUB 110 (EBJ-JA10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3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UPER CUB C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FOU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RA GTR 1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RA GTR1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1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4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RA X 125 FI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8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6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RA X 125 HELM IN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C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ANIS (WH110T-5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DAY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3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DAY F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CORN DAZZLE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KYRIE RUN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3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IO 1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3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IO 160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,9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IO 160 C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,9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49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ZA 1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FR1200F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1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FR1200FD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.01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FR1200X(SC70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1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-MEN (SDH125-42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X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T1300CX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T400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T700 V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T750S (EBL-RC58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.7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TR2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TX1300C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TX1300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TX1300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2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TX1800F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40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TX1800N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40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TX1800R3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WAVE (SDH100-41A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VE 1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WAVE 110I (AFS110MCFE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WAVE 110I (NF110TM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VE 125 (NF125M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VE 125I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8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 125-8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2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125J-18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.3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1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 1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G-GO (WH100-2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ADV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L23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.6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R 125 LEK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R1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R150LEK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1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R150LEK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R400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R6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B125Z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7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1000 ABS-ZR1000H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9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125MK V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900 ABS-ZR900B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OME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OME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6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OMER X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,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R1000G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AS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S50QT-1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6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NODA-DI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Y50QT-8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PPER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PPER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MEO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6.3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PPER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TO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SQVARN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USQVARNA 701 ENDURO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SQVARN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USQVARNA 701 SUPERMOTO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SQVARN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USQVARNA 901 NORDEN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SQVARN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SQVARNA SVARTPILEN 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SQVARN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SQVARNA SVARTPILEN 401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SQVARN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USQVARNA VITPILEN 401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SQVARN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125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3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OSUNG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QUILA GT 250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OSUNG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QUILA GV C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8,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OSUNG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QUILA GV2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OSUNG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QUILA GV6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A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EF CLASSIC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A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EF DARK HORS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A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EF VINTAG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A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EF VINTAG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A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EFTAIN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A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TR 1200 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5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A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ADMASTE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A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OU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A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OUT BOBBE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A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OUT SIXTY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AL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RECCI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AL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PO 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W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WA36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JIALING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ALING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NFENG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APENG JP250-2J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G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 JOG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9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JONWAY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G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NWAY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Y125-2 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NWAY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Y125T-11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NWAY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Y125T-7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.1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HLETE PRO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IU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SS BN175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SS BN175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.2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1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7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8.1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OURS 14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OURS 14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3.6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-TRACKE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-TRACKER 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-TRACKER X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2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4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650B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-6N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-6N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RELLA 2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6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T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R6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2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X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X1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X150BF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X230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5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X230SM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X2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SR KL1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.1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R PRO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R11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63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Z2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7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NJA 1000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NJA 250 (ABS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NJA 250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6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NJA 250R (EX250J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4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NJA 3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9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NJA 300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4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NJA 4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52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NJA 400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NJA 650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NJA H2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6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NJA H2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9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NJA H2 SX S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NJA ZX-10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NJA ZX-10R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NJA ZX-10R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NJA ZX-14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NJA ZX-14R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NJA ZX-25R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.3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NJA ZX-6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NJA ZX-6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LSAR 200N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ERPICO SS KG150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Y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YS 10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YS 650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YS-X 300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15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20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.2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900 CLASSIC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ULCAN 900 CLASSIC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5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ULCAN 900 CUSTOM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4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ULCAN 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4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ULCAN S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ULCAN S CAFÉ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4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17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175 S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77.3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2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.6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250 S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33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6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8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800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7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800 BLACK EDITION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800 LIMITED EDITION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800 SPECIAL EDITION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10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0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10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1000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1000 ABS SPECIAL EDITION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Z1000 R EDITION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1000 SE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0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1000 SX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1000 SX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125 PRO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3.3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2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4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3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8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300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400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650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8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650RS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7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8.1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8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78.1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800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900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.2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900R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8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900RS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R800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2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R900B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X1000G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ZX-10R (ZX1000KFFA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X600P7FL (NINJA ZX-6R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EWAY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CKSTER 250I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,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EWAY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LIGHT 1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4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NG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4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NG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2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7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NG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3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9.6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NG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3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NOS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LE 125 (WY125T-30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NOS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125T-2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0 ADVENTUR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5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0 ADVENTURE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5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0 ADVENTUR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0 ADVENTURE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2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1190 RC8 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 DUK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 SUPER ADVENTURE 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60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0 SUPER ADVENTUR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2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0 SUPER DUKE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2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DUK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 DUK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3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 EXC-F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 EXC-F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 FREERID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0 DUK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0 DUK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,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6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 EXC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0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 EXC SIX DAY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4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 EXC-F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5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 EXC-F SIX DAY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.2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 EXC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0 DUK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3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0 DUKE 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0 ENDURO 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1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0 SMC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0 SMC 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0 ADVENTURE 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 SUPERDUKE 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 SUPERMOTO 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 SUPERMOTO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 1290 SUPER ADVENTURE 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 1290 SUPER ADVENTURE 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 1290 SUPER DUKE 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 200 DUK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,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 350 EXC-F SIX DAY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 390 ADVENTUR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 390 DUK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 690 SMC 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 790 ADVENTUR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44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 790 ADVENTURE 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 790 DUK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 890 DUKE 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1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 RC 39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CING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3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C 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C 2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C 39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43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 5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,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41.1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CITING S3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MBRETT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N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,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MBRETT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MSPORT 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43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MBRETT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N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0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CE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AN 150 (ZN150T-F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CE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ENIX 150 (ZN150T-18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CE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ICE (ZN150T-20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ONART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TONA 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2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FA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F150-11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7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ML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 AUTOMATIC 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ML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 DELUXE 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ML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 DELUXE 1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1NSK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2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-SV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T-16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5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GELL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GELL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SK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4 125-3.129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 GUZZ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IFORNIA VINTAG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16.2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 GUZZ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SO 8V S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 GUZZ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VAD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5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 GUZZ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LVIO 1200 4V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 GUZZ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7 II STON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 GUZZ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7 RACE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13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 GUZZ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7 SPECIAL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 GUZZ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7 STON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 GUZZ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7II RACE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 GUZZ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85 T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46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 GUZZ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9 BOBBE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 GUZZ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9 ROAME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V AGUST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TALE 67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8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V AGUST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TALE DRAGSTER 8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3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V AGUST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TALE DRAGSTER 800R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43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V AGUST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3 800 AGO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V AGUST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F4 1078 RR312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8,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V AGUST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F4 R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V AGUST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4 RR EAS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V AGUST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4-10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V AGUST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4-1000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78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V AGUST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VALE 8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V AGUST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DALE 8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3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V AGUST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ISMO VELOCE LUSSO 8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0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T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ANDO 961 CAFE RACE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9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UGEOT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ITYSTAR (QP200T-A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.2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UGEOT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ITYSTAR R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.7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UGEOT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JANGO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8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UGEOT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TFORCE 125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UGEOT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TFORCE COMPRESSOR 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UGEOT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SBE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7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UGEOT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OXOR 1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UGEOT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OXOR 150F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UGEOT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DIX BLASTE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UGEOT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DIX ELEGANC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UGEOT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UGEOT ELYSÉO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UGEOT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UGEOT VIVACITY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UGEOT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ELIS RS 4001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UGEOT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EDFIGHT 3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UGEOT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PEEDFIGHT1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UGEOT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EDFIGHT100X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UGEOT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WEET (LW2BAA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UGEOT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GU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42.7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ENIX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3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ENIX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3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EVERLY 125I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VERLY 400 HP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VERLY 5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ITY FLY (BYQ125T-3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4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Y 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Y 125 (M57/1/00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Y 1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,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ERTY 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.3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IBERTY125 3V I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95.3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P3 125RL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P3 250IE (M47/2/01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,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P3 400 HP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946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ET4-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ET4-1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ET8-1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82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ESPA GRANTURISMO 125L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ESPA GTS 300IE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GTS SUPER 3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GTS SUPER125IE (M45/3/00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.2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GTS 125 (M31/3/00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GTS250IE (M45/1/00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,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31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GTV250I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,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LIBERTY (M38/6/00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LX 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LX 125 (M44/3/00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LX 125 IE (M68/1/00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LX 125 IE 3VALVOLE (M68/3/00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.6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LX 1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LX 150 I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LXV 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LXV 125 I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PRIM A VERA 125IE 3VALVOL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PX 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,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PX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ESPA S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SEI GIORNI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ESPA SEI GIORNI ABS-724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8,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3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0 125I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7 MY 2009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9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 100 TQ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QIANJIANG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150 (QJ150-19A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IANJIANG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WORX125 (QJ125-26A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JIANG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QJ125-11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JIANG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QJ125T-27C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BEL US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125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BEL US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170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BEL US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D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BEL US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D150E-8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,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3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BEL US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D300E-9B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BEL US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D350E-9B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BEL US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UXE 17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3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BEL US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C17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3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BEL US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B2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BELUS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UXE 3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AL RAPTOR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D125E-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AL RAPTOR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D125E-8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AL RAPTOR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D125G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AL RAPTOR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D150E-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,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AL RAPTOR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D150E-8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,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AL RAPTOR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D150G-2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,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9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YAL ENFIELD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LLET 3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YAL ENFIELD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LLET CLASSIC EFI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.3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YAL ENFIELD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LLET EFI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YAL ENFIELD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LLET ES3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YAL ENFIELD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IC 3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9,3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YAL ENFIELD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IC 3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1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YAL ENFIELD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IC 5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YAL ENFIELD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IC CHROME 5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YAL ENFIELD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INENTAL G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YAL ENFIELD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INENTAL GT 6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YAL ENFIELD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MALAYAN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YAL ENFIELD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CEPTOR INT 6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YAL ENFIELD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EOR 3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9,3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YAL ENFIELD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YAL ENFIELD BULLE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YAL ENFIELD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AM 411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ICI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ICI 125 (FY125T-13A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DASS 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,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ROAD 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URA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 6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X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OWN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X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ESTORM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F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ICI 125 (FY125T-13A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3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F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DASS 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,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.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T-22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.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T-39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YTEA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YTEAM (TYPE 06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0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YTEA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125T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LLIONS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FE MEG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LLIONS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NO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LLIONS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AUR SIAM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1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LLIONS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AUR TRACKE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LLIONS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4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,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LLIONS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AMBLER 4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,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LLIONS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O-R CATCHER 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DIR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EAUTY SDH 50QT-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DIR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DAY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3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DIRO-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F190T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,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1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DIRO-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DAY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DIRO-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R150L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 HARLEY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17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3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 HARLEY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D170E-8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3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 HARLEY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D300E-6B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 HARLEY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D350E-6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 HARLEY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USA SH17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9.3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VL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 Z 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IR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3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ENIC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ENI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DIT 2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IT 1200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ANG R1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,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ST FD110XD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ST FD110XSD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GBOY 2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-KING (GSX1300BK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ULEVARD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ULEVARD C50 (VL800B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ULEVARD M109R (VZR1800N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RGMAN 650 EXECUTIV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RGMAN 650Z EXECUTIVE AN650Z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RGMAN STREET F/I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6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7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YSTAL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JEBEL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73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L 6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L10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-Z400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-Z400SM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2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25-2F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ICURO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X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G STA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X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D110HU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,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8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MM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MMA 2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XXER 2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XXER SF2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K75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1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ADIUS ABS (SFV650A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N125-2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N125-2F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SR 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SR6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SR7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SRX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44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SX 150 BANDI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,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.6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SX1300BK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9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SX1300BK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SX1300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SX1300R HAYABUS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9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SX-R10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4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SX-R1000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SX-R1000K7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4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SX-R1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,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68.3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SX-R150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,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SX-R6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SX-R7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SX-S10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6.1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SX-S1000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SX-S1000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SX-S1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,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Z125H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Z150-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Z150-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YABUSA GSX1300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YATE 125 (UW125FS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J125K-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UDER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,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UDER CLASSIC 4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UDER M1800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C4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1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GO SCOOTER (BUBU125) PA-125 A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3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IDE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G SPORT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5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GV12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,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GX 12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,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YAL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BY (HJ125T-8A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PPHIRE (HJ125T-8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RIA 120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,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2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ATRIA F1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ATRIA F1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,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RIA 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,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RIAFU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FV6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GE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XTEEN 150 (UX150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YDRIVE (UK125FSC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2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INGE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1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250X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7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C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110 ADDRES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3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125FSC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NVAN 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CSTAR QS 150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7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V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15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-STROM 1000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-STROM1050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R1800 INTRUDER M1800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6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STAR125 (UE125TD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6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Y 125T-4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LO (XS125T-12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ELLO (XS50QT-2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1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DDLE II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DDLE II 125S (XS125T-16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TS200 (LM18W-6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,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Y 125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PHONY 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PLY2 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3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IK 50 (FW05A1-6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6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ENNA 125 (AW12W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ENNA 50 (AW05W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LF CLASSIC 125-PA12B7-7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ANMA/KT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MM150-18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ANMA/KT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MM150GY-2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ANMA/KT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MM150T-28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ANMA/KT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M100T-16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ANMA/KT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M50QT-3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NG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NG MILANO ML150T-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NG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NG RS125T-4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NG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NG SC150EL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VERT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-REX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ERIC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IVERSARY EDITION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9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NEVILL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NEVILLE BOBBE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NEVILLE BOBBER BLACK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NEVILLE BOBBER TFC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NEVILLE NEW CHURCH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NEVILLE S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NEVILLE SPEEDMASTE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6.3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NEVILLE T1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NEVILLE T1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ONNEVILLE T100 110TH EDITION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NEVILLE T100 BLACK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NEVILLE T100 BUD EKIN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ONNEVILLE T100 LIMITED EDITION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ONNEVILLE T12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ONNEVILLE T120 AC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8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ONNEVILLE T120 BLACK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ONNEVILLE T120 BUD EKIN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ONNEVILLE T120 DIAMOND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NEVILLE T214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6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TONA 67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TONA 675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2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ORER XCX LOW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3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ORER X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,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65.6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ORER X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3.6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KET 3 G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89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KET 3 GT TRIPLE BLACK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KET 3 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KET 3 R BLACK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KET 3 TFC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0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KET III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66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AMBLE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CRAMBLER 1200 STEVE MCQUEEN EDITION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AMBLER 1200 XC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AMBLER 1200 X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AMBLER 1200 X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AMBLER 9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ED TRIPL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7.2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ED TRIPLE 1200 R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9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ED TRIPLE 1200 R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9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69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ED TRIPLE 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4.6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ED TWIN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ED TWIN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ED TWIN 9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3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ED TWIN BREITLING EDITION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ET CUP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ET SCRAMBLE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9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ET SCRAMBLER SANDSTORM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ET TRIPLE 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4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ET TRIPLE R-LH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403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ET TRIPLE R-LRH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.6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ET TRIPLE R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43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ET TRIPLE 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6.3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ET TWIN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ET TWIN GOLDLIN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RUXTON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RUXTON 1200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RUXTON 9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RUXTON 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RUXTON R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RUXTON TFC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NDERBIRD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GER 1200 GT EXPLORE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GER 1200 GT PRO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GER 1200 RALLY EXPLORE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GER 1200 RALLY PRO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GER 1200 XCX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64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GER 1200 XRX LRH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GER 800 X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9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GER 800 XR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GER 850 SPOR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59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GER 9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GER 900 BOND EDITION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GER 900 G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423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GER 900 GT (LRH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GER 900 GT ARAGON EDITION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4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GER 900 GT PRO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GER 900 RALLY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453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GER 900 RALLY PRO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GER SPOR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99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GER SPOR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GER XC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GER XRX LRH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93.6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DEN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69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DENT (L101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69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ILLE T1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441.3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VS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ACHE RTR 18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,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VS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ACHE RTR16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,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VS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RO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VS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O X3I(CW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5.6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VS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K Z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6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VS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 LX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VS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RMAX 1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,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9.6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G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NA (125-GY6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8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AL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T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TER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,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T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TERA GT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,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T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TOM GT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,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T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TOM R4I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,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T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BELLIAN 1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T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THUNDE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T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TO PHANTOM GT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TORY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OS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2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TORY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MMER 8-BALL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TORY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MMER 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TORY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NUM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TORY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SS JACKPO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TORY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GAS JACKPO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6.7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TORY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ION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TORY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ION 8-BALL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TORY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ION TOU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78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TORY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SION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ITOR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ITOR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ITOR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2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ITOR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ENIX R3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3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NGYE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1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UYANG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100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UYANG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UYANG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50Q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UYANG-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ULLETING X150 (WH150-3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UYANG-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G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2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UYANG-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 125-N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Z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ZR SUPER SPOR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4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B3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2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ENUE (ZY125T-2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ANCO 125 (XC 125VB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L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7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L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WS(YW125CB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1063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125Z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2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85.3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GNUS X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GNUS X4V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GNUS Z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T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43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ITE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26N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ZE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4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J-09 (FJ09FC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JR13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0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CE 125 (XC 125N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Z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2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Z (FZ16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8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Z-07 (FZ07FC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Z-09 (FZ09EC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Z1 FAZE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84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Z1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Z150I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Z16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Z-16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8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Z1-N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Z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3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Z6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Z8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3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ZN1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3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Z-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7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Z-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A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9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ADIATOR DX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,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PD150-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,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TR (BXC125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G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9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PITER MX KING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6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PITER MXKING 1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5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PITER MXKING 150 MOVISTA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YM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,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XI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1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XI 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ESTY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ESTY YP2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85.3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5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AM CP2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5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O 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IO 125GTX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O FINO GRAND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5.2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IO FINO PREMIUM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2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IO FINO SPORTY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2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IO M3 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2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-SLAZ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0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-03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-03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-03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-03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-07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09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-09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4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-09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09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-09SP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-09SP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1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-1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49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-10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-10SP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6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-1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,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6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-1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,0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67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N 32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2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X KING 1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3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X KING 150 (DOXOU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7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3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X KING 150 (MONSTER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7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7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XKING 1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7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NEW CYGNUS X125 (NXC 125K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MAX 155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,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M-X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,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NOUVO 5P11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1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1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,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1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1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15 (MONSTER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,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73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15 movista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,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15M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,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15M MONSTE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,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19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3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6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9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7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6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M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AD STAR SILVERADO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35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YAL STA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BY FY100T-8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,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D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L GT 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RK RX 135 i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,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RKZ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EDMX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TS 110S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5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4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X 4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 XV19SXC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35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YKE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 TENERE (XTZ12B(C)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ER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ERE 7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FX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.2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AR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MAX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MAX (XP500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MAX (XP500A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MAX 530 (XP500A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-MAX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MAX TECH MAX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CER 9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CER 9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CITY 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ZM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STAR 13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STAR 1300 Toure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O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5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O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O 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2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RAGO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RAGO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RAGO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RAGO (XV250W1(C)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RGIN 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XION MOVISTA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2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-IXION 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,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2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MAX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5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-MAX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5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-MAX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5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X Delux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X XF50D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TAR (XVS65W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TAR CLASSIC (XVS65AW/ATW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-STAR11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 155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,0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65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155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,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450F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4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 MAX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1 (JT110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2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ABR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ABRE 1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J6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JR4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4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MAX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,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22.1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P 500A (TMAX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S155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,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7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S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,0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SR 9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3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SR9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T660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9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T660Z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6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TZ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V 950 RACE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52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V250P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VS6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9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VS950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VZ13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Z4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110S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5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125Z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 2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9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 4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 9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B125SP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BR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BR2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,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ZF15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,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ZF600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ZF-R1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5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ZF-R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ZF-R1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1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ZF-R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ZF-R6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0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11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MA (YW125D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Y125T-3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MT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CE 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HONGNENG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125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NGSHE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3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,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NGSHE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S125-3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5.2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NGSHE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S125-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8.6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NGSHE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S250GY-3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NGSHE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T6 FI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ba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-AM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ba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-AM SPYDE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35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ba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IMZ-81034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ba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KI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ba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DI-SAD150ZH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ba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AL-URAN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4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ba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IN LING XL 150ZH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ba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NGSHEN 1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ba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ZONGSHEN C197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2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ba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ba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ZKB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4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ba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ZH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ba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ZH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ba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1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ba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H150ZH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ba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OTIC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ba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100ZK-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ba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QP1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ba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D110ZH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ba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Y110ZH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ba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F150ZH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ba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X150ZH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ba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X150ZH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ba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Z150ZH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U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-SERIE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6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UNDIRO - 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O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UYANG- 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-SUN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UYANG- 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-SUN 1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800.000</w:t>
            </w:r>
          </w:p>
        </w:tc>
      </w:tr>
      <w:tr>
        <w:trPr/>
        <w:tc>
          <w:tcPr>
            <w:tcW w:w="86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ác nhãn hiệu xe máy khác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nhóm xe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hãn hiệu</w:t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hể tích làm việc/ Công suất (c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0"/>
              </w:rPr>
              <w:t>/kW)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iá tính LPTB</w:t>
              <w:br/>
              <w:t>(VNĐ)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C NHÃN HIỆU KHÁC</w:t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ừ 2 kW trở xuống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C NHÃN HIỆU KHÁC</w:t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ên 2 kW đến 4 kW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C NHÃN HIỆU KHÁC</w:t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ên 4 kW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C NHÃN HIỆU KHÁC</w:t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ông xác định được công suất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C NHÃN HIỆU KHÁC</w:t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ừ 50 c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 trở xuống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C NHÃN HIỆU KHÁC</w:t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ên 50 c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 đến 110 c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C NHÃN HIỆU KHÁC</w:t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ên 110 c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 đến 150 c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C NHÃN HIỆU KHÁC</w:t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ên 150 c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.000.00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hần 6b. Xe máy sản xuất, lắp ráp trong nước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1343"/>
        <w:gridCol w:w="1329"/>
        <w:gridCol w:w="2993"/>
        <w:gridCol w:w="1263"/>
        <w:gridCol w:w="1210"/>
      </w:tblGrid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nhóm xe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hãn hiệu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iểu loại xe [Tên thương mại/ Số loại]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hể tích làm việc/ Công suất (c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0"/>
              </w:rPr>
              <w:t>/kW)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iá tính LPTB (VNĐ)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I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 GT 2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,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SSCITY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H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SSCITY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WJ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0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SSCITY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-4C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SSCITY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C-II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3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SSCITY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H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SSCITY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R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SSCITY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S-H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SSCITY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S-II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SSCITY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S-K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SSCITY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V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1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SSCITY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NEW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SSCITY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B 5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SSCITY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B 50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SSCITY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B 8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SSCITY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B 82C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SSCITY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B50K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SSCITY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R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0.65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ELI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CC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ELI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KD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ELI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B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ELI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ELI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V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9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27 MONKEY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 BLADE F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 BLADE F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IR BLADE FI REPSOL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3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 BLADE KVG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 BLADE KVGF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 BLADE KVGF ©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D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100 SUPER DREAM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6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CK (DISK) KVBG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CK (DRUM) KVBG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CK EXCEED KVBG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CK EXCEED KVBN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X3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6,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26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REAM C100MP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REAM C100M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AM C125K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4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TUR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3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TUR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TURE FI 125CC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TURE II KTM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7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TURE NEO FI KVLH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TURE NEO GT KTMJ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4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TURE NEO GT KVLN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TURE NEO GT KVL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TURE NEO JC3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TURE NEO KTMJ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TURE NEO KVL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TURE NEO KVLN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TURE NEO KVL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08 SUPER DREAM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4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C12 WAVE α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C120 WAVE α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C121 WAVE α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7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C125 WAVE α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7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 11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 36 BLADE (C)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9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08 WAVE RSX FI AT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6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08 WAVE RSX FI AT(C)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6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27 SUPER DREAM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31 WAVE RSX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2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31 WAVE RSX (C)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31 WAVE RSX (D)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9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32 WAVE RSX F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2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32 WAVE RSX FI (C)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32 WAVE RSX FI (D)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36 BLAD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1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36 BLADE (D)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363 BLADE (D)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6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364 BLAD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6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365 BLADE (C)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366 BLAD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9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367 BLADE (D)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0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368 BLADE (C)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38 WAVE RSX F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38 WAVE RSX FI (C)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3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38 WAVE RSX FI (D)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1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383 WAVE RSX F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384 WAVE RSX FI (D)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1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385 WAVE RSX FI (C)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4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39 WAVE α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7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391 WAVE α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392 WAVE α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35 FUTURE NEO F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7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35 FUTURE X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2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JC35 FUTURE X F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7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35 FUTURE X FI (C)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43 WAVE RSX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430 WAVE R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431 WAVE 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432 WAVE RSX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7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432 WAVE RSX (C)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43-WAVE R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6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43-WAVE 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52 WAVE RSX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9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52 WAVE RSX (C)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1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520 WAVE R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520 WAVE RS (C)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9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JC521 WAVE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521 WAVE S (D)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6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52E WAVE R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52E WAVE RS (C)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0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52E WAVE RSX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52E WAVE RSX (C)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52E WAVE 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7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52E WAVE S (D)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53 FUTUR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53 FUTURE F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53 FUTURE FI (C)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533 FUTUR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534 FUTURE F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535 FUTURE F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4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535 FUTURE FI (C)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536 FUTUR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537 FUTURE F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538 FUTURE F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538 FUTURE FI(C)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760 FUTURE F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761 FUTURE F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761 FUTURE FI (C)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762 FUTURE F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763 FUTURE F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.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763 FUTURE FI (C)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764 FUTURE F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765 FUTURE FI (C)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6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18 CLICK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18 CLICK PLAY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24 LEAD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240 LEAD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27 AIR BLADE F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JF29 SH12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30 PCX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33 VISION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33E VISION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42 SH125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422 SH125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43 PCX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45 LEAD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451 LEAD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46 AIR BLADE F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461 AIR BLADE F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51 SH MOD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JF511 SH MOD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JF512 SH MOD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513 SH MOD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514 SH MOD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515 SH MOD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516 SH MOD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56 PCX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561 PCX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2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562 PCX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58 VISION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,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581 VISION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,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582 VISION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,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583 VISION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,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63 AIR BLAD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631 AIR BLAD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632 AIR BLAD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633 AIR BLAD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4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633 AIR BLADE F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73 SH 12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730 SH125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731 SH125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76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790 LEAD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791 LEAD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792 LEAD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793 LEAD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81 PCX12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950 SH125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73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951 SH125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.1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JK010 SH MOD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K011 SH MOD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K.030 VISION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K031 VISION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3.1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K032 VISION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6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K033 VISION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6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K034 VISION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K035 VISION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K120 LEAD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K121 LEAD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K140 AIR BLAD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C26 WINNER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C370 WINNERX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46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C371 WINNERX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C440 WINNERX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C441 WINNERX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1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F11 SH15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F14 SH150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F143 SH150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F250 SH150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F251 SH150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F30 PCX15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F32 PCX 15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9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F410 AIR BLAD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6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F420 SH150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F421 SH150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99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F422 SH160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96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F423 SH160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F530 AIR BLAD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9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F560 VARIO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1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F561 VARIO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D 12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X12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F120 SH350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9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5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F121 SH350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9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49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THEON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X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X HYBRID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9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CX12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X15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 MOD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1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 MODE JF51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 MODE JF51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12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15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15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 DREAM KFVN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 DREAM KFVW-KFVY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 DREAM KFVY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 DREAM KFVZ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 DREAM KVV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ION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,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WAVE (α) KVRP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VE 1 KTLZ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VE 100S KVRJ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VE ALPH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VE BLADE JA38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VE NF110M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VE RS KTLN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VE RS KVRL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VE RS KVRL/WAVE S KVRR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VE RS KVRP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4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VE RS KVRP ©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VE RS KWY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VE RSV KTLN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VE RSV KVRV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VE RSX F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WAVE RSX KVRV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VE S KVRP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VE S KWY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VE ZX KTLK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WAVE α KRS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2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WAVE α KRSM/KTLK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WAVE α KRSR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WAVE α KTLN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WAVE α KVRL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2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WAVE α KWY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4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NER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NER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NER 150 (KC26WINNER)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OSUNG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IC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OSUNG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@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OSUNG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END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DY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DY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DY 5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DY DELUX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DY DELUXE-4U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DY HERMOSA 5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2.19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DY HI 11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DY HI5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8.4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ANDY KA10F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6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DY 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DY S-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1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DY-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1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CE 1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CE 11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CKEY CK125-SD2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4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CKEY FI125-VC2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4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-PIP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1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-PIPE 5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-PIPE 50 MMC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4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K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2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KE 5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1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KE 50 KA10EC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2.6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KE ALA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KE F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2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KE I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KE MANY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KE MANY 5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KE MANY 50KA10EB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KE MANY 50-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7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KE MANY 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KE MANY FI 12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KE MANY FI-VC25CC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KE MANY 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3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KE MANY S-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6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OPL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OPLE 16F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OPLE GTI300-BF6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OPLE S VC25C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OPLE VA25AC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ON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,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ON A 12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AR 5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AR 50 MMC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AR 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5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VIO 12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NG 15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FAN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FAN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R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FAN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R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FAN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S-H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FAN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S-II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FAN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S-K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FAN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V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FAN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B50K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FAN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F100-4CF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FAN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NDY 12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AGUT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DISON 15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UGEOT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JANGO 125 (QP5-VN)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UGEOT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JANGO M2AAKB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UGEOT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JANGO 12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FLY 125 3V I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Y 125 3V IE-51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Y 125 I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7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Y 125 IE-11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Y 150 I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STIN BIEBER X VESPA-419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32.4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STIN BIEBER X VESPA-519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15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ERTY 125 3V I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2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ERTY 125 3V IE-11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ERTY 125 3V IE-13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.6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IBERTY 125 3V IE-40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4.6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ERTY 125 I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ERTY 125 IE-1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7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IBERTY 125 IGET-11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IBERTY 150 3V I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71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ERTY 150 3V IE-5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ERTY 150 I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70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ERTY 150 IE-2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ERTY 50-1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LEY 125 AB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LEY 125 ABS-1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71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EDLEY 125 ABS-11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.6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LEY 125 ABS-13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75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LEY 150 AB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82.4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LEY 150 ABS-2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.4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LEY 150 ABS-21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LEY 150 ABS-22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LEY 150 ABS-226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87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LEY 150 ABS-23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93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LEY 150 ABS-236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LEY 150 ABS-24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LEY 150 ABS-257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87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ESPA GTS 125 3V I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79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GTS 125 3V IE-31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GTS 125 3V IE-31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ESPA GTS 150 3V I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GTS 150 3V IE-41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GTS SUPER 125 ABS-51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GTS SUPER 125-51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GTS SUPER 150 ABS-61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GTS SUPER 150 ABS-61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GTS SUPER 150-61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GTS SUPER 300 ABS-71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8,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GTS SUPER 300-71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8,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22.6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ESPA GTS SUPER SPORT 150 ABS-30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GTS SUPER SPORT 300 ABS-719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8,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GTS SUPER TECH 300 ABS-10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8,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.6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GTS SUPER TECH 300 ABS-71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8,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GTS TOURING 300 ABS-718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8,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GTV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8,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LT 125 3V I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LT 125 3V IE-50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LX 12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LX 125 3V IE-5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LX 125 3V IE-7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1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LX 125 I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67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LX 125 IE-3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LX 125-11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64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LX 15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74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ESPA LX 150 3V I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LX 150 3V IE-6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LX 150 I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76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LX125 IGET-92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ESPA LXV 125 3V I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74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LXV 125 3V IE-50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68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LXV 150 3V IE-60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ESPA PRIM A VERA 125 3V I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65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PRIMAVERA 125 3V IE-1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ESPA PRIMAVERA 125 3V IE-5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66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ESPA PRIMAVERA 125 75TH ABS-517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PRIMAVERA 125 AB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.4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PRIMAVERA 125 ABS-51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69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PRIMAVERA 125 ABS-51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76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PRIMAVERA 150 3V IE-2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82.6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S 12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S 125 3 V I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69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S 125 3V IE-50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67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S 125 I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S 125 IGET-92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66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S 15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S 150 3V I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S 150 I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SEI GIORNI ABS-72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8,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SPRINT 125 3V I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SPRINT 125 3V IE-11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SPRINT 125 AB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SPRINT 125 ABS-51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SPRINT 125 ABS-51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SPRINT 125 STFT ARS-518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.4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SPRINT 150 3V I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ESPA SPRINT 150 3V IE-21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.4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SPRINT 150 ABS-21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91.4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SPRINT 150 ABS-22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SPRINT 150 ABS-72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89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SPRINT 150 STFT ABS-418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 1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 100-3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 100-31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 100-41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,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 100-41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BEL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B12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BEL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T 17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ITY UE125CT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XELO 125RR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XELO 125SP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4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ST 11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YSTAL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50-A F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150 RAIDER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150FI RAIDER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150FI RAIDER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,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45.6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D110HU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972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SX-R15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,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SX-S15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,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Z125H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Z150-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YATE 125S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4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YATE 125SS F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YATE 125SS FI SPECIAL EDITION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YATE 125SS SPECIAL EDITION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AYATE LIMITED EDITION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YATE NIGHT RIDER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YATE SPECIAL EDITION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AYATE UW125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0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YATE UW125SC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IDER 15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IDER 150 SK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0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IDER FI 150 SK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O FK110D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6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O FK110SCD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7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O FK110SD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110U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OGUN FD125XSD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YDRIVE UK125SC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4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MASH FD110XCD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ASH FD110XCDL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ASH FD110XCSD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ASH REVO FK110D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ASH REVO FK110SCD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4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ASH REVO FK110SD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ASH REVO NIGHT RIDER FK110ZSD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4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ASH REVO SP FK110ZD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ASH REVO SP FK110ZSCD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4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NDER 150 F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NDER 150S F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46.6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UA125T F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E125RT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110 ADDRES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110 ADDRES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125 IMPULS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I25 IMPULSE F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125FI IMPULS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0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125FI IMPULS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VA 115 F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1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VA FD110CDX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0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IVA FD110 CRX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0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VA FD110CSD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0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VA R FD110TSD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0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BIKE FL 125SCD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BIKE FL 125SD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6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-BIKE NIGHT RIDER FL 125ZSCD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BIKE SPORT PRODUCTION SP FL125SCD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ELA-V3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IGO 50-VG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6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IGO 50-VG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5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EL 125-VEB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EL+EZ110R-VD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EL+EZ110-VDB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EL+EZSR-VDD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EL+EZS-VD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EL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ELA (VC1)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4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ELA 5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4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ELA 50-VC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6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ELA 50-VC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ELA SR-VCF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ELA-VC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ELA-VCB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EL-VCK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4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EL-VCL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 50-VW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TTILA ELIZABETH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 ELIZABETH EF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 ELIZABETH EFI-VU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TTILA ELIZABETH EFI-VUB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 ELIZABETH EFI-VUC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 ELIZABETH EFI-VUD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 ELIZABETH EFI-VUH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 ELIZABETH EFI-VUJ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 ELIZABETH EFI-VUK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 ELIZABETH EFI-VUL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 ELIZABETH EFI-VUP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 ELIZABETH EFI-VUR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 ELIZABETH-VTB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 ELIZABETH-VTC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 ELIZABETH-VTK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 ELIZABETH-VTL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 PASSING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 PASSING EF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 PASSING EFI-VWH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 PASSING XR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 PASSING XR-KAT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 PASSING-KA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 POWER 125 EF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 POWER 125 EFI-VJ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 V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 VENU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 VENUS-VJ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 VENUS-VJ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 VENUS-VJ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 VENUS-VJK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3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 VENUS-VJL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 VENUS-VJM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 VICTORI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2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 VICTORIA-VT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 VICTORIA-VT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 VICTORIA-VTF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 VICTORIA-VTG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 VICTORIA-VTH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 VICTORIA-VTJ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 V-VJ6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 V-VJ9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-VW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U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GANT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GANT 11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GANT 110+-SDM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GANT 110-SD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GANT 110-SDK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4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GANT 50-SDG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GANT 50-SDH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GANT 50-SDJ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GANT 50-SE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GANT 50-SE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1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GANT 50-SE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ELEGANT II-SAF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GANT II-SD9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3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ELEGANT II-SD9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ELEGANT II-SDB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GANT II-SDB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GANT 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GANT SR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GANT SR-SAR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GANT S-SA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GANTI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TE-VV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1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JOY 12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JOY 125-KAD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ENJOY 125SR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5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NCY ABS-VXB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NCY VX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AXY 125-VAM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AXY 50-VBU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AXY 50-VBY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AXY R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AXY R-VBD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AXY 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AXY SPORT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6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AXY SPORT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AXY SPORT-VBJ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6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AXY SPORT-VBR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AXY SPORT-VBV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9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AXY SR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AXY SR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4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AXY SR-VBC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AXY SR-VBP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4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AXY SR-VBT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6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AXY S-VB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SKY CLASSIC 125-VL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YRID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5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JOYRIDE-VW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5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YRIDE-VWB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YRIDE-VWD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9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YRIDE-VW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WOLF 12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ING 50-KA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ER H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0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RK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RK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68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5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RK 125-VVB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RK 17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9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RK 170-VVC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RK 50-KBK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4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RK EF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HARK EFI-VV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RK EFI-VVG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44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RK MIN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HARK MINI-KB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RK MINI-KBF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RK-VVC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 SR 125-VE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 SR 125-VE6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 SR125-V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 SR-VF7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X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 X-VE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YM Z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1.1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 SPEED 12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 SPEED 12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G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250I (250-RT3)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RUZO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RUZO-2TD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W'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W'S-1CN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XI-1DW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ITER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EXCITER 1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,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ITER-1S9 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,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ITER-2ND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ITER-2NDC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48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ITER-55P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,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4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ITER-5P7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,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1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ITER-B5V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6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ITER-B5V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47.6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26N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EGO-B4U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EGO-B4U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EGO-B4U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1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EGO-B4U6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1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ZN15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VIT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6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US-BJ7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8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US-BJ7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US-BJ7K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6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US-BJ7L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2.4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PITER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4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PITER 2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6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PITER 4B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3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PITER 5SD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6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PITER 5VT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0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PITER F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PITER FI-1PB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PITER FI-2VP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8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PITER FI-2VP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PITER FI-2VP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PITER FI-2VPG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1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PITER FINN FI-BPC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7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PITER GRAVITA F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4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PITER GRAVITA FI-1PB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4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PITER GRAVITA FI-2VP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5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PITER GRAVITA FI-2VP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PITER-31C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PITER-5B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6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TTE-B0R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7.49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TTE-B0R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XAM-15C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13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VIA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VIAS FI-1SK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O AMOR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6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O AMORE 5WP6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O CLASSICO 4D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O CLASSICO 5WP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5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O MAXIMO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O MAXIMO 5W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7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O ULTIMO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O ULTIMO 4P8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5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O ULTIMO 5WP9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OS-BFM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UVO 11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UVO 12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UVO SX-2XC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4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UVO-5P1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UVO-5P1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ZZA GRAND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8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ZZA GRANDE-2BM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ZZA GRANDE-2BM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ZZA GRANDE-B8A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45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ZZA GRANDE-B8A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49.6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ZZA GRANDE-BJJ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ZZA GRANDE-BJJ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ZZA-1DR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2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VX-B63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VX-B63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55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VX-B63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55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VX-B636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55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VX-B63D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VX-B64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VX-B646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VX-BBN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RIUS 10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RIUS 11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RIUS F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1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RIUS FI-1FC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4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RIUS FI-1FC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0.34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RIUS FI-1FC8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RIUS FI-1FC9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RIUS FI-1FC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IRIUS FI-1FCC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9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IRIUS FI-1FCC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RIUS FI-BSA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RIUS FI-BSA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RIUS FI-BSA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1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RIUS R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RIUS-3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RIUS-5C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RIUS-5C6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RIUS-5C6H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RIUS-5C6J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RIUS-5C6K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10,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1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RIUS-5H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RIUS-B6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RIUS-B6A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RIUS-B6A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RIUS-B6A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1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RIUS-BGY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1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IRIUS-BGY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RIUS-BGY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 MAX 125 XC125R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URU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4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URUS-16S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URUS-16S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4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FX 15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.1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ZX15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Z 12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 BIKE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AVER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4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 BIKE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AVER 2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4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3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03 PCX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G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R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G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RA+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3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G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RA9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G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RA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G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RAS+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G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AZY BULL 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8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G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-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7.1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G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TECH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G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GA GO-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G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GA-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4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G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GA-S+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1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74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G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G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MEN+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G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MEN++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G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MEN9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 ELIT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6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YM Z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2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FAST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O 2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FAST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O 200 LIT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2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FAST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IZ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FAST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IZ 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FAST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E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FAST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RA A2-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FAST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RA 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FAST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RA S CARGO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FAST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RA S CARGO-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FAST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RA S-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FAST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RA S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FAST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RA-A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FAST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RA-A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FAST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DO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FAST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EST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FAST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ON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7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FAST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ON 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FAST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TO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4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FAST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TO 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6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DE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Y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DE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DE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3 FAST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DE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3 FIND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DE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3 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DE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DE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5 LIT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DE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5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DE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6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DE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O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5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DE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OR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9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DE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ORA PRO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DE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ORA 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1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DE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ORA S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6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DE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DE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3 PRO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3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DE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K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9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DE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ULIKE 1.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9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DE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KE 2.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1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DE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KE A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7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DE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KE 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7.1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DE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DE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GOR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7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DE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DE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5 LIT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DE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BULL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4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DE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JOY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5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DE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JOY 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DE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MEN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DE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MEN NEO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DE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MEN SPORT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7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DE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D1200DT-12G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DE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D1500DT-2G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8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DE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D400DT-11G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4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DE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D400DT-13G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DE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D600DT-14G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DE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D600DT-16G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7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DE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D800DT-1G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.000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ác nhãn hiệu xe máy khác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nhóm xe</w:t>
            </w:r>
          </w:p>
        </w:tc>
        <w:tc>
          <w:tcPr>
            <w:tcW w:w="4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hãn hiệu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hể tích làm việc/ Công suất (c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0"/>
              </w:rPr>
              <w:t>/kW)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iá tính LPTB (VNĐ)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4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ÁC NHÃN HIỆU KHÁC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ừ 2 kW trở xuống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4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C NHÃN HIỆU KHÁC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ên 2 kW đến 4 kW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4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C NHÃN HIỆU KHÁC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ên 4 kW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4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C NHÃN HIỆU KHÁC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ông xác định được công suất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4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ÁC NHÃN HIỆU KHÁC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ừ 50 c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 trở xuống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4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C NHÃN HIỆU KHÁC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ên 50 c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 đến 110 c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4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C NHÃN HIỆU KHÁC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ên 110 c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 đến 150 c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4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ÁC NHÃN HIỆU KHÁC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ên 150 c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.00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0" w:name="bookmark1"/>
      <w:bookmarkStart w:id="1" w:name="bookmark1"/>
      <w:bookmarkEnd w:id="1"/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bookmarkStart w:id="2" w:name="bookmark1"/>
      <w:bookmarkEnd w:id="2"/>
      <w:r>
        <w:rPr>
          <w:rFonts w:cs="Arial" w:ascii="Arial" w:hAnsi="Arial"/>
          <w:b/>
          <w:sz w:val="20"/>
        </w:rPr>
        <w:t>BẢNG 7: XE MÁY SẢN XUẤT TRƯỚC NĂM 2000</w:t>
      </w:r>
    </w:p>
    <w:p>
      <w:pPr>
        <w:pStyle w:val="Normal"/>
        <w:spacing w:before="120" w:after="0"/>
        <w:jc w:val="center"/>
        <w:rPr/>
      </w:pPr>
      <w:r>
        <w:rPr/>
        <w:t>(Kèm theo Quyết định số 2353/QĐ-BTC ngày 31/10/2023 của Bộ Tài chính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2545"/>
        <w:gridCol w:w="2342"/>
        <w:gridCol w:w="3311"/>
      </w:tblGrid>
      <w:tr>
        <w:trPr/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ước sản xuất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hể tích làm việc (c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iá tính LPTB (VNĐ)</w:t>
            </w:r>
          </w:p>
        </w:tc>
      </w:tr>
      <w:tr>
        <w:trPr/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ật Bản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ừ 50 trở xuống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0.000</w:t>
            </w:r>
          </w:p>
        </w:tc>
      </w:tr>
      <w:tr>
        <w:trPr/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Nhật Bản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ên 50 đến 110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00.000</w:t>
            </w:r>
          </w:p>
        </w:tc>
      </w:tr>
      <w:tr>
        <w:trPr/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Nhật Bản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ên 110 đến 150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000.000</w:t>
            </w:r>
          </w:p>
        </w:tc>
      </w:tr>
      <w:tr>
        <w:trPr/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ật Bản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ên 150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.000.000</w:t>
            </w:r>
          </w:p>
        </w:tc>
      </w:tr>
      <w:tr>
        <w:trPr/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Ý, Pháp, Mỹ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nh bằng 90% xe Nhật sản xuất có cùng thể tích</w:t>
            </w:r>
          </w:p>
        </w:tc>
      </w:tr>
      <w:tr>
        <w:trPr/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iệp, Liên Xô, Đông Đức, Ấn Độ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ính bằng 60% xe Nhật sản xuất có cùng thể tích</w:t>
            </w:r>
          </w:p>
        </w:tc>
      </w:tr>
      <w:tr>
        <w:trPr/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 Quốc, Đài Loan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nh bằng 70% xe Nhật sản xuất có cùng thể tích</w:t>
            </w:r>
          </w:p>
        </w:tc>
      </w:tr>
      <w:tr>
        <w:trPr/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ệt Nam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nh bằng 30% xe Nhật sản xuất có cùng thể tích</w:t>
            </w:r>
          </w:p>
        </w:tc>
      </w:tr>
      <w:tr>
        <w:trPr/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c nước khác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nh bằng 50% xe Nhật sản xuất có cùng thể tích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Impact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nbnnidung2">
    <w:name w:val="Văn bản nội dung (2)_"/>
    <w:qFormat/>
    <w:rPr>
      <w:b/>
      <w:bCs/>
      <w:lang w:bidi="ar-SA"/>
    </w:rPr>
  </w:style>
  <w:style w:type="character" w:styleId="Tiu5">
    <w:name w:val="Tiêu đề #5_"/>
    <w:qFormat/>
    <w:rPr>
      <w:b/>
      <w:bCs/>
      <w:lang w:bidi="ar-SA"/>
    </w:rPr>
  </w:style>
  <w:style w:type="character" w:styleId="Vnbnnidung3">
    <w:name w:val="Văn bản nội dung (3)_"/>
    <w:qFormat/>
    <w:rPr>
      <w:b/>
      <w:bCs/>
      <w:i/>
      <w:iCs/>
      <w:sz w:val="21"/>
      <w:szCs w:val="21"/>
      <w:lang w:bidi="ar-SA"/>
    </w:rPr>
  </w:style>
  <w:style w:type="character" w:styleId="Vnbnnidung4">
    <w:name w:val="Văn bản nội dung (4)_"/>
    <w:qFormat/>
    <w:rPr>
      <w:b/>
      <w:bCs/>
      <w:sz w:val="21"/>
      <w:szCs w:val="21"/>
      <w:lang w:bidi="ar-SA"/>
    </w:rPr>
  </w:style>
  <w:style w:type="character" w:styleId="Vnbnnidung5">
    <w:name w:val="Văn bản nội dung (5)_"/>
    <w:qFormat/>
    <w:rPr>
      <w:lang w:bidi="ar-SA"/>
    </w:rPr>
  </w:style>
  <w:style w:type="character" w:styleId="Chthchbng2">
    <w:name w:val="Chú thích bảng (2)_"/>
    <w:qFormat/>
    <w:rPr>
      <w:lang w:val="fr-FR" w:bidi="ar-SA"/>
    </w:rPr>
  </w:style>
  <w:style w:type="character" w:styleId="Vnbnnidung6">
    <w:name w:val="Văn bản nội dung (6)_"/>
    <w:qFormat/>
    <w:rPr>
      <w:b/>
      <w:bCs/>
      <w:lang w:bidi="ar-SA"/>
    </w:rPr>
  </w:style>
  <w:style w:type="character" w:styleId="Chthchbng3">
    <w:name w:val="Chú thích bảng (3)_"/>
    <w:qFormat/>
    <w:rPr>
      <w:rFonts w:ascii="Courier New" w:hAnsi="Courier New" w:cs="Courier New"/>
      <w:b/>
      <w:bCs/>
      <w:i/>
      <w:iCs/>
      <w:sz w:val="21"/>
      <w:szCs w:val="21"/>
      <w:lang w:val="fr-FR" w:bidi="ar-SA"/>
    </w:rPr>
  </w:style>
  <w:style w:type="character" w:styleId="Vnbnnidung7">
    <w:name w:val="Văn bản nội dung (7)_"/>
    <w:qFormat/>
    <w:rPr>
      <w:lang w:bidi="ar-SA"/>
    </w:rPr>
  </w:style>
  <w:style w:type="character" w:styleId="Chthchbng4">
    <w:name w:val="Chú thích bảng (4)_"/>
    <w:qFormat/>
    <w:rPr>
      <w:i/>
      <w:iCs/>
      <w:spacing w:val="-20"/>
      <w:sz w:val="19"/>
      <w:szCs w:val="19"/>
      <w:lang w:bidi="ar-SA"/>
    </w:rPr>
  </w:style>
  <w:style w:type="character" w:styleId="Vnbnnidung8">
    <w:name w:val="Văn bản nội dung (8)_"/>
    <w:qFormat/>
    <w:rPr>
      <w:rFonts w:ascii="Impact" w:hAnsi="Impact" w:cs="Impact"/>
      <w:sz w:val="17"/>
      <w:szCs w:val="17"/>
      <w:lang w:bidi="ar-SA"/>
    </w:rPr>
  </w:style>
  <w:style w:type="character" w:styleId="Tiu3">
    <w:name w:val="Tiêu đề #3_"/>
    <w:qFormat/>
    <w:rPr>
      <w:rFonts w:ascii="Georgia" w:hAnsi="Georgia" w:cs="Georgia"/>
      <w:b/>
      <w:bCs/>
      <w:sz w:val="22"/>
      <w:szCs w:val="22"/>
      <w:lang w:val="en-US" w:bidi="ar-SA"/>
    </w:rPr>
  </w:style>
  <w:style w:type="character" w:styleId="Vnbnnidung9">
    <w:name w:val="Văn bản nội dung (9)_"/>
    <w:qFormat/>
    <w:rPr>
      <w:rFonts w:ascii="Century Gothic" w:hAnsi="Century Gothic" w:cs="Century Gothic"/>
      <w:b/>
      <w:bCs/>
      <w:sz w:val="18"/>
      <w:szCs w:val="18"/>
      <w:lang w:bidi="ar-SA"/>
    </w:rPr>
  </w:style>
  <w:style w:type="character" w:styleId="Vnbnnidung294">
    <w:name w:val="Văn bản nội dung (2) + 94"/>
    <w:qFormat/>
    <w:rPr>
      <w:b/>
      <w:bCs/>
      <w:i/>
      <w:iCs/>
      <w:spacing w:val="-20"/>
      <w:sz w:val="19"/>
      <w:szCs w:val="19"/>
      <w:lang w:bidi="ar-SA"/>
    </w:rPr>
  </w:style>
  <w:style w:type="character" w:styleId="Tiu2">
    <w:name w:val="Tiêu đề #2_"/>
    <w:qFormat/>
    <w:rPr>
      <w:i/>
      <w:iCs/>
      <w:spacing w:val="-20"/>
      <w:sz w:val="19"/>
      <w:szCs w:val="19"/>
      <w:lang w:bidi="ar-SA"/>
    </w:rPr>
  </w:style>
  <w:style w:type="character" w:styleId="Vnbnnidung10">
    <w:name w:val="Văn bản nội dung (10)_"/>
    <w:qFormat/>
    <w:rPr>
      <w:b/>
      <w:bCs/>
      <w:lang w:bidi="ar-SA"/>
    </w:rPr>
  </w:style>
  <w:style w:type="character" w:styleId="Vnbnnidung29pt">
    <w:name w:val="Văn bản nội dung (2) + 9 pt"/>
    <w:qFormat/>
    <w:rPr>
      <w:b/>
      <w:bCs/>
      <w:spacing w:val="0"/>
      <w:sz w:val="18"/>
      <w:szCs w:val="18"/>
      <w:lang w:bidi="ar-SA"/>
    </w:rPr>
  </w:style>
  <w:style w:type="character" w:styleId="Tiu6">
    <w:name w:val="Tiêu đề #6_"/>
    <w:qFormat/>
    <w:rPr>
      <w:b/>
      <w:bCs/>
      <w:i/>
      <w:iCs/>
      <w:spacing w:val="-50"/>
      <w:sz w:val="26"/>
      <w:szCs w:val="26"/>
      <w:lang w:val="es-ES_tradnl" w:bidi="ar-SA"/>
    </w:rPr>
  </w:style>
  <w:style w:type="character" w:styleId="Vnbnnidung11">
    <w:name w:val="Văn bản nội dung (11)_"/>
    <w:qFormat/>
    <w:rPr>
      <w:b/>
      <w:bCs/>
      <w:sz w:val="19"/>
      <w:szCs w:val="19"/>
      <w:lang w:bidi="ar-SA"/>
    </w:rPr>
  </w:style>
  <w:style w:type="character" w:styleId="Vnbnnidung12">
    <w:name w:val="Văn bản nội dung (12)_"/>
    <w:qFormat/>
    <w:rPr>
      <w:rFonts w:ascii="Century Gothic" w:hAnsi="Century Gothic" w:cs="Century Gothic"/>
      <w:spacing w:val="10"/>
      <w:sz w:val="18"/>
      <w:szCs w:val="18"/>
      <w:lang w:bidi="ar-SA"/>
    </w:rPr>
  </w:style>
  <w:style w:type="character" w:styleId="Chthchbng">
    <w:name w:val="Chú thích bảng_"/>
    <w:qFormat/>
    <w:rPr>
      <w:i/>
      <w:iCs/>
      <w:lang w:val="fr-FR" w:bidi="ar-SA"/>
    </w:rPr>
  </w:style>
  <w:style w:type="character" w:styleId="Chthchbng9pt">
    <w:name w:val="Chú thích bảng + 9 pt"/>
    <w:qFormat/>
    <w:rPr>
      <w:b/>
      <w:bCs/>
      <w:i/>
      <w:iCs/>
      <w:sz w:val="18"/>
      <w:szCs w:val="18"/>
      <w:lang w:val="fr-FR" w:bidi="ar-SA"/>
    </w:rPr>
  </w:style>
  <w:style w:type="character" w:styleId="Vnbnnidung13">
    <w:name w:val="Văn bản nội dung (13)_"/>
    <w:qFormat/>
    <w:rPr>
      <w:b/>
      <w:bCs/>
      <w:lang w:bidi="ar-SA"/>
    </w:rPr>
  </w:style>
  <w:style w:type="character" w:styleId="Vnbnnidung14">
    <w:name w:val="Văn bản nội dung (14)_"/>
    <w:qFormat/>
    <w:rPr>
      <w:lang w:bidi="ar-SA"/>
    </w:rPr>
  </w:style>
  <w:style w:type="character" w:styleId="Chthchbng5">
    <w:name w:val="Chú thích bảng (5)_"/>
    <w:qFormat/>
    <w:rPr>
      <w:rFonts w:ascii="Franklin Gothic Book" w:hAnsi="Franklin Gothic Book" w:cs="Franklin Gothic Book"/>
      <w:sz w:val="16"/>
      <w:szCs w:val="16"/>
      <w:lang w:val="en-US" w:bidi="ar-SA"/>
    </w:rPr>
  </w:style>
  <w:style w:type="character" w:styleId="Tiu4">
    <w:name w:val="Tiêu đề #4_"/>
    <w:qFormat/>
    <w:rPr>
      <w:rFonts w:ascii="Georgia" w:hAnsi="Georgia" w:cs="Georgia"/>
      <w:b/>
      <w:bCs/>
      <w:i/>
      <w:iCs/>
      <w:spacing w:val="-40"/>
      <w:sz w:val="22"/>
      <w:szCs w:val="22"/>
      <w:lang w:val="es-ES_tradnl" w:bidi="ar-SA"/>
    </w:rPr>
  </w:style>
  <w:style w:type="character" w:styleId="Chthchbng6">
    <w:name w:val="Chú thích bảng (6)_"/>
    <w:qFormat/>
    <w:rPr>
      <w:rFonts w:ascii="Verdana" w:hAnsi="Verdana" w:cs="Verdana"/>
      <w:b/>
      <w:bCs/>
      <w:spacing w:val="-30"/>
      <w:sz w:val="18"/>
      <w:szCs w:val="18"/>
      <w:lang w:bidi="ar-SA"/>
    </w:rPr>
  </w:style>
  <w:style w:type="character" w:styleId="Chthchbng7">
    <w:name w:val="Chú thích bảng (7)_"/>
    <w:qFormat/>
    <w:rPr>
      <w:rFonts w:ascii="Franklin Gothic Heavy" w:hAnsi="Franklin Gothic Heavy" w:cs="Franklin Gothic Heavy"/>
      <w:sz w:val="48"/>
      <w:szCs w:val="48"/>
      <w:lang w:bidi="ar-SA"/>
    </w:rPr>
  </w:style>
  <w:style w:type="character" w:styleId="Vnbnnidung15">
    <w:name w:val="Văn bản nội dung (15)_"/>
    <w:qFormat/>
    <w:rPr>
      <w:sz w:val="72"/>
      <w:szCs w:val="72"/>
      <w:lang w:val="fr-FR" w:bidi="ar-SA"/>
    </w:rPr>
  </w:style>
  <w:style w:type="character" w:styleId="Tiu1">
    <w:name w:val="Tiêu đề #1_"/>
    <w:qFormat/>
    <w:rPr>
      <w:rFonts w:ascii="Georgia" w:hAnsi="Georgia" w:cs="Georgia"/>
      <w:b/>
      <w:bCs/>
      <w:i/>
      <w:iCs/>
      <w:spacing w:val="-10"/>
      <w:sz w:val="19"/>
      <w:szCs w:val="19"/>
      <w:lang w:bidi="ar-SA"/>
    </w:rPr>
  </w:style>
  <w:style w:type="character" w:styleId="Chthchbng8">
    <w:name w:val="Chú thích bảng (8)_"/>
    <w:qFormat/>
    <w:rPr>
      <w:rFonts w:ascii="Arial" w:hAnsi="Arial" w:cs="Arial"/>
      <w:spacing w:val="-30"/>
      <w:sz w:val="46"/>
      <w:szCs w:val="46"/>
      <w:lang w:val="en-US" w:bidi="ar-SA"/>
    </w:rPr>
  </w:style>
  <w:style w:type="character" w:styleId="Chthchbng9">
    <w:name w:val="Chú thích bảng (9)_"/>
    <w:qFormat/>
    <w:rPr>
      <w:rFonts w:ascii="Arial" w:hAnsi="Arial" w:cs="Arial"/>
      <w:lang w:val="en-US" w:bidi="ar-SA"/>
    </w:rPr>
  </w:style>
  <w:style w:type="character" w:styleId="Chthchbng10">
    <w:name w:val="Chú thích bảng (10)_"/>
    <w:qFormat/>
    <w:rPr>
      <w:b/>
      <w:bCs/>
      <w:sz w:val="19"/>
      <w:szCs w:val="19"/>
      <w:lang w:bidi="ar-SA"/>
    </w:rPr>
  </w:style>
  <w:style w:type="character" w:styleId="Chthchbng11">
    <w:name w:val="Chú thích bảng (11)_"/>
    <w:qFormat/>
    <w:rPr>
      <w:rFonts w:ascii="Arial" w:hAnsi="Arial" w:cs="Arial"/>
      <w:sz w:val="32"/>
      <w:szCs w:val="32"/>
      <w:lang w:val="en-US" w:bidi="ar-SA"/>
    </w:rPr>
  </w:style>
  <w:style w:type="character" w:styleId="Khc">
    <w:name w:val="Khác_"/>
    <w:qFormat/>
    <w:rPr>
      <w:lang w:val="en-US" w:eastAsia="en-US" w:bidi="ar-SA"/>
    </w:rPr>
  </w:style>
  <w:style w:type="character" w:styleId="Tablecaption">
    <w:name w:val="Table caption_"/>
    <w:qFormat/>
    <w:rPr>
      <w:sz w:val="19"/>
      <w:szCs w:val="19"/>
      <w:lang w:val="en-US" w:bidi="ar-SA"/>
    </w:rPr>
  </w:style>
  <w:style w:type="character" w:styleId="Bodytext2">
    <w:name w:val="Body text (2)_"/>
    <w:qFormat/>
    <w:rPr>
      <w:lang w:bidi="ar-SA"/>
    </w:rPr>
  </w:style>
  <w:style w:type="character" w:styleId="Tablecaption2">
    <w:name w:val="Table caption (2)_"/>
    <w:qFormat/>
    <w:rPr>
      <w:b/>
      <w:bCs/>
      <w:i/>
      <w:iCs/>
      <w:spacing w:val="-20"/>
      <w:sz w:val="28"/>
      <w:szCs w:val="28"/>
      <w:lang w:bidi="ar-SA"/>
    </w:rPr>
  </w:style>
  <w:style w:type="character" w:styleId="Tablecaption3">
    <w:name w:val="Table caption (3)_"/>
    <w:qFormat/>
    <w:rPr>
      <w:b/>
      <w:bCs/>
      <w:lang w:val="en-US" w:bidi="ar-SA"/>
    </w:rPr>
  </w:style>
  <w:style w:type="character" w:styleId="Tablecaption4">
    <w:name w:val="Table caption (4)_"/>
    <w:qFormat/>
    <w:rPr>
      <w:sz w:val="42"/>
      <w:szCs w:val="42"/>
      <w:lang w:val="en-US" w:bidi="ar-SA"/>
    </w:rPr>
  </w:style>
  <w:style w:type="character" w:styleId="Tablecaption5">
    <w:name w:val="Table caption (5)_"/>
    <w:qFormat/>
    <w:rPr>
      <w:rFonts w:ascii="Bookman Old Style" w:hAnsi="Bookman Old Style" w:cs="Bookman Old Style"/>
      <w:spacing w:val="-40"/>
      <w:sz w:val="44"/>
      <w:szCs w:val="44"/>
      <w:lang w:val="en-US" w:bidi="ar-SA"/>
    </w:rPr>
  </w:style>
  <w:style w:type="character" w:styleId="Heading1">
    <w:name w:val="Heading #1_"/>
    <w:qFormat/>
    <w:rPr>
      <w:b/>
      <w:bCs/>
      <w:lang w:val="en-US" w:bidi="ar-SA"/>
    </w:rPr>
  </w:style>
  <w:style w:type="character" w:styleId="Tablecaption6">
    <w:name w:val="Table caption (6)_"/>
    <w:qFormat/>
    <w:rPr>
      <w:b/>
      <w:bCs/>
      <w:lang w:bidi="ar-SA"/>
    </w:rPr>
  </w:style>
  <w:style w:type="character" w:styleId="Tablecaption7">
    <w:name w:val="Table caption (7)_"/>
    <w:qFormat/>
    <w:rPr>
      <w:lang w:val="en-US" w:bidi="ar-SA"/>
    </w:rPr>
  </w:style>
  <w:style w:type="character" w:styleId="Bodytext3">
    <w:name w:val="Body text (3)_"/>
    <w:qFormat/>
    <w:rPr>
      <w:sz w:val="19"/>
      <w:szCs w:val="19"/>
      <w:lang w:val="en-US" w:bidi="ar-SA"/>
    </w:rPr>
  </w:style>
  <w:style w:type="character" w:styleId="Heading2">
    <w:name w:val="Heading #2_"/>
    <w:qFormat/>
    <w:rPr>
      <w:b/>
      <w:bCs/>
      <w:sz w:val="22"/>
      <w:szCs w:val="22"/>
      <w:lang w:bidi="ar-SA"/>
    </w:rPr>
  </w:style>
  <w:style w:type="character" w:styleId="Bodytext4">
    <w:name w:val="Body text (4)_"/>
    <w:qFormat/>
    <w:rPr>
      <w:b/>
      <w:bCs/>
      <w:i/>
      <w:iCs/>
      <w:lang w:bidi="ar-SA"/>
    </w:rPr>
  </w:style>
  <w:style w:type="character" w:styleId="Bodytext2Constantia1">
    <w:name w:val="Body text (2) + Constantia1"/>
    <w:qFormat/>
    <w:rPr>
      <w:rFonts w:ascii="Constantia" w:hAnsi="Constantia" w:cs="Constantia"/>
      <w:spacing w:val="0"/>
      <w:sz w:val="19"/>
      <w:szCs w:val="19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0"/>
      <w:szCs w:val="20"/>
      <w:lang w:val="en-US" w:eastAsia="en-US"/>
    </w:rPr>
  </w:style>
  <w:style w:type="paragraph" w:styleId="Tiu51">
    <w:name w:val="Tiêu đề #5"/>
    <w:basedOn w:val="Normal"/>
    <w:qFormat/>
    <w:pPr>
      <w:widowControl w:val="false"/>
      <w:shd w:fill="FFFFFF" w:val="clear"/>
      <w:spacing w:lineRule="atLeast" w:line="240"/>
      <w:jc w:val="center"/>
      <w:outlineLvl w:val="4"/>
    </w:pPr>
    <w:rPr>
      <w:b/>
      <w:bCs/>
      <w:sz w:val="20"/>
      <w:szCs w:val="20"/>
      <w:lang w:val="en-US" w:eastAsia="en-US"/>
    </w:rPr>
  </w:style>
  <w:style w:type="paragraph" w:styleId="Vnbnnidung31">
    <w:name w:val="Văn bản nội dung (3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i/>
      <w:iCs/>
      <w:sz w:val="21"/>
      <w:szCs w:val="21"/>
      <w:lang w:val="en-US" w:eastAsia="en-US"/>
    </w:rPr>
  </w:style>
  <w:style w:type="paragraph" w:styleId="Vnbnnidung41">
    <w:name w:val="Văn bản nội dung (4)"/>
    <w:basedOn w:val="Normal"/>
    <w:qFormat/>
    <w:pPr>
      <w:widowControl w:val="false"/>
      <w:shd w:fill="FFFFFF" w:val="clear"/>
      <w:spacing w:lineRule="atLeast" w:line="240"/>
    </w:pPr>
    <w:rPr>
      <w:b/>
      <w:bCs/>
      <w:sz w:val="21"/>
      <w:szCs w:val="21"/>
      <w:lang w:val="en-US" w:eastAsia="en-US"/>
    </w:rPr>
  </w:style>
  <w:style w:type="paragraph" w:styleId="Vnbnnidung51">
    <w:name w:val="Văn bản nội dung (5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Chthchbng21">
    <w:name w:val="Chú thích bảng (2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fr-FR"/>
    </w:rPr>
  </w:style>
  <w:style w:type="paragraph" w:styleId="Vnbnnidung61">
    <w:name w:val="Văn bản nội dung (6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20"/>
      <w:szCs w:val="20"/>
      <w:lang w:val="en-US" w:eastAsia="en-US"/>
    </w:rPr>
  </w:style>
  <w:style w:type="paragraph" w:styleId="Chthchbng31">
    <w:name w:val="Chú thích bảng (3)"/>
    <w:basedOn w:val="Normal"/>
    <w:qFormat/>
    <w:pPr>
      <w:widowControl w:val="false"/>
      <w:shd w:fill="FFFFFF" w:val="clear"/>
      <w:spacing w:lineRule="atLeast" w:line="240"/>
    </w:pPr>
    <w:rPr>
      <w:rFonts w:ascii="Courier New" w:hAnsi="Courier New" w:cs="Courier New"/>
      <w:b/>
      <w:bCs/>
      <w:i/>
      <w:iCs/>
      <w:sz w:val="21"/>
      <w:szCs w:val="21"/>
      <w:lang w:val="fr-FR"/>
    </w:rPr>
  </w:style>
  <w:style w:type="paragraph" w:styleId="Vnbnnidung71">
    <w:name w:val="Văn bản nội dung (7)1"/>
    <w:basedOn w:val="Normal"/>
    <w:qFormat/>
    <w:pPr>
      <w:widowControl w:val="false"/>
      <w:shd w:fill="FFFFFF" w:val="clear"/>
      <w:spacing w:lineRule="atLeast" w:line="240"/>
      <w:jc w:val="center"/>
    </w:pPr>
    <w:rPr>
      <w:sz w:val="20"/>
      <w:szCs w:val="20"/>
      <w:lang w:val="en-US" w:eastAsia="en-US"/>
    </w:rPr>
  </w:style>
  <w:style w:type="paragraph" w:styleId="Chthchbng41">
    <w:name w:val="Chú thích bảng (4)"/>
    <w:basedOn w:val="Normal"/>
    <w:qFormat/>
    <w:pPr>
      <w:widowControl w:val="false"/>
      <w:shd w:fill="FFFFFF" w:val="clear"/>
      <w:spacing w:lineRule="atLeast" w:line="240"/>
    </w:pPr>
    <w:rPr>
      <w:i/>
      <w:iCs/>
      <w:spacing w:val="-20"/>
      <w:sz w:val="19"/>
      <w:szCs w:val="19"/>
      <w:lang w:val="en-US" w:eastAsia="en-US"/>
    </w:rPr>
  </w:style>
  <w:style w:type="paragraph" w:styleId="Vnbnnidung81">
    <w:name w:val="Văn bản nội dung (8)"/>
    <w:basedOn w:val="Normal"/>
    <w:qFormat/>
    <w:pPr>
      <w:widowControl w:val="false"/>
      <w:shd w:fill="FFFFFF" w:val="clear"/>
      <w:spacing w:lineRule="atLeast" w:line="240"/>
    </w:pPr>
    <w:rPr>
      <w:rFonts w:ascii="Impact" w:hAnsi="Impact" w:cs="Impact"/>
      <w:sz w:val="17"/>
      <w:szCs w:val="17"/>
      <w:lang w:val="en-US" w:eastAsia="en-US"/>
    </w:rPr>
  </w:style>
  <w:style w:type="paragraph" w:styleId="Tiu31">
    <w:name w:val="Tiêu đề #3"/>
    <w:basedOn w:val="Normal"/>
    <w:qFormat/>
    <w:pPr>
      <w:widowControl w:val="false"/>
      <w:shd w:fill="FFFFFF" w:val="clear"/>
      <w:spacing w:lineRule="atLeast" w:line="240"/>
      <w:outlineLvl w:val="2"/>
    </w:pPr>
    <w:rPr>
      <w:rFonts w:ascii="Georgia" w:hAnsi="Georgia" w:cs="Georgia"/>
      <w:b/>
      <w:bCs/>
      <w:sz w:val="22"/>
      <w:szCs w:val="22"/>
    </w:rPr>
  </w:style>
  <w:style w:type="paragraph" w:styleId="Vnbnnidung91">
    <w:name w:val="Văn bản nội dung (9)"/>
    <w:basedOn w:val="Normal"/>
    <w:qFormat/>
    <w:pPr>
      <w:widowControl w:val="false"/>
      <w:shd w:fill="FFFFFF" w:val="clear"/>
      <w:spacing w:lineRule="atLeast" w:line="240"/>
    </w:pPr>
    <w:rPr>
      <w:rFonts w:ascii="Century Gothic" w:hAnsi="Century Gothic" w:cs="Century Gothic"/>
      <w:b/>
      <w:bCs/>
      <w:sz w:val="18"/>
      <w:szCs w:val="18"/>
      <w:lang w:val="en-US" w:eastAsia="en-US"/>
    </w:rPr>
  </w:style>
  <w:style w:type="paragraph" w:styleId="Tiu21">
    <w:name w:val="Tiêu đề #2"/>
    <w:basedOn w:val="Normal"/>
    <w:qFormat/>
    <w:pPr>
      <w:widowControl w:val="false"/>
      <w:shd w:fill="FFFFFF" w:val="clear"/>
      <w:spacing w:lineRule="atLeast" w:line="240"/>
      <w:outlineLvl w:val="1"/>
    </w:pPr>
    <w:rPr>
      <w:i/>
      <w:iCs/>
      <w:spacing w:val="-20"/>
      <w:sz w:val="19"/>
      <w:szCs w:val="19"/>
      <w:lang w:val="en-US" w:eastAsia="en-US"/>
    </w:rPr>
  </w:style>
  <w:style w:type="paragraph" w:styleId="Vnbnnidung101">
    <w:name w:val="Văn bản nội dung (10)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 w:eastAsia="en-US"/>
    </w:rPr>
  </w:style>
  <w:style w:type="paragraph" w:styleId="Tiu61">
    <w:name w:val="Tiêu đề #6"/>
    <w:basedOn w:val="Normal"/>
    <w:qFormat/>
    <w:pPr>
      <w:widowControl w:val="false"/>
      <w:shd w:fill="FFFFFF" w:val="clear"/>
      <w:spacing w:lineRule="atLeast" w:line="240"/>
      <w:outlineLvl w:val="5"/>
    </w:pPr>
    <w:rPr>
      <w:b/>
      <w:bCs/>
      <w:i/>
      <w:iCs/>
      <w:spacing w:val="-50"/>
      <w:sz w:val="26"/>
      <w:szCs w:val="26"/>
      <w:lang w:val="es-ES_tradnl"/>
    </w:rPr>
  </w:style>
  <w:style w:type="paragraph" w:styleId="Vnbnnidung111">
    <w:name w:val="Văn bản nội dung (11)"/>
    <w:basedOn w:val="Normal"/>
    <w:qFormat/>
    <w:pPr>
      <w:widowControl w:val="false"/>
      <w:shd w:fill="FFFFFF" w:val="clear"/>
      <w:spacing w:lineRule="atLeast" w:line="240"/>
    </w:pPr>
    <w:rPr>
      <w:b/>
      <w:bCs/>
      <w:sz w:val="19"/>
      <w:szCs w:val="19"/>
      <w:lang w:val="en-US" w:eastAsia="en-US"/>
    </w:rPr>
  </w:style>
  <w:style w:type="paragraph" w:styleId="Vnbnnidung121">
    <w:name w:val="Văn bản nội dung (12)"/>
    <w:basedOn w:val="Normal"/>
    <w:qFormat/>
    <w:pPr>
      <w:widowControl w:val="false"/>
      <w:shd w:fill="FFFFFF" w:val="clear"/>
      <w:spacing w:lineRule="atLeast" w:line="240"/>
    </w:pPr>
    <w:rPr>
      <w:rFonts w:ascii="Century Gothic" w:hAnsi="Century Gothic" w:cs="Century Gothic"/>
      <w:spacing w:val="10"/>
      <w:sz w:val="18"/>
      <w:szCs w:val="18"/>
      <w:lang w:val="en-US" w:eastAsia="en-US"/>
    </w:rPr>
  </w:style>
  <w:style w:type="paragraph" w:styleId="Chthchbng1">
    <w:name w:val="Chú thích bảng"/>
    <w:basedOn w:val="Normal"/>
    <w:qFormat/>
    <w:pPr>
      <w:widowControl w:val="false"/>
      <w:shd w:fill="FFFFFF" w:val="clear"/>
      <w:spacing w:lineRule="atLeast" w:line="240"/>
    </w:pPr>
    <w:rPr>
      <w:i/>
      <w:iCs/>
      <w:sz w:val="20"/>
      <w:szCs w:val="20"/>
      <w:lang w:val="fr-FR"/>
    </w:rPr>
  </w:style>
  <w:style w:type="paragraph" w:styleId="Vnbnnidung131">
    <w:name w:val="Văn bản nội dung (13)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 w:eastAsia="en-US"/>
    </w:rPr>
  </w:style>
  <w:style w:type="paragraph" w:styleId="Vnbnnidung141">
    <w:name w:val="Văn bản nội dung (14)1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Chthchbng51">
    <w:name w:val="Chú thích bảng (5)"/>
    <w:basedOn w:val="Normal"/>
    <w:qFormat/>
    <w:pPr>
      <w:widowControl w:val="false"/>
      <w:shd w:fill="FFFFFF" w:val="clear"/>
      <w:spacing w:lineRule="atLeast" w:line="240"/>
    </w:pPr>
    <w:rPr>
      <w:rFonts w:ascii="Franklin Gothic Book" w:hAnsi="Franklin Gothic Book" w:cs="Franklin Gothic Book"/>
      <w:sz w:val="16"/>
      <w:szCs w:val="16"/>
    </w:rPr>
  </w:style>
  <w:style w:type="paragraph" w:styleId="Tiu41">
    <w:name w:val="Tiêu đề #4"/>
    <w:basedOn w:val="Normal"/>
    <w:qFormat/>
    <w:pPr>
      <w:widowControl w:val="false"/>
      <w:shd w:fill="FFFFFF" w:val="clear"/>
      <w:spacing w:lineRule="atLeast" w:line="240"/>
      <w:outlineLvl w:val="3"/>
    </w:pPr>
    <w:rPr>
      <w:rFonts w:ascii="Georgia" w:hAnsi="Georgia" w:cs="Georgia"/>
      <w:b/>
      <w:bCs/>
      <w:i/>
      <w:iCs/>
      <w:spacing w:val="-40"/>
      <w:sz w:val="22"/>
      <w:szCs w:val="22"/>
      <w:lang w:val="es-ES_tradnl"/>
    </w:rPr>
  </w:style>
  <w:style w:type="paragraph" w:styleId="Chthchbng61">
    <w:name w:val="Chú thích bảng (6)"/>
    <w:basedOn w:val="Normal"/>
    <w:qFormat/>
    <w:pPr>
      <w:widowControl w:val="false"/>
      <w:shd w:fill="FFFFFF" w:val="clear"/>
      <w:spacing w:lineRule="atLeast" w:line="240"/>
    </w:pPr>
    <w:rPr>
      <w:rFonts w:ascii="Verdana" w:hAnsi="Verdana" w:cs="Verdana"/>
      <w:b/>
      <w:bCs/>
      <w:spacing w:val="-30"/>
      <w:sz w:val="18"/>
      <w:szCs w:val="18"/>
      <w:lang w:val="en-US" w:eastAsia="en-US"/>
    </w:rPr>
  </w:style>
  <w:style w:type="paragraph" w:styleId="Chthchbng71">
    <w:name w:val="Chú thích bảng (7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z w:val="48"/>
      <w:szCs w:val="48"/>
      <w:lang w:val="en-US" w:eastAsia="en-US"/>
    </w:rPr>
  </w:style>
  <w:style w:type="paragraph" w:styleId="Vnbnnidung151">
    <w:name w:val="Văn bản nội dung (15)"/>
    <w:basedOn w:val="Normal"/>
    <w:qFormat/>
    <w:pPr>
      <w:widowControl w:val="false"/>
      <w:shd w:fill="FFFFFF" w:val="clear"/>
      <w:spacing w:lineRule="atLeast" w:line="240"/>
      <w:jc w:val="right"/>
    </w:pPr>
    <w:rPr>
      <w:sz w:val="72"/>
      <w:szCs w:val="72"/>
      <w:lang w:val="fr-FR"/>
    </w:rPr>
  </w:style>
  <w:style w:type="paragraph" w:styleId="Tiu11">
    <w:name w:val="Tiêu đề #1"/>
    <w:basedOn w:val="Normal"/>
    <w:qFormat/>
    <w:pPr>
      <w:widowControl w:val="false"/>
      <w:shd w:fill="FFFFFF" w:val="clear"/>
      <w:spacing w:lineRule="atLeast" w:line="240"/>
      <w:outlineLvl w:val="0"/>
    </w:pPr>
    <w:rPr>
      <w:rFonts w:ascii="Georgia" w:hAnsi="Georgia" w:cs="Georgia"/>
      <w:b/>
      <w:bCs/>
      <w:i/>
      <w:iCs/>
      <w:spacing w:val="-10"/>
      <w:sz w:val="19"/>
      <w:szCs w:val="19"/>
      <w:lang w:val="en-US" w:eastAsia="en-US"/>
    </w:rPr>
  </w:style>
  <w:style w:type="paragraph" w:styleId="Chthchbng81">
    <w:name w:val="Chú thích bảng (8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pacing w:val="-30"/>
      <w:sz w:val="46"/>
      <w:szCs w:val="46"/>
    </w:rPr>
  </w:style>
  <w:style w:type="paragraph" w:styleId="Chthchbng91">
    <w:name w:val="Chú thích bảng (9)"/>
    <w:basedOn w:val="Normal"/>
    <w:qFormat/>
    <w:pPr>
      <w:widowControl w:val="false"/>
      <w:shd w:fill="FFFFFF" w:val="clear"/>
      <w:spacing w:lineRule="atLeast" w:line="240"/>
      <w:jc w:val="both"/>
    </w:pPr>
    <w:rPr>
      <w:rFonts w:ascii="Arial" w:hAnsi="Arial" w:cs="Arial"/>
      <w:sz w:val="20"/>
      <w:szCs w:val="20"/>
    </w:rPr>
  </w:style>
  <w:style w:type="paragraph" w:styleId="Chthchbng101">
    <w:name w:val="Chú thích bảng (10)"/>
    <w:basedOn w:val="Normal"/>
    <w:qFormat/>
    <w:pPr>
      <w:widowControl w:val="false"/>
      <w:shd w:fill="FFFFFF" w:val="clear"/>
      <w:spacing w:lineRule="atLeast" w:line="240"/>
    </w:pPr>
    <w:rPr>
      <w:b/>
      <w:bCs/>
      <w:sz w:val="19"/>
      <w:szCs w:val="19"/>
      <w:lang w:val="en-US" w:eastAsia="en-US"/>
    </w:rPr>
  </w:style>
  <w:style w:type="paragraph" w:styleId="Chthchbng111">
    <w:name w:val="Chú thích bảng (11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32"/>
      <w:szCs w:val="32"/>
    </w:rPr>
  </w:style>
  <w:style w:type="paragraph" w:styleId="Khc1">
    <w:name w:val="Khác"/>
    <w:basedOn w:val="Normal"/>
    <w:qFormat/>
    <w:pPr>
      <w:widowControl w:val="false"/>
      <w:shd w:fill="FFFFFF" w:val="clear"/>
    </w:pPr>
    <w:rPr>
      <w:sz w:val="20"/>
      <w:szCs w:val="20"/>
      <w:lang w:val="en-US" w:eastAsia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pacing w:val="-20"/>
      <w:sz w:val="28"/>
      <w:szCs w:val="28"/>
      <w:lang w:val="en-US" w:eastAsia="en-US"/>
    </w:rPr>
  </w:style>
  <w:style w:type="paragraph" w:styleId="Tablecaption31">
    <w:name w:val="Table caption (3)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</w:rPr>
  </w:style>
  <w:style w:type="paragraph" w:styleId="Tablecaption41">
    <w:name w:val="Table caption (4)"/>
    <w:basedOn w:val="Normal"/>
    <w:qFormat/>
    <w:pPr>
      <w:widowControl w:val="false"/>
      <w:shd w:fill="FFFFFF" w:val="clear"/>
      <w:spacing w:lineRule="atLeast" w:line="240"/>
    </w:pPr>
    <w:rPr>
      <w:sz w:val="42"/>
      <w:szCs w:val="42"/>
    </w:rPr>
  </w:style>
  <w:style w:type="paragraph" w:styleId="Tablecaption51">
    <w:name w:val="Table caption (5)"/>
    <w:basedOn w:val="Normal"/>
    <w:qFormat/>
    <w:pPr>
      <w:widowControl w:val="false"/>
      <w:shd w:fill="FFFFFF" w:val="clear"/>
      <w:spacing w:lineRule="atLeast" w:line="240"/>
    </w:pPr>
    <w:rPr>
      <w:rFonts w:ascii="Bookman Old Style" w:hAnsi="Bookman Old Style" w:cs="Bookman Old Style"/>
      <w:spacing w:val="-40"/>
      <w:sz w:val="44"/>
      <w:szCs w:val="44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bCs/>
      <w:sz w:val="20"/>
      <w:szCs w:val="20"/>
    </w:rPr>
  </w:style>
  <w:style w:type="paragraph" w:styleId="Tablecaption61">
    <w:name w:val="Table caption (6)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 w:eastAsia="en-US"/>
    </w:rPr>
  </w:style>
  <w:style w:type="paragraph" w:styleId="Tablecaption71">
    <w:name w:val="Table caption (7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1140"/>
    </w:pPr>
    <w:rPr>
      <w:sz w:val="19"/>
      <w:szCs w:val="19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240" w:before="1140" w:after="60"/>
      <w:jc w:val="center"/>
      <w:outlineLvl w:val="1"/>
    </w:pPr>
    <w:rPr>
      <w:b/>
      <w:bCs/>
      <w:sz w:val="22"/>
      <w:szCs w:val="22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60" w:after="720"/>
      <w:jc w:val="center"/>
    </w:pPr>
    <w:rPr>
      <w:b/>
      <w:bCs/>
      <w:i/>
      <w:iCs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1:47:00Z</dcterms:created>
  <dc:creator>Huu</dc:creator>
  <dc:description/>
  <cp:keywords/>
  <dc:language>en-US</dc:language>
  <cp:lastModifiedBy>ThuyLienBTT</cp:lastModifiedBy>
  <dcterms:modified xsi:type="dcterms:W3CDTF">2024-01-08T01:47:00Z</dcterms:modified>
  <cp:revision>2</cp:revision>
  <dc:subject/>
  <dc:title>BỘ TÀI CHÍNH</dc:title>
</cp:coreProperties>
</file>