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: ……………….</w:t>
              <w:br/>
              <w:t>Xã: …….. Huyện 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KẾ HOẠCH, DỰ TOÁN KINH PHÍ HỖ TRỢ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ăm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……….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ầ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KẾ HOẠCH, DỰ TOÁN HỖ TRỢ CỘNG ĐỒNG DÂN C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869"/>
        <w:gridCol w:w="1254"/>
        <w:gridCol w:w="964"/>
        <w:gridCol w:w="1061"/>
        <w:gridCol w:w="1159"/>
        <w:gridCol w:w="1061"/>
        <w:gridCol w:w="869"/>
      </w:tblGrid>
      <w:tr>
        <w:trPr>
          <w:trHeight w:val="23" w:hRule="atLeast"/>
        </w:trPr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dung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 thực hiện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kinh phí dự kiến (1.000 đồng)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uồn kinh phí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.000 đồng)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ự kiến hình 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 tổ chức thực hiện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an QL RĐD hỗ trợ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óng góp của cộng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uồn khác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=4+5+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 Đầu tư nâng cao năng lực phát triển sản xuất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Giống cây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. Hỗ trợ vật liệu xây dựng cho các công trình công cộn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Nước sạch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.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.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cộng: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ần II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Ự TOÁN KINH PHÍ HỖ TR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6"/>
        <w:gridCol w:w="841"/>
        <w:gridCol w:w="1613"/>
        <w:gridCol w:w="1517"/>
        <w:gridCol w:w="1100"/>
        <w:gridCol w:w="553"/>
      </w:tblGrid>
      <w:tr>
        <w:trPr>
          <w:trHeight w:val="23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/ khối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ượng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giá (1.000 đồng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ành tiền (1.000 đồng)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5=3*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tư nâng cao năng lực phát triển sản xuất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Giống cây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.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.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. Hỗ trợ vật liệu xây dựng cho các công trình công cộng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Nước sạch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……………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: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ỞNG THÔ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br/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ỒNG PHÊ DUYỆT</w:t>
              <w:br/>
              <w:t>ĐẠI DIỆN UBND CẤP X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, đóng dấu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ẠI DIỆN BAN QUẢN LÝ</w:t>
              <w:br/>
              <w:t>KHU RỪNG ĐẶC DỤ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HƯỚNG DẪN LẬP BIỂ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ầ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. Kế hoạch, dự toán hỗ trợ cộng đồng dân cư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ế hoạch, dự toán do cộng đồng dân cư lập vào Quý I hằng năm trên cơ sở: (i) Thông báo của ban quản lý rừng đặc dụng và (ii) Kết quả cuộc h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ọ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 thôn được thể hiện trong Biên bản họp cộng đồng dân cư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ột 1- Nội dung: là các nội dung được hỗ trợ cho cộng đồng dân cư vùng đệm theo quy định tại Nghị định số .../20../NĐ-CP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 đáp ứng các tiêu chí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ù hợp với kế hoạch phát triển kinh tế - xã hội của xã/phường/thị trấ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ù hợp với quy hoạch rừng đặc dụ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ược trên 50% tổng số đại diện hộ gia đình trong cộng đồng dân cư tán thành trong biên bản họp cộng đồng dân cư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ác nội dung được ghi theo thứ tự ưu ti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từ trên xuống theo 2 nội dung (1. Đầu tư nâng cao năng lực phát triển sản xuất; 2. Hỗ trợ vật liệu xây dựng cho các công trình công cộng) và không quá 3 hoạt động trong 1 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ột 2- Thời gian thực hiện: dự kiến thời gian thực hiện nội dung công việc theo quý trong 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ừ cột 3 đến cột 6 là tổng kinh phí dự kiến để thực hiện nội dung hoạt động và dự kiến huy động nguồn kinh phí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ột 3 - Tổng kinh phí dự kiến: được xác định bằng tổng các cột 4, cột 5 và cột 6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ột 4- Ghi số kinh phí 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nghị Ban quản lý rừng đặc dụng hỗ trợ. Tổng kinh phí không vượt quá 40.000.000 đồng/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ột 5- Ghi dự kiến giá trị đ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góp của cộng đồng dân cư bằng tiền. Trường hợp 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óng góp bằng ngày công lao động hay vật tư th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phải quy đ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thành tiền theo đơn giá tại địa phư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ột 6- Nguồn kinh phí khác: ghi số kinh phí dự kiến được huy động từ các nguồn khác như hỗ trợ của các tổ chức, cá nhân... cho cộng đồng dân cư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ột 7- Dự kiến hình thức tổ chức thực hiện, gh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ôn tự thực hiện; thực hiện theo hợp đồng (cộng đồng dân cư ký hợp đồng với tổ chức, cá nhân); hay đồng tài trợ cho công trình khá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ối với các nội dung cộng đồng dân cư không tự tổ chức thực hiện được: cộng đồng dân cư đề nghị Ủy ban nhân dân cấp xã hoặc ban quản lý rừng đặc dụng hỗ trợ thực hi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ột 8 - Ghi chú: giải thích th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những g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ưa rõ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ần II. Dự toán kinh phí hỗ trợ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ần này ghi những nội dung cụ thể thôn đề nghị Ban quản lý rừng đặc dụng hỗ trợ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ột 1- Nội dung: là các nội dung được ghi tại Phần 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ột 2- Đơn vị tính: ghi đơn vị tính, ví d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ua giống cây là cây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ua giống con là co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ật liệu xây dựng công trình: sắt, thép là kg; cát là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; xi măng là kg; gạch là viên 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 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ột 3- Số lượng/khối lượ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ua giống cây là số lượng cây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ua giống con là số lượng co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ật liệu xây dựng công trình: là khối lượng vật liệu như sắt, thép; cát; xi măng; gạch 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- 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ột 4- Đơn giá: là đơn giá dự kiến tại địa phương được tính theo đơn vị 1.000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ột 5- Thành tiền bằng s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liệu cột 3 (số lượng/khối lượng) nhân với (x) cột 4 (đơn giá). Tổng cộng cột này bằng tổng cộng cột 4 Phần 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6.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ột 6- Ghi chú: giải thích thêm những g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ưa r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41:00Z</dcterms:created>
  <dc:creator>PC</dc:creator>
  <dc:description/>
  <cp:keywords/>
  <dc:language>en-US</dc:language>
  <cp:lastModifiedBy>PC</cp:lastModifiedBy>
  <dcterms:modified xsi:type="dcterms:W3CDTF">2024-05-29T03:42:00Z</dcterms:modified>
  <cp:revision>1</cp:revision>
  <dc:subject/>
  <dc:title/>
</cp:coreProperties>
</file>