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ỨNG CHỈ NGHIỆP VỤ BẢO VỆ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ặt trướ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ền màu xanh ngọc, chữ in màu v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625665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Mặt sa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ền màu xanh nhạt, có hoa văn và Công an hiệu in chìm, chữ in màu đe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7466965" cy="508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5:00Z</dcterms:created>
  <dc:creator>Anh Hong</dc:creator>
  <dc:description/>
  <cp:keywords/>
  <dc:language>en-US</dc:language>
  <cp:lastModifiedBy>PC</cp:lastModifiedBy>
  <dcterms:modified xsi:type="dcterms:W3CDTF">2024-06-12T07:25:00Z</dcterms:modified>
  <cp:revision>2</cp:revision>
  <dc:subject/>
  <dc:title/>
</cp:coreProperties>
</file>