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chuong_phuluc"/>
      <w:r>
        <w:rPr>
          <w:rFonts w:cs="Arial" w:ascii="Arial" w:hAnsi="Arial"/>
          <w:b/>
          <w:bCs/>
          <w:color w:val="000000"/>
        </w:rPr>
        <w:t>PHỤ LỤC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1" w:name="chuong_phuluc_name"/>
      <w:r>
        <w:rPr>
          <w:rFonts w:cs="Arial" w:ascii="Arial" w:hAnsi="Arial"/>
          <w:color w:val="000000"/>
          <w:sz w:val="18"/>
          <w:szCs w:val="18"/>
        </w:rPr>
        <w:t>DANH MỤC SẢN PHẨM CÔNG NGHIỆP HỖ TRỢ ƯU TIÊN PHÁT TRIỂN</w:t>
      </w:r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i/>
          <w:iCs/>
          <w:color w:val="000000"/>
          <w:sz w:val="18"/>
          <w:szCs w:val="18"/>
        </w:rPr>
        <w:t>(Ban hành kèm theo Nghị định số 111/2015/NĐ-CP ngày 03 tháng 11 năm 2015 của Chính phủ)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NGÀNH DỆT - MAY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Xơ thiên nhiên: Bông, đay, gai, tơ tằm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Xơ tổng hợp: PE, Viscose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ợi dệt kim, sợi dệt thoi; sợi Polyester có độ bền cao, sợi Spandex, nylon có độ bền cao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ải: Vải kỹ thuật, vải không dệt, vải dệt kim, vải dệt tho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hỉ may trong ngành dệt may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óa chất, chất trợ, thuốc nhuộm phục vụ ngành nhuộm hoàn tất vả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hụ liệu ngành may: Cúc, mex, khóa kéo, băng chun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NGÀNH DA - GIÀY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a thuộc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ải giả da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Đế giầy, mũi giày, dây giày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óa chất thuộc da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a muố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hỉ may giầy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eo dán giày, Phụ liệu trang trí như khóa, khoen, móc..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I. NGÀNH ĐIỆN TỬ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điện tử - quang điện tử cơ bản: Transistor, mạch tích hợp, cảm biến, điện trở, tụ, điôt, ăngten, thyristor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thạch anh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i mạch điện tử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ật liệu sản xuất linh kiện điện tử: Chất bán dẫn, vật liệu từ cứng, vật liệu từ mềm, chất cách điện tích cực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sản phẩm điện tử: Linh kiện nhựa, linh kiện cao su, chi tiết cơ - điện tử, linh kiện kính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in dùng cho máy vi tính xách tay, điện thoại di động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ây và cáp điện, đèn led, tai nghe điện thoại và loa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ạc pin điện thoạ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àn hình các loại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NGÀNH SẢN XUẤT LẮP RÁP Ô TÔ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Động cơ và chi tiết động cơ: Thân máy, piston, trục khuỷu, thanh truyền, bánh răng, cụm ống xả, xi lanh, cụm đầu xi lanh, trục cam, xéc-măng, van động cơ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bôi trơn: Bộ lọc dầu, bộ làm mát, bộ tản nhiệt, bơm dầu, các loại va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làm mát: Bộ tản nhiệt, két nước, quạt gió, van hằng nhiệt, bơm nước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cung cấp nhiên liệu: Thùng nhiên liệu, bộ lọc nhiên liệu, bộ lọc không khí, ống dẫn bơm nhiên liệu, bộ chế hòa khí, hệ thống phun nhiên liệu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hung - thân vỏ - cửa xe: Các chi tiết dạng tấm đột dập, sắt xi, thùng xe tải, bậc lên xuống, cụm cửa xe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treo: Nhíp, lò xo đàn hồi, bộ giảm chấ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Bánh xe: Lốp xe, vành bánh xe bằng hợp kim nhôm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truyền lực: Ly hợp, hộp số, cầu xe, trục các đăng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lá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phanh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điện - điện tử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+ Nguồn điện: Ắc quy, máy phát điệ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+ Thiết bị đánh lửa: Bugi, cao áp, biến áp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+ Rơle khởi động, động cơ điện khởi động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+ Dây điện, đầu nối, cầu chì, các loại cảm biến, thiết bị tự động điều khiển, bộ xử lý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chiếu sáng và tín hiệu: Đèn, còi, đồng hồ đo các loạ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Hệ thống xử lý khí thải ô tô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nhựa cho ô tô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cao su, vật liệu giảm chấ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ính chắn gió, cần gạt nước, ghế xe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NGÀNH CƠ KHÍ CHẾ TẠO: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huôn mẫu, đồ gá: Khuôn dập, khuôn đúc, đồ gá gia công, đồ gá kiểm tra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ụng cụ - dao cắt: Dao tiện, dao phay, mũi khoa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và phụ tùng máy gia công cơ khí, máy hà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và phụ tùng máy động lực, máy nông nghiệp, đóng tàu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inh kiện và phụ tùng máy, thiết bị chế biến nông lâm thủy sản và muối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ụng cụ đo lường, kiểm tra dùng trong cơ khí: Thước đo, máy đo 3 chiều, máy phân tích thành phần kim loại, máy siêu âm mối hàn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hi tiết máy: Bu lông cường độ cao, ốc vít cường độ cao, ổ bi, bạc lót, bánh răng, van, khớp các loại, vỏ máy, chi tiết đột dập, hộp biến tốc, xi lanh thủy lực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hép chế tạo.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. CÁC SẢN PHẨM CÔNG NGHIỆP HỖ TRỢ CHO CÔNG NGHIỆP CÔNG NGHỆ CAO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loại khuôn mẫu: Khuôn mẫu có độ chính xác cao, khuôn đúc nhựa có độ chính xác cao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loại chi tiết cơ khí tiêu chuẩn chất lượng cao: Các loại đai ốc, bu lông, ốc vít có độ chính xác cao dùng cho các thiết bị điện tử, cơ điện tử, điện tử y tế, rô bốt công nghiệp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loại linh kiện điện tử, mạch vi điện tử để phát triển các thiết bị: Thiết bị ngoại vi, máy vi tính, đồ điện tử gia dụng, thiết bị nghe nhìn, pin mặt trời; các loại chíp vi xử lý; các bộ điều khiển (Bộ điều khiển khả trình PLC, bộ điều khiển CNC, ...)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cụm linh kiện, phụ tùng cho hệ thống thiết bị sản xuất điện năng từ năng lượng mới và năng lượng tái tạo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loại chi tiết nhựa chất lượng cao: Các bộ truyền động chính xác, các chi tiết có độ bền và tuổi thọ cao, chịu nhiệt và chịu mài mòn bằng nhựa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ảm biến các loại: Cảm biến khí, cảm biến gia tốc, cảm biến từ trường; cảm biến sinh học, cảm biến nhiệt độ, cảm biến độ ẩm, cảm biến ánh sáng, cảm biến áp suất....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loại động cơ thế hệ mới: Động cơ điện, động cơ ổ từ, động cơ servo (động cơ bước), động cơ từ kháng, động cơ tuyến tính;</w:t>
      </w:r>
    </w:p>
    <w:p>
      <w:pPr>
        <w:pStyle w:val="NormalWeb"/>
        <w:shd w:fill="FFFFFF" w:val="clear"/>
        <w:spacing w:lineRule="atLeast" w:line="234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ác cơ cấu chấp hành có độ chính xác cao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2:00Z</dcterms:created>
  <dc:creator>pc</dc:creator>
  <dc:description/>
  <cp:keywords/>
  <dc:language>en-US</dc:language>
  <cp:lastModifiedBy>pc</cp:lastModifiedBy>
  <dcterms:modified xsi:type="dcterms:W3CDTF">2024-06-14T07:42:00Z</dcterms:modified>
  <cp:revision>1</cp:revision>
  <dc:subject/>
  <dc:title/>
</cp:coreProperties>
</file>