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bookmarkStart w:id="0" w:name="chuong_pl_1"/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t>PHỤ LỤC 1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kern w:val="0"/>
          <w:sz w:val="18"/>
          <w:szCs w:val="18"/>
        </w:rPr>
      </w:pPr>
      <w:bookmarkStart w:id="1" w:name="chuong_pl_1_name"/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>DANH MỤC SẢN PHẨM CÔNG NGHIỆP HỖ TRỢ ƯU TIÊN PHÁT TRIỂN TRONG NƯỚC ĐÃ SẢN XUẤT ĐƯỢC TRƯỚC NGÀY 01 THÁNG 01 NĂM 2015</w:t>
      </w:r>
      <w:bookmarkEnd w:id="1"/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</w:rPr>
        <w:t>(Ban hành kèm theo Thông tư số 19/2021/TT-BCT ngày 23 tháng 11 năm 2021 của Bộ Công Thương)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</w:rPr>
      </w:pPr>
      <w:bookmarkStart w:id="2" w:name="muc_1"/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</w:rPr>
        <w:t>I. NGÀNH DỆT - MAY: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57"/>
        <w:gridCol w:w="2079"/>
        <w:gridCol w:w="663"/>
        <w:gridCol w:w="474"/>
        <w:gridCol w:w="567"/>
        <w:gridCol w:w="2554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T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ản phẩm ưu tiên phát triển</w:t>
            </w:r>
          </w:p>
        </w:tc>
        <w:tc>
          <w:tcPr>
            <w:tcW w:w="63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ản phẩm trong nước đã sản xuất được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ên gọi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ã HS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ô tả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Xơ tổng hợp: PE, Viscose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Xơ polyester PSF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50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ợi dệt kim, sợi dệt thoi; sợi Polyester có độ bền cao, sợi Spandex, nylon có độ bền cao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ợ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20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Gồm các mã HS: 52053300, 52052200, 52054200, 52052300, 52054300, 52051200, 52051400, 52053200, 52051300, 52051100, 52052300, 520524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ợ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40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Gồm các mã HS: 54041900, 540412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ợi polyester filament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40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ợ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50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Gồm các mã HS: 55091100, 55091200, 55092100, 55092200, 55095100, 55095300, 550962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ợ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5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Gồm các mã HS: 55101100, 55103000, 55101200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: Vải kỹ thuật, vải không dệt, vải dệt kim, vải dệt thoi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dệt thoi từ sợi bông, có tỷ trọng bông từ 85% trở lên, trọng lượng không quá 200 g/m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20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Gồm các mã HS: 52081100, 52081200, 52081300, 520819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Jean các loạ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20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dệt bằng nguyên liệu 100% cotton, cotton polyester, cotton polyester pandex... trọng lượng từ 7 đến 15 OZ, khổ vải 55 inches đến 63 inches, chỉ số sợi 6 đến 16 Ne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dệt thoi từ sợi bông, có tỷ trọng bông từ 85% trở lên, trọng lượng trên 200 g/m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20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Gồm các mã HS: 52091100, 520912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ate 65/35, 83/1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2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dệt thoi khác từ bô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21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ao gồm mã HS: 52121300, 52122300, 521290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dệt polymer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40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dệt thoi bằng xơ staple tổng hợp, có tỷ trọng loại xơ này dưới 85%, pha chủ yếu hoặc pha duy nhất với bông, trọng lượng không quá 170 g/m2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51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ao gồm mã HS: 55132300, 551331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dệt thoi bằng xơ staple tổng hợp, có tỷ trọng loại xơ này dưới 85%, pha chủ yếu hoặc pha duy nhất với bông, trọng lượng trên 170 g/m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51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ao gồm mã HS: 55142100, 551422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c loại vải dệt thoi khác từ xơ Staple tổng hợp, được pha duy nhất với xơ Visco rayon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51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may áo, may quần dệt vân chéo, vân điểm nhuộm màu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c loại vải dệt thoi khác từ xơ Staple tổng hợp, được pha duy nhất với len lông cừu hoặc lông động vật loại mịn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51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may đồng phục, thời trang kiểu dệt vân điểm, vân chéo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c loại vải dệt thoi khác từ xơ Staple tổng hợp, được pha với len lông cừu và xơ Visco rayon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51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may đồng phục, thời trang kiều dệt vân điểm, vân chéo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bạt đã được xử lý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90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dệt đã được hồ cứ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90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được ngâm tẩm, tráng hoặc phủ bằng các vật liệu khác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90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ái dệt được tráng chống thấm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dệt kim từ bông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00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Đã nhuộm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dệt kim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81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c loại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áo kimono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00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hêu theo mẫu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hỉ may trong ngành dệt may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hỉ xơ dừa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30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hỉ rối, chỉ suôn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hỉ khâu làm từ xơ staple tổng hợp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50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hụ liệu ngành may: Cúc, mex, khóa kéo, băng chun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hãn dệt các loạ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80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Gòn, tấm trần gòn, gòn kim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20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</w:rPr>
      </w:pPr>
      <w:bookmarkStart w:id="3" w:name="muc_2"/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</w:rPr>
        <w:t>II. NGÀNH DA - GIÀY:</w:t>
      </w:r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57"/>
        <w:gridCol w:w="2175"/>
        <w:gridCol w:w="662"/>
        <w:gridCol w:w="474"/>
        <w:gridCol w:w="567"/>
        <w:gridCol w:w="2459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T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ản phẩm ưu tiên phát triển</w:t>
            </w:r>
          </w:p>
        </w:tc>
        <w:tc>
          <w:tcPr>
            <w:tcW w:w="63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ản phẩm trong nước đã sản xuất được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ên gọi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ã HS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ô tả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Đế giầy, mũi giày, dây giày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ây giày coton và polyeste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60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ũ giày và các bộ phận của chúng, trừ miếng lót bằng vật liệu cứng trong mũ giày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40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c bộ phận của giày, dép (kể cả mũi giày đã hoặc chưa gắn đế trừ đế ngoài); miếng lót của giày, dép có thể tháo rời, gót giày và các sản phẩm tương tự; ghệt, quần ôm sát chân và các sản phẩm tương tự, và các bộ phận của chúng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40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Hóa chất thuộc da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hựa PU dùng cho mực in lụa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20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ùng cho in da giày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</w:rPr>
      </w:pPr>
      <w:bookmarkStart w:id="4" w:name="muc_3"/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</w:rPr>
        <w:t>III. NGÀNH ĐIỆN TỬ:</w:t>
      </w:r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89"/>
        <w:gridCol w:w="2291"/>
        <w:gridCol w:w="668"/>
        <w:gridCol w:w="477"/>
        <w:gridCol w:w="573"/>
        <w:gridCol w:w="2390"/>
      </w:tblGrid>
      <w:tr>
        <w:trPr/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T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ản phẩm ưu tiên phát triển</w:t>
            </w:r>
          </w:p>
        </w:tc>
        <w:tc>
          <w:tcPr>
            <w:tcW w:w="63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ản phẩm trong nước đã sản xuất được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ên gọi</w:t>
            </w:r>
          </w:p>
        </w:tc>
        <w:tc>
          <w:tcPr>
            <w:tcW w:w="1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ã HS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ô tả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inh kiện điện tử - quang điện tử cơ bản: Transistor, mạch tích hợp, cảm biến, điện trở, tụ, điôt, ăngten, thyristor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ô-tơ rung điện thoại di độ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0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ô-tơ chổi tha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0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QK1-5868-000A, S8-71961, S8-71957, S8-71958, S8-71969, S8-71983, SS8-71974 (dùng cho máy in)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ô đun camera dùng cho điện thoại di độ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1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ấm chống nhiễu điện từ cho điện thoại di động/máy tính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1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REF nối cáp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1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UY2; UY-POSTEF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hiết bị bán dẫn cảm quang, kể cả tế bào quang diện, đã hoặc chưa lắp ráp thành các bảng module hoặc thành bảng; điốt phát sá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Phụ tùng, phụ kiện dùng cho máy truyền dẫ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29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ử dụng trong phát thanh, truyền hình: bộ chia, bộ cộng, bộ lọc, bộ cộng kênh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ụ nhôm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3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ụ điện, loại có điện dung cố định, biến đổi hoặc điều chỉnh được (theo mức định trước)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ụ gốm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3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ụ điện, loại có điện dung cố định, biến đổi hoặc điều chỉnh được (theo mức định trước)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ụ nhựa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3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ụ điện, loại có điện dung cố định, biến đổi hoặc điều chỉnh được (theo mức định trước)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o mạch i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3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ạch in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Đầu nối cao tần RF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3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Đầu nối vào-ra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Đầu nối FPC cho điện thoại di độ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3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Điốt, trừ loại cảm quang hay điốt phát qua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óng bán dẫn, trừ bóng bán dẫn cảm qua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hyristors, diacs và triacs, trừ thiết bị cảm qua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ạch điện tử tích hợp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amera điện thoại di độ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inh kiện camera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32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c chi tiết liên quan đến vỏ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ây và cáp điện, đèn led, tai nghe điện thoại và loa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ây điện từ dẹt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4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iết diện lớn nhất 50 mm2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ây cáp đồng trầ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41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p điện tử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p (cable) sợi qua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CVN 8665:2011 (Truyền dẫn bằng công nghệ quang bao gồm cáp điện thoại, cáp điện báo và cáp chuyển tiếp vô tuyến ngầm dưới biển)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p điện thoại, cáp điện báo và cáp chuyển tiếp vô tuyến, ngầm dưới biể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ùng cho viễn thông, điện áp không quá 80 V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p điện bọc plastic, tiết diện không quá 300mm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ùng cho viễn thông, điện áp không quá 80 V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p điện thoại, cáp điện báo, cáp chuyển tiếp vô tuyế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ùng cho viễn thông, điện áp không quá 80 V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p điện thoại, điện báo, cáp chuyển tiếp vô tuyến, ngầm dưới biể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ùng cho viễn thông, điện áp trên 80 V nhưng không quá 1.000 V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p cách điện bằng plastic, tiết diện không quá 300 mm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ùng cho viễn thông, điện áp trên 80 V nhưng không quá 1.000 V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ây dẫn điện bọc plastic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ùng cho viễn thông, điện áp trên 80 V nhưng không quá 1.000 V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p điện thoại, cáp điện báo và cáp chuyển tiếp vô tuyến, ngầm dưới biể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ùng cho viễn thông, điện áp không quá 80 V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p điện thoại, cáp điện báo và cáp chuyển tiếp vô tuyế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ùng cho viễn thông, điện áp không quá 80 V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p điện thoại, cáp điện báo và cáp dùng cho trạm chuyển tiếp sóng vô tuyến, ngầm dưới biể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ùng cho viễn thông, điện áp trên 80 V nhưng không quá 1.000 V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p điện thoại, cáp điện báo và cáp chuyển tiếp vô tuyế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ùng cho viễn thông, điện áp trên 80 V nhưng không quá 1.000 V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p điều khiể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ợi quang, bó sợi quang và cáp sợi qua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0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ử dụng cho viễn thông hoặc cho ngành điện khác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i nghe có khung choàng đầu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1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ai nghe không có khung choàng đầu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1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oa, không có hộp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1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ó dải tần số 300 Hz đến 3.400 Hz, có đường kính không quá 50 mm, sử dụng trong viễn thông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</w:rPr>
      </w:pPr>
      <w:bookmarkStart w:id="5" w:name="muc_4"/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</w:rPr>
        <w:t>IV. NGÀNH SẢN XUẤT LẮP RÁP Ô TÔ:</w:t>
      </w:r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91"/>
        <w:gridCol w:w="2389"/>
        <w:gridCol w:w="668"/>
        <w:gridCol w:w="477"/>
        <w:gridCol w:w="573"/>
        <w:gridCol w:w="2390"/>
      </w:tblGrid>
      <w:tr>
        <w:trPr/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T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ản phẩm ưu tiên phát triển</w:t>
            </w:r>
          </w:p>
        </w:tc>
        <w:tc>
          <w:tcPr>
            <w:tcW w:w="64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ản phẩm trong nước đã sản xuất được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ên gọi</w:t>
            </w:r>
          </w:p>
        </w:tc>
        <w:tc>
          <w:tcPr>
            <w:tcW w:w="17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ã HS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ô tả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hung - thân vỏ - cửa xe: Các chi tiết dạng tấm đột dập, sắt xi, thùng xe tải, bậc lên xuống, cụm cửa xe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iển báo bằng nhôm phản qua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40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ùng cho ôtô, môtô, biển giao thông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hãn hàng hóa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919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hanh chắn chống va đập và linh kiệ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ảng khung xương sàn trước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ảng khung xương sàn giữa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ảng khung xương sàn trước bên trái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ảng khung xương sàn trước bên phải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ảng khung xương sàn sau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ảng khung xương sàn trước ở giữa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ảng khung xương sườn xe phía ngoài bên trái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ảng khung xương sườn xe phía ngoài bên phải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ột giữa xe phía trong bên trái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ột giữa xe phía trong bên phải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ột giữa xe phía trong bên trái phía dưới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ột giữa xe phía trong bên phải phía dưới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hanh tăng cứng bảng táp l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hân vỏ chưa hàn CKD (của xe con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abin đã hà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oại xe tải trọng đến dưới 20 tấn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abin CKD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oại xe tải trọng đến dưới 20 tấn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hassis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ủa xe tải, loại đến dưới 20 tấn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hung gầm xe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Hệ thống treo: Nhíp, lò xo đàn hồi, bộ giảm chấn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híp lá và lò xo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32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iêu chuẩn chất lượ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IN2094:2006</w:t>
            </w:r>
          </w:p>
        </w:tc>
      </w:tr>
      <w:tr>
        <w:trPr>
          <w:trHeight w:val="923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ò xo kéo, né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32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ắp cho ô tô, máy công trình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Đường kính dây 8-30mm, đường kính lò xo 50-300mm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ò xo l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32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iêu chuẩn chất lượ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IN2094:2006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ạc nhíp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8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ùng cho xe từ 1,25 tấn trở lên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ạc phụ tù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8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ùng cho bộ bánh răng và cụm bánh răng ăn khớp, trừ bánh xe có răng, đĩa xích và các bộ phận truyền chuyển động ở dạng riêng biệt; vít bi hoặc vít đũa; hộp số và các cơ cấu điều tốc khác, kể cả bộ biến đổi mômen xoắn.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ạc cân bằ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83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ắp cho xe tải có tải trọng từ: (8 - 70)Tấn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híp ô t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ắp cho xe tải có trọng lượng từ: 0.5-70 tấn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ắp cho xe khách, buýt từ: 12-80 ghế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ắp cho xe con từ: 1-9 ghế. Chiều rộng nhíp: 40-150mm. Chiều dày nhíp: 5-45mm.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ánh xe: Lốp xe, vành bánh xe bằng hợp kim nhôm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ốp ô tô tải nặ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1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ải trọng lớn nhất từ 1750kg đến 5525 kg, đường kính ngoài từ 880mm đến 1230mm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ốp ô tô đặc chủ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1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ải trọng lớn nhất từ 2937kg-61500kg, đường kính ngoài từ 1220mm-3045mm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ốp ô tô tải nh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1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ải trọng lớn nhất từ 410kg-3050kg, đường kính ngoài từ 475mm-972mm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ành bánh xe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Hệ thống truyền lực: Ly hợp, hộp số, cầu xe, trục các đăng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Ống dẫ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ử dụng cho dẫn dầu hộp số ô tô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inh kiện bộ ly hợp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1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ánh ră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1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Ống nối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32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ử dụng cho dẫn dầu hộp số ô tô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hanh trượt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61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ử dụng cho điều chỉnh đầu hộp số ôtô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Ống xi lanh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09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ử dụng cho dẫn dầu hộp số ô tô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Hệ thống phanh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Ống dầu phanh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hân ga/phanh/ cô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guồn điện: Ắc quy, máy phát điện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Ắc quy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0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ình ắc quy chì axit bản cực ống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0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huyên dùng cho xe nâng hàng chạy điện: dung lượng từ 2V-100Ah đến 2V-1000Ah;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p điều khiể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ây điện, đầu nối, cầu chì, các loại cảm biến, thiết bị tự động điều khiển, bộ xử lý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Anten dùng cho ô t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29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ộ dây dẫn điệ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4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Hệ thống chiếu sáng và tín hiệu: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Đèn, còi, đồng hồ đo các loại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Đèn pha xe co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1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Đèn pha xe tải loại dưới 1 tấ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1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òi xe ôt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1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oa ôt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1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Hoặc mã HS 851829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ăng âm còi ú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1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Hệ thống xử lý khí thải ô tô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Ống xả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inh kiện nhựa cho ô tô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c sản phẩm bằng nhựa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91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ội thất và ngoại thất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inh kiện cao su, vật liệu giảm chấn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Ống dẫn bằng cao su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09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Miếng đệm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1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c sản phẩm khác băng cao su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16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ải túi khí cho xe ôt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591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ính chắn gió, cần gạt nước, ghế xe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ản phẩm da dùng cho xe ôt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205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ính tôi nhiệt an toà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00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à loại kính cường lực (chịu lực cao, độ bền va đập gấp 5-8 lần, độ bền sốc nhiệt gấp 3 lần so với kính thường)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Kính chắn gió phía trước, sau; Kính cửa cạnh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007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QCVN 32:2011/BGTVT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Gương chiếu hậu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009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ần gạt nước cho xe ôt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12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ộ phận của dây đai an toà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708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ỏ ghế ô t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40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ấm giữ ghế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40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ộ ghế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40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Ghế hành khách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401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ùng cho xe có động cơ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</w:rPr>
      </w:pPr>
      <w:bookmarkStart w:id="6" w:name="muc_5"/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</w:rPr>
        <w:t>V. NGÀNH CƠ KHÍ CHẾ TẠO:</w:t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74"/>
        <w:gridCol w:w="2458"/>
        <w:gridCol w:w="755"/>
        <w:gridCol w:w="474"/>
        <w:gridCol w:w="474"/>
        <w:gridCol w:w="2459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T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ản phẩm ưu tiên phát triển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ản phẩm trong nước đã sản xuất được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ên gọi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ã HS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ô tả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inh kiện và phụ tùng máy động lực, máy nông nghiệp, đóng tàu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ốp xe nông nghiệp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1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ốp xe công nghiệp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1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ốp bánh đặc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1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ăm xe công nghiệp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1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Động cơ điện một pha (không kín nước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0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ông suất đến 2,2 kW, động cơ tụ điện không đồng bộ, rô to ngắn mạch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Động cơ điện ba pha (không kín nước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50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ông suất đến 1000 kW, động cơ không đồng bộ, rôto ngấn mạch từ 750 vg/ph đến 3000 vg/ph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hục vụ cho đóng tàu: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ấm tường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92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M25, BM50 (cấp chống cháy B-15)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ấm trần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92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C25, CC75 (cấp chống cháy B-0; B-15)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Đệm chống va cho tàu thuyền hoặc ụ tàu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1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Xích neo tàu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31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ó ngáng cấp 2 đường kính từ 13 đến 36mm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Dây hàn</w:t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311</w:t>
            </w:r>
          </w:p>
        </w:tc>
        <w:tc>
          <w:tcPr>
            <w:tcW w:w="4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oại NAEH14 kích cỡ f2,4; f3,2; f4,0 mm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oại NA71T-1 kích cỡ f1,0; f1,2; f1,6 mm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oại NA71T-5 kích cỡ f1,0; f1,2; f1,6 mm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oại NA71T-G kích cỡ f1,0; f1,2; f,6 mm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oại NA70S kích cỡ f0,8-f1,6 mm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Que hàn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31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Loại NT6013, NB6013, NA6013, NA7016, NA7018 có các kích thước f2,5; f3,25; f4,0; f5,0-f5,4 mm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ồi hơi tàu thủy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0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ông suất hơi từ 0,5-35 tấn hơi/giờ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Động cơ diesel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0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ông suất đến 50 Hp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Hệ trục và chân vịt tàu thủy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hân vịt đường kính đến 2m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ẩu trên tàu biển, tàu sông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2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ức nâng đến 540 tấn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ụm hộp số thủy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8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Gắn động cơ diesen đến 15CV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Ụ nổi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90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ức nâng đến 20.000 tấn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ỏ xuồng hợp kim nhôm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90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ỏ tàu sông biển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90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đến 12.500 DWT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ật liệu compozit chất lượng cao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01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ompozit được chế tạo từ prepreg sợi thủy tinh loại E, ứng dụng trong công nghiệp làm tàu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hi tiết máy: Bu lông cường độ cao, ốc vít cường độ cao, ổ bi, bạc lót, bánh răng, van, khớp các loại, vỏ máy, chi tiết đột dập, hộp biến tốc, xi lanh thủy lực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òng bi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8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òng loại 24k và 30k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ạc, găng đồng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41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Đến Ø 1.500 mm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an điện nhiệt độ cao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1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huộc máy chính lò quay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an tấm điện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1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huộc máy chính lò quay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an các loại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8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an đồng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8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an một chiều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8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Áp lực làm việc max 16kg/cm2. Nhiệt độ làm việc max 120 độ C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an cửa đồng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8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Áp lực làm việc max 16kg/cm2. Nhiệt độ làm việc max 120 độ C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an bi đồng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8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Áp lực làm việc max 16kg/cm2. Nhiệt độ làm việc max 120 độ C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an bi liên hợp đồng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8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Áp lực làm việc max 16kg/cm2. Nhiệt độ làm việc max 120 độ C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an góc đồng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8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Áp lực làm việc max 16kg/cm2. Nhiệt độ làm việc max 120 độ C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an góc liên hợp đồng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8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Áp lực làm việc max 16kg/cm2. Nhiệt độ làm việc max 120 độ C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Van một chiều, máy bơm đường ống cút nối và các thiết bị phụ trợ của hệ thống cấp nước làm mát cho các thiết bị của lò hơi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8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hi tiết van các loại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848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c phụ kiện đầu nối, khớp nối, khuỷu nối, loại có đường kính từ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257175"/>
                      <wp:effectExtent l="0" t="0" r="0" b="0"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stroked="f" o:allowincell="t" style="position:absolute;margin-left:0pt;margin-top:0pt;width:14.95pt;height:20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inches đến 36 inches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30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ằng thép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c phụ kiện đầu nối, khớp nối, khuỷu nối, loại có đường kính từ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" cy="257175"/>
                      <wp:effectExtent l="0" t="0" r="0" b="0"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stroked="f" o:allowincell="t" style="position:absolute;margin-left:0pt;margin-top:0pt;width:13.45pt;height:20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inches đến 36 inches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30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Bằng thép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hép chế tạo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hép hợp kim khác được cán phẳng, có chiều rộng từ 600 mm trở lên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22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ản xuất từ 2016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Các dạng thanh và que, của thép hợp kim khác, được cán nóng, dạng cuộn không đều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22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ản xuất từ 2016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Thép hình có hợp kim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22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SS400, SS540 từ L80 đến L130; Q235 từ C80 đến C18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7:00Z</dcterms:created>
  <dc:creator>pc</dc:creator>
  <dc:description/>
  <cp:keywords/>
  <dc:language>en-US</dc:language>
  <cp:lastModifiedBy>pc</cp:lastModifiedBy>
  <dcterms:modified xsi:type="dcterms:W3CDTF">2024-06-14T07:58:00Z</dcterms:modified>
  <cp:revision>1</cp:revision>
  <dc:subject/>
  <dc:title/>
</cp:coreProperties>
</file>