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GIẤY ĐỀ NGHỊ CHỨNG NHẬN DOANH NGHIỆP KHOA HỌC VÀ CÔNG NGHỆ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1. Tên doanh nghiệ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ên doanh nghiệp viết bằng tiếng Việt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ên doanh nghiệp viết bằng tiếng nước ngoài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ên doanh nghiệp viết tắt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2. Trụ sở chí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Địa chỉ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Điện tho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Email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Website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3. Người đại diện theo pháp luật của doanh nghiệ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Họ và tên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…………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ức vụ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Số chứng minh nhân dân/số thẻ căn cước công dâ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d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ấp ngày ... tháng ... 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Điện thoại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Email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Hộ khẩu thường trú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Chỗ ở hiện nay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4. Giấy chứng nhận đăng ký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S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ngà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tháng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, do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oại hình doanh nghiệ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5. K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 quả khoa học và công nghệ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Tên kết quả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Nguồn gốc tài chí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Nguồn gốc hình thành (tự nghiên cứu/nhận chuyển giao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- Lĩnh vự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6. Danh mục các sản phẩm hình thành từ kết quả khoa học và công nghệ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7. Tỷ lệ doanh thu từ việc sản xuất, kinh doanh sản phẩm hình thành từ kết quả khoa học và công nghệ trên tổng doanh thu của doanh nghiệp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8. Phần cam đoan: Cam đoan những lời khai trên là đúng và hoàn toàn chịu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r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ách nhiệm trước các cơ quan quản lý về các nội dung kê khai trong hồ sơ đề nghị cấp Giấy chứng nhận doanh nghiệp khoa học và công nghệ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548"/>
      </w:tblGrid>
      <w:tr>
        <w:trPr/>
        <w:tc>
          <w:tcPr>
            <w:tcW w:w="23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65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GƯỜI ĐẠI DIỆN PHÁP LUẬT CỦA 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1:37:00Z</dcterms:created>
  <dc:creator>adminpc</dc:creator>
  <dc:description/>
  <cp:keywords/>
  <dc:language>en-US</dc:language>
  <cp:lastModifiedBy>PC</cp:lastModifiedBy>
  <dcterms:modified xsi:type="dcterms:W3CDTF">2024-06-15T01:37:00Z</dcterms:modified>
  <cp:revision>2</cp:revision>
  <dc:subject/>
  <dc:title/>
</cp:coreProperties>
</file>