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/…-…</w:t>
              <w:br/>
              <w:t>V/v không đồng ý tổ chức triển lãm/tạm dừng triển lã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 cứ Nghị định số  /2019/NĐ-CP ngày  tháng  năm 2019 của Chính phủ về hoạt động triển lã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Trường hợp không đồ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ổ 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 triển lã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Xét đ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n đề nghị cấp giấy phép triển lãm/Thông báo tổ chức triển lãm củ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.ngày ...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rả lời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- Không đồng ý tổ chức triển 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vì lý do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(Trường hợp yêu cầu tạm dừng triển lãm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Căn cứ Biên bản của Thanh tra ngày... tháng... năm...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yêu cầ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ạm dừng triển lã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Sau kh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khắc phục hậu quả và có văn bản đề xuất phương án tiếp tục tổ chức triển lãm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sẽ xem xét, quyết định việc đồng ý tiếp tục triển lã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hư trên;</w:t>
              <w:br/>
              <w:t>- Thanh tra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Thủ trưởng cơ quan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ên cơ quan cấp Giấy phép hoặc tiếp nhận Thông b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Tên tổ chức, cá nhân đề nghị cấp Giấy p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p hoặc gửi Thông b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Tên triển lã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Lý do không đồng ý, trích dẫn Điều, khoản, điể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ong Nghị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 xml:space="preserve"> Bộ Văn hóa, Thể thao và Du lịch, nếu Sở Văn hóa, Thể thao và Du lịch hoặc Sở Văn hóa và Thể thao cấp Giấy phép; Sở Văn hóa, Thể thao và Du lịch hoặc Sở Văn hóa và Thể thao nếu Bộ Văn hóa, Thể thao và Du lịch cấp Giấy phé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46:00Z</dcterms:created>
  <dc:creator>adminpc</dc:creator>
  <dc:description/>
  <cp:keywords/>
  <dc:language>en-US</dc:language>
  <cp:lastModifiedBy>PC</cp:lastModifiedBy>
  <dcterms:modified xsi:type="dcterms:W3CDTF">2024-06-22T02:46:00Z</dcterms:modified>
  <cp:revision>2</cp:revision>
  <dc:subject/>
  <dc:title/>
</cp:coreProperties>
</file>