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/QĐ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Về việc thu hồi Giấy phép tổ chức triển lã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ăn cứ Nghị định số  /2019/NĐ-CP ngày... tháng... năm 2019 của Chính phủ về hoạt động triển lã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ăn cứ Quyết định số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./.../ ngày... tháng... năm... của... quy định chức năng, nhiệm vụ, quyền hạn và cơ cấu tổ chức củ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ăn cứ Biên bản của Thanh tra ... ngày... tháng... năm... (nếu có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QUYẾT ĐỊ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hu hồi Giấy phép tổ chứ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iển lã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.../GP-... ngày...tháng...năm... củ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cấp ch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- Tổ chức triển lãm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Tạ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Lý do thu hồ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 xml:space="preserve">Điều 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có trách nhiệm chấm dứt triển lã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và nộp lại Giấy phép đã được cấp ch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 xml:space="preserve">Điều 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và tổ chức, cá nhân có liên quan chịu trách nhiệm thi hành Quyết định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hư Điều 3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Thanh tra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Thủ trưởng cơ quan 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ên cơ quan thu hồi Giấy phé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ên tổ chức, cá nhân bị thu hồi 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ấy p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ên triển lãm bị thu hồi Giấy phé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Nơi tổ chức triển lã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Bộ Văn hóa, Thể thao và Du lịch, nếu Sở Văn hóa, Thể thao và Du lịch hoặc Sở Văn hóa và Thể thao cấp G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ấ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y phép; Sở Văn hóa, Thể thao và Du lịch hoặc Sở Văn hóa và Thể thao nếu Bộ Văn hóa, Thể thao và Du lịch cấp Giấy phé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46:00Z</dcterms:created>
  <dc:creator>adminpc</dc:creator>
  <dc:description/>
  <cp:keywords/>
  <dc:language>en-US</dc:language>
  <cp:lastModifiedBy>PC</cp:lastModifiedBy>
  <dcterms:modified xsi:type="dcterms:W3CDTF">2024-06-22T02:46:00Z</dcterms:modified>
  <cp:revision>2</cp:revision>
  <dc:subject/>
  <dc:title/>
</cp:coreProperties>
</file>