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kern w:val="0"/>
          <w:sz w:val="18"/>
          <w:szCs w:val="18"/>
        </w:rPr>
      </w:pPr>
      <w:bookmarkStart w:id="0" w:name="loai_phuluc1"/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val="nl-NL"/>
        </w:rPr>
        <w:t>PHỤ LỤC I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kern w:val="0"/>
          <w:sz w:val="18"/>
          <w:szCs w:val="18"/>
        </w:rPr>
      </w:pPr>
      <w:bookmarkStart w:id="1" w:name="loai_phuluc1_name"/>
      <w:r>
        <w:rPr>
          <w:rFonts w:eastAsia="Times New Roman" w:cs="Arial" w:ascii="Arial" w:hAnsi="Arial"/>
          <w:color w:val="000000"/>
          <w:kern w:val="0"/>
          <w:sz w:val="18"/>
          <w:szCs w:val="18"/>
          <w:lang w:val="nl-NL"/>
        </w:rPr>
        <w:t>KHUNG THỜI GIAN TRÍCH KHẤU HAO CÁC LOẠI TÀI SẢN CỐ ĐỊNH</w:t>
      </w:r>
      <w:bookmarkEnd w:id="1"/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val="nl-NL"/>
        </w:rPr>
        <w:br/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val="nl-NL"/>
        </w:rPr>
        <w:t>(Ban hành kèm theo Thông tư số 45/2013/TT-BTC ngày 25/ 04/2013 của Bộ Tài chính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1800"/>
        <w:gridCol w:w="1620"/>
      </w:tblGrid>
      <w:tr>
        <w:trPr/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nl-NL"/>
              </w:rPr>
              <w:t>Danh mục các nhóm tài sản cố định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nl-NL"/>
              </w:rPr>
              <w:t>Thời gian trích khấu hao tối thiểu (năm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nl-NL"/>
              </w:rPr>
              <w:t>Thời gian trích khấu hao tối đa (năm)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nl-NL"/>
              </w:rPr>
              <w:t>A - Máy móc, thiết bị động lực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. Máy phát động lực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5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2. Máy phát điện, thuỷ điện, nhiệt điện, phong điện, hỗn hợp khí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20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3. Máy biến áp và thiết bị nguồn điệ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5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4. Máy móc, thiết bị động lực khác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5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nl-NL"/>
              </w:rPr>
              <w:t>B - Máy móc, thiết bị công tác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. Máy công c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5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2. Máy móc thiết bị dùng trong ngành khai khoán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5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3. Máy ké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5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4. Máy dùng cho nông, lâm nghiệp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5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5. Máy bơm nước và xăng dầu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5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6. Thiết bị luyện kim, gia công bề mặt chống gỉ và ăn mòn kim loạ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5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7. Thiết bị chuyên dùng sản xuất các loại hoá chấ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5</w:t>
            </w:r>
          </w:p>
        </w:tc>
      </w:tr>
      <w:tr>
        <w:trPr/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8. Máy móc, thiết bị chuyên dùng sản xuất vật liệu xây dựng, đồ sành sứ, thuỷ tin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20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9. Thiết bị chuyên dùng sản xuất các linh kiện và điện tử, quang học, cơ khí chính xác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5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0. Máy móc, thiết bị dùng trong các ngành sản xuất da, in văn phòng phẩm và văn hoá phẩ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5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1. Máy móc, thiết bị dùng trong ngành dệ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5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2. Máy móc, thiết bị dùng trong ngành may mặc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0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3. Máy móc, thiết bị dùng trong ngành giấ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5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4. Máy móc, thiết bị sản xuất, chế biến lương thực, thực phẩ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5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5. Máy móc, thiết bị điện ảnh, y t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5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6. Máy móc, thiết bị viễn thông, thông tin, điện tử, tin học và truyền hìn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5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7. Máy móc, thiết bị sản xuất dược phẩ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0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8. Máy móc, thiết bị công tác khác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2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9. Máy móc, thiết bị dùng trong ngành lọc hoá dầu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20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20. Máy móc, thiết bị dùng trong thăm dò khai thác dầu khí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0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21. Máy móc thiết bị xây dựn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5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22. Cần cẩu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20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nl-NL"/>
              </w:rPr>
              <w:t>C - Dụng cụ làm việc đo lường, thí nghiệ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. Thiết bị đo lường, thử nghiệm các đại lượng cơ học, âm học và nhiệt học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0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2. Thiết bị quang học và quang phổ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0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3. Thiết bị điện và điện t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0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4. Thiết bị đo và phân tích lý ho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0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5. Thiết bị và dụng cụ đo phóng x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0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6. Thiết bị chuyên ngành đặc biệ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0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7. Các thiết bị đo lường, thí nghiệm khác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0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8. Khuôn mẫu dùng trong công nghiệp đúc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5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nl-NL"/>
              </w:rPr>
              <w:t>D - Thiết bị và phương tiện vận tả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. Phương tiện vận tải đường bộ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0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2. Phương tiện vận tải đường sắ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5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3. Phương tiện vận tải đường thu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5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4. Phương tiện vận tải đường khôn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20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5. Thiết bị vận chuyển đường ốn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30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6. Phương tiện bốc dỡ, nâng hàn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0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7. Thiết bị và phương tiện vận tải khác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0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nl-NL"/>
              </w:rPr>
              <w:t>E - Dụng cụ quản l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. Thiết bị tính toán, đo lườn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8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2. Máy móc, thiết bị thông tin, điện tử và phần mềm tin học phục vụ quản l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8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3. Phương tiện và dụng cụ quản lý khác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0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nl-NL"/>
              </w:rPr>
              <w:t>G - Nhà cửa, vật kiến trúc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. Nhà cửa loại kiên cố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50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2. Nhà nghỉ giữa ca, nhà ăn giữa ca, nhà vệ sinh, nhà thay quần áo, nhà để xe.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25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3. Nhà cửa khác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25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4. Kho chứa, bể chứa; cầu, đường, đường băng sân bay; bãi đỗ, sân phơi.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20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5. Kè, đập, cống, kênh, mương máng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30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6. Bến cảng, ụ triền đà.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40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7. Các vật kiến trúc khác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0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nl-NL"/>
              </w:rPr>
              <w:t>H - Súc vật, vườn cây lâu nă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. Các loại súc vậ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15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2. Vườn cây công nghiệp, vườn cây ăn quả, vườn cây lâu năm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40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3. Thảm cỏ, thảm cây xanh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8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nl-NL"/>
              </w:rPr>
              <w:t>I - Các loại tài sản cố định hữu hình khác chưa quy định trong các nhóm trên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25</w:t>
            </w:r>
          </w:p>
        </w:tc>
      </w:tr>
      <w:tr>
        <w:trPr/>
        <w:tc>
          <w:tcPr>
            <w:tcW w:w="5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nl-NL"/>
              </w:rPr>
              <w:t>K - Tài sản cố định vô hình khác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nl-NL"/>
              </w:rPr>
              <w:t>20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04:00Z</dcterms:created>
  <dc:creator>pc</dc:creator>
  <dc:description/>
  <cp:keywords/>
  <dc:language>en-US</dc:language>
  <cp:lastModifiedBy>pc</cp:lastModifiedBy>
  <dcterms:modified xsi:type="dcterms:W3CDTF">2024-06-27T02:05:00Z</dcterms:modified>
  <cp:revision>1</cp:revision>
  <dc:subject/>
  <dc:title/>
</cp:coreProperties>
</file>