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eastAsia="Times New Roman" w:cs="Arial"/>
          <w:color w:val="000000"/>
          <w:sz w:val="18"/>
          <w:szCs w:val="18"/>
        </w:rPr>
      </w:pPr>
      <w:bookmarkStart w:id="0" w:name="chuong_pl_1"/>
      <w:r>
        <w:rPr>
          <w:rFonts w:eastAsia="Times New Roman" w:cs="Arial" w:ascii="Arial" w:hAnsi="Arial"/>
          <w:b/>
          <w:bCs/>
          <w:color w:val="000000"/>
          <w:sz w:val="24"/>
          <w:szCs w:val="24"/>
        </w:rPr>
        <w:t>PHỤ LỤC I</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chuong_pl_1_name"/>
      <w:r>
        <w:rPr>
          <w:rFonts w:eastAsia="Times New Roman" w:cs="Arial" w:ascii="Arial" w:hAnsi="Arial"/>
          <w:color w:val="000000"/>
          <w:sz w:val="18"/>
          <w:szCs w:val="18"/>
        </w:rPr>
        <w:t>DANH MỤC HÀNG HÓA, DỊCH VỤ KHÔNG ĐƯỢC GIẢM THUẾ SUẤT THUẾ GIÁ TRỊ GIA TĂNG</w:t>
      </w:r>
      <w:bookmarkEnd w:id="1"/>
      <w:r>
        <w:rPr>
          <w:rFonts w:eastAsia="Times New Roman" w:cs="Arial" w:ascii="Arial" w:hAnsi="Arial"/>
          <w:color w:val="000000"/>
          <w:sz w:val="18"/>
          <w:szCs w:val="18"/>
        </w:rPr>
        <w:br/>
      </w:r>
      <w:r>
        <w:rPr>
          <w:rFonts w:eastAsia="Times New Roman" w:cs="Arial" w:ascii="Arial" w:hAnsi="Arial"/>
          <w:i/>
          <w:iCs/>
          <w:color w:val="000000"/>
          <w:sz w:val="18"/>
          <w:szCs w:val="18"/>
        </w:rPr>
        <w:t>(Kèm theo Nghị định số 72/2024/NĐ-CP ngày 30 tháng 6 năm 2024 của Chính phủ)</w:t>
      </w:r>
    </w:p>
    <w:tbl>
      <w:tblPr>
        <w:tblW w:w="5000" w:type="pct"/>
        <w:jc w:val="center"/>
        <w:tblInd w:w="0" w:type="dxa"/>
        <w:tblLayout w:type="fixed"/>
        <w:tblCellMar>
          <w:top w:w="0" w:type="dxa"/>
          <w:left w:w="10" w:type="dxa"/>
          <w:bottom w:w="0" w:type="dxa"/>
          <w:right w:w="10" w:type="dxa"/>
        </w:tblCellMar>
      </w:tblPr>
      <w:tblGrid>
        <w:gridCol w:w="488"/>
        <w:gridCol w:w="584"/>
        <w:gridCol w:w="683"/>
        <w:gridCol w:w="587"/>
        <w:gridCol w:w="641"/>
        <w:gridCol w:w="783"/>
        <w:gridCol w:w="881"/>
        <w:gridCol w:w="1473"/>
        <w:gridCol w:w="1767"/>
        <w:gridCol w:w="1473"/>
      </w:tblGrid>
      <w:tr>
        <w:trPr>
          <w:trHeight w:val="23"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1</w:t>
            </w:r>
          </w:p>
        </w:tc>
        <w:tc>
          <w:tcPr>
            <w:tcW w:w="58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2</w:t>
            </w:r>
          </w:p>
        </w:tc>
        <w:tc>
          <w:tcPr>
            <w:tcW w:w="68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3</w:t>
            </w:r>
          </w:p>
        </w:tc>
        <w:tc>
          <w:tcPr>
            <w:tcW w:w="58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4</w:t>
            </w:r>
          </w:p>
        </w:tc>
        <w:tc>
          <w:tcPr>
            <w:tcW w:w="64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5</w:t>
            </w:r>
          </w:p>
        </w:tc>
        <w:tc>
          <w:tcPr>
            <w:tcW w:w="78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6</w:t>
            </w:r>
          </w:p>
        </w:tc>
        <w:tc>
          <w:tcPr>
            <w:tcW w:w="88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7</w:t>
            </w:r>
          </w:p>
        </w:tc>
        <w:tc>
          <w:tcPr>
            <w:tcW w:w="147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sản phẩm</w:t>
            </w:r>
          </w:p>
        </w:tc>
        <w:tc>
          <w:tcPr>
            <w:tcW w:w="176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147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số HS (áp dụng đối với hàng hóa tại khâu nhập khẩu)</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ẢN PHẨM KHAI KHOÁ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 cứng và than no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00</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 cứ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an cục và than cám, đã hoặc chưa nghiền thành bột, nhưng chưa đóng bánh. Than cứng đóng bánh thuộc ngành 19200</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00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 antraxi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 đá không thành khối. Than có giới hạn chất dễ bay hơi (trong điều kiện khô, không có khoáng chất) không vượt quá 14%</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11.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002</w:t>
            </w:r>
          </w:p>
        </w:tc>
        <w:tc>
          <w:tcPr>
            <w:tcW w:w="1473"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4"/>
                <w:szCs w:val="24"/>
              </w:rPr>
              <w:t>Than bi tum</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 mỡ, than có giới hạn chất dễ bay hơi (trong điều kiện khô, không có khoáng chất) trên 14% và giới hạn nhiệt lượng từ 5833 kcal/kg trở lên (trong điều kiện ẩm, không có khoáng chất)</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1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00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 đá (than cứng) loại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rPr>
              <w:t>2701.19.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0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0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 no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 non còn gọi là than nâu, chỉ tính than non đã hoặc chưa nghiền thành bột và chưa đóng bánh. Than non đóng bánh thuộc ngành 19200</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ầu thô và khí đốt tự nhiên khai t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w:t>
            </w:r>
          </w:p>
          <w:p>
            <w:pPr>
              <w:pStyle w:val="Normal"/>
              <w:spacing w:lineRule="atLeast" w:line="234" w:before="120" w:after="120"/>
              <w:jc w:val="center"/>
              <w:rPr/>
            </w:pPr>
            <w:r>
              <w:rPr>
                <w:rFonts w:eastAsia="Times New Roman" w:cs="Times New Roman" w:ascii="Times New Roman" w:hAnsi="Times New Roman"/>
                <w:sz w:val="24"/>
                <w:szCs w:val="24"/>
              </w:rPr>
              <w:t>27.1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0</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0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ầu thô khai t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9</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001</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001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ầu mỏ và dầu thu được từ khoáng bitum, ở dạng thô</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ầu mỏ thô; Condensate và dầu thô loại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9</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002</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002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 phiến sét dầu hoặc đá phiến sét bitum, cát hắc í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rPr>
              <w:t>2714.1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0</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0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000</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í tự nhiên dạng khí hoặc hóa lỏ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000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í tự nhiên dạng hóa lỏ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1.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000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í tự nhiên dạng khí</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2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kim loại và tinh quặng kim loạ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0</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0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00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rPr>
              <w:t>07100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sắt và tinh quặng sắ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Quặng sắt và tinh quặng sắt chưa nung kết và đã nung kế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ừ pirit sắt đã hoặc chưa nung</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1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2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w:t>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kim loại khác không chứa sắt (trừ quặng kim loại quý hiế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7</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1</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1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10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10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uranium, quặng thorium và tinh các loại quặng đó</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ỉ tính phần khai thác các loại quặng uranium và quặng thorium, không tính phần làm giàu các loại quặng đó</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w:t>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kim loại khác không chứa sắ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ính cả sản phẩm trong quá trình khai thác và làm giàu</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7</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1</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1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1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bôxít và tinh quặng bôxi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bôxit còn gọi là quặng nhôm</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6.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kim loại khác không chứa sắt chưa được phân vào đâ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7</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mangan, đồng, niken, coban, crôm, vonfram và tinh các loại quặng đó</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2.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3.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4.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5.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0.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1.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mangan và tinh quặng manga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ể cả quặng mangan chứa sắt và tinh quặng mangan chứa sắt với hàm lượng magan từ 20% trở lên, tính theo trọng lượng khô</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2.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đồng và tinh quặng đồ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3.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1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niken và tinh quặng nike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4.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1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coban và tinh quặng coba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5.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1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crôm và tinh quặng crô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rPr>
              <w:t>2610.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16</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vonfram và tinh quặng vonfra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1.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2</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chì, kẽm, thiếc và tinh các loại quặng đó</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7.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8.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9.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2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chì và tinh quặng chì</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7.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2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kẽm và tinh quặng kẽ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8.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2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thiếc và tinh quặng thiế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9.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3</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3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molipden và tinh quặng molipde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Quặng molipden và tinh quặng molipden đã nung; Quặng molipden và tinh quặng molipden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4</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titan và tinh quặng tita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4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ilmenite và tinh quặng ilmenite</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4.00.1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4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rutil và tinh quặng rutil</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4.00.9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4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monazite và tinh quặng monazite</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2.2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4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titan khác và tinh quặng titan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4.00.9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5</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5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antimon và tinh quặng antimo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7.1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6</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niobi, tantali, vanadi, zircon và tinh các loại quặng đó</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5</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6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zircon và tinh quặng zirco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5.1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6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niobi tantali, vanadi và tinh quặng niob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5.9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9</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9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và tinh quặng kim loại khác không chứa sắt chưa được phân vào đâu còn lạ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7.9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00</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kim loại quý hiế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6</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rPr>
              <w:t>073000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bạc và tinh quặng b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6.1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00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vàng và tinh quặng và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6.9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00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bạch kim và tinh quặng bạch ki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6.9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00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kim loại quý và tinh quặng kim loại quý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6.9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ai khoáng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w:t>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 cát, sỏi, đất sé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 khai thá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ẽo thô hay cắt bằng cưa hoặc bằng cách khác. Loại trừ: Các sản phẩm được cắt tạo dáng, hoàn thiện được phân vào nhóm 23960</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5</w:t>
            </w:r>
          </w:p>
          <w:p>
            <w:pPr>
              <w:pStyle w:val="Normal"/>
              <w:spacing w:lineRule="atLeast" w:line="234" w:before="120" w:after="120"/>
              <w:jc w:val="center"/>
              <w:rPr/>
            </w:pPr>
            <w:r>
              <w:rPr>
                <w:rFonts w:eastAsia="Times New Roman" w:cs="Times New Roman" w:ascii="Times New Roman" w:hAnsi="Times New Roman"/>
                <w:sz w:val="24"/>
                <w:szCs w:val="24"/>
              </w:rPr>
              <w:t>25.1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8</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 xây dựng và trang trí</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 cẩm thạch (đá hoa), đá hoa trắng, travertine, ecausine và đá vôi khác, thạch cao tuyết hoa, đã hoặc chưa đẽo thô hoặc mới chỉ cắt thành khối hoặc tấm hình chữ nhật, hình vuô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 dùng để làm tượng đài hoặc đá xây dựng có trọng lượng riêng từ 2,5 trở lên</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5</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 granit, đá pocfia, bazan, đá cát kết (sa thạch), đá quartzite và đá khác đã hoặc chưa đẽo thô hoặc mới chỉ cắt thành khối hoặc tấm hình chữ nhật, hình vuô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 dùng để làm tượng đài hoặc đá xây dựng</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6</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2</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 vôi và các loại đá có chứa canxi khác, dùng để sản xuất vôi hoặc xi măng; thạch cao và thạch cao kha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1.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1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2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 vôi và các loại đá có chứa canxi khác dùng để sản xuất vôi hoặc xi mă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1.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2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ạch cao, thạch cao kha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1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3</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 phấn và đolomit chưa nung hoặc thiêu kế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9.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8</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3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 phấ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 phấn làm vật liệu chịu lửa</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9.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rPr>
              <w:t>081013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olomit chưa nung hoặc thiêu kế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olomit không chứa canxi Đolomit đã nung hoặc thiêu kết thuộc ngành 2394</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8</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4</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4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 phiến, đã hoặc chưa đẽo thô hay mới chỉ cắt thành khối hoặc tấm hình chữ nhật, hình vuô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4.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2</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t, sỏ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21</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21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t tự nhiên, đã hoặc chưa nhuộm màu</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át ôxit silic, cát thạch anh và cát tự nhiên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5</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22</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ỏi, đá cuội; đá dạng viên, mảnh vụn và bộ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7</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22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ỏi, đá cuội</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ủ yếu để làm cốt bê tông, để rải đường bộ hay đường sắt</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7.1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22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 dạng viên, dạng mảnh vụn và dạng bột làm từ các loại đá thuộc nhóm đá xây dựng và trang trí</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7.4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7.49.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23</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23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ỗn hợp cát, đá, sỏi và chất thải công nghiệp tận thu trong quá trình khai thác dùng cho xây dự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7.2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7.3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3</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ét và cao lanh các loạ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8</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31</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31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lanh và đất sét cao lanh khác đã hoặc chưa nu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7.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32</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32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ét khác, andalusite, kyanite và silimanite, mullite; đất chịu lửa hay đất dinas</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ao gồm các loại đất sét như: đất sét chịu lửa; Bentonit; Andalusite, kyanite và silimanite; Mullite và đất chịu lửa hay đất dinas...</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ông gồm đất sét trương nở</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8</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w:t>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ai khoáng chưa được phân vào đâ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oáng hóa chất và khoáng phân bó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1</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1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nxi phosphat tự nhiên, canxi phosphat nhôm tự nhiên và đá phấn có chứa phospha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ao gồm cả quặng apatit</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2</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2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Pirit sắt chưa nu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Pirit chứa 33% lưu huỳ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Pirit sắt đã nung thuộc ngành 2011</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2.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9</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oáng hóa chất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9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ari sulfat tự nhiên, bari carbonat tự nhiên đã hoặc chưa nung, trừ bari oxi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92</w:t>
            </w:r>
          </w:p>
        </w:tc>
        <w:tc>
          <w:tcPr>
            <w:tcW w:w="1473"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4"/>
                <w:szCs w:val="24"/>
              </w:rPr>
              <w:t>Quặng borat tự nhiên, tinh quặng borat tự nhiên, nhưng không kể borat tách từ nước biển tự nhiên. Axit boric tự nhiên chứa không quá 85% 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B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tính theo trọng lượng khô</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borat, tinh quặng borat đã hoặc chưa nung</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8.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9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oáng flouri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9.2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9.22.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9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ezerit, epsomit (magie sulphat tự nhiê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20.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20.2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9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oáng có chứa kali</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Khoáng Carnallite; Khoáng Sylvite</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90.9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96</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oáng từ phân động vật dùng để làm phân bón hoặc nhiên liệ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9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oáng hóa chất và khoáng phân bón khác chưa phân vào đâ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2</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2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20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20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 bù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ỉ tính than bùn khai thác và thu gom. Than bùn đóng bánh thuộc ngành 192001</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3</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3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30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30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uối</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muối biển và muối mỏ khai thác, chưa qua chế biến.</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ai khoáng khác chưa được phân vào đâ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 quí và đá bán quí, kim cương, và các loại đá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 quí, đá bán quí chưa được gia cô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ác loại đá quí như: đá rubi, ngọc bích... Sản phẩm này cũng bao gồm cả các loại mới chỉ cắt đơn giản hoặc tạo hình thô</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3.1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cương (trừ kim cương công nghiệp)</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kim cương chưa được phân loại hoặc mới chỉ được cắt, tách một cách đơn giản hay mới chỉ được chuốt hoặc mài sơ qua</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2.1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2.3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2.39.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1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cương chất lượng công nghiệp, chưa gia công hoặc mới chỉ được cắt, tách một cách đơn giản hay mới chỉ được chuốt hoặc mài sơ qua</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2.2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2.29.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1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 bọt, đá nhám, corundum tự nhiên, granet (dạ minh châu) tự nhiên và đá mài tự nhiên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1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itum và asphalt ở dạng tự nhiên; Asphantite và đá chứa asphal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4.9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ai khoáng khác chưa được phân vào đâu còn lạ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rPr>
              <w:t>25.3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graphit tự nhiê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thạch anh, trừ cát tự nhiê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6.1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ột hóa thạch silic và đất silic tương tự</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ả đất tảo cát, tripolite và diatomite</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giê carbonat tự nhiên (magiezit), magiê ôxit nấu chảy, Magiê ôxit nung trơ (thiêu kết), magiê ôxit khác tinh khiết hoặc khô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9</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amia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6</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mica</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Mica thô và mica đã tách thành tấm hay lớp; Bột mica</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5</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7</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steati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quặng steatit tự nhiên thô hoặc cắt thành khối hoặc tấm và quặng steatit đã nghiền thành bột</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8</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àng thạch (đá bồ tá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òn gọi là Felspar</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9.1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ai khoáng khác chưa được phân vào đâu còn lại</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ác loại như: Leucite, nepheline và nepheline syenite; Vermiculite, đá trân châu và clorit, chưa giãn nở;...</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9.3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ẢN PHẨM CÔNG NGHIỆP CHẾ BIẾN, CHẾ TẠO</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 cốc, sản phẩm dầu mỏ tinh chế</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rPr>
              <w:t>1910</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 cố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01</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01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 cốc và bán cốc luyện từ than đá, than bùn hoặc than non; muội bình chưng than đá</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an cốc và bán cốc luyện từ than đá; Than cốc và bán cốc luyện từ than non hay than bùn; Gas cốc và Muội bình chưng than đá</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02</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02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ắc ín chưng cất từ than đá, than non hoặc than bùn, và các loại hắc ín khoáng chất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6.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từ chế biến dầu mỏ</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1</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1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 bánh và các nhiên liệu rắn tương tự sản xuất từ than đá</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an bánh và nhiên liệu rắn tương tự được sản xuất từ than đá, than non và than bùn</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2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2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00.2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2</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iên liệu dầu và xăng; dầu mỡ bôi trơ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2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ầu nhẹ và các chế phẩm</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Xăng động cơ; Xăng máy bay; Dầu nhẹ và các chế phẩm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1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2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iên liệu dầu và xăng; dầu mỡ bôi trơn khá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ầu trung (có khoảng sôi trung bình) và các chế phẩm; Dầu và mỡ bôi trơn; Dầu dùng trong bộ hãm thủy lực (dầu phanh); Dầu biến thế và dầu dùng cho bộ phận ngắt mạch; Dầu nhiên liệu và Dầu có nguồn gốc từ dầu mỏ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1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1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2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2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ầu thải</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ứa biphenyl đã polyclo hóa, terphenyl đã polyclo hóa hoặc biphenyl đã polyclo hóa</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9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99.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3</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í dầu mỏ và các loại khí Hydro cacbon khác (trừ khí thiên nhiê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2.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3.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29.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3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pan và bu tan đã được hóa lỏng (LP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Propan đã được hóa lỏng; Bu tan đã được hóa lỏng (LPG); Khí khô thương phẩm</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2.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3.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9.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3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tylen, propylen, butylen, butadien và các loại khí dầu khác hoặc khí hidro cacbon trừ khí ga tự nhiê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29.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4</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sản phẩm từ dầu mỏ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4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azơlin, sáp parafin, sáp dầu mỏ và sáp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2.1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2.2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2.9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4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ốc dầu mỏ, bi tum dầu mỏ và các cặn khác từ dầu mỏ</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3.1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3.12.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3.2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3.9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hóa chấ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ân bón và hợp chất ni tơ; plastic và cao su tổng hợp dạng nguyên sinh</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42</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hóa chất hữu cơ cơ bản hỗn hợp</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42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ẫn xuất của các sản phẩm thực vật hoặc nhựa thô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Sản phẩm khoáng chất tự nhiên hoạt tính; muội động vật; Dầu nhựa thông (dầu tall), đã hoặc chưa tinh chế; Dầu turpentin và các loại dầu tecpen khác; chất dipenten thô; dầu sulfit nhựa thông và các chất para-xymen thô khác; dầu thông có chứa chất alpha-tecpineol như thành phần chủ yếu; Colophan và axit nhựa cây và các dẫn xuất của chúng; gồm nấu chảy lại; Hắc ín gỗ; dầu hắc ín gỗ; chất creosote gỗ, chất naphtha gỗ, hắc ín thực vật; hắc ín từ quá trình ủ rượu bia và các chế phẩm tương tự làm từ colophan, axit nhựa cây hay hắc ín thực vật</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2.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3.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7.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42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 củi</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ả than đốt từ vỏ quả hoặc hạt, đã hoặc chưa đóng thành khối, trừ than đốt tại rừng</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42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ầu và các sản phẩm khác từ chưng cất hắc ín than đá ở nhiệt độ cao và các sản phẩm tương tự</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ầu và các sản phẩm khác từ chưng cất hắc ín than đá ở nhiệt độ cao; các sản phẩm tương tự có khối lượng cấu tử thơm lớn hơn cấu tử không thơm; Nhựa chưng (hắc ín) và than cốc nhựa chưng, thu được từ hắc ín than đá hoặc hắc ín khoáng chất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6.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8</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42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ồn etilic chưa biến tính có nồng độ cồn tính theo thể tích từ 80% trở lê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1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42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ồn etilic và rượu mạnh khác đã biến tính ở mọi nồng độ</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2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426</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kiềm thải ra từ sản xuất bột giấy từ gỗ; kể cả lignin, sunfonat, trừ dầu nhựa thông (dầu tall)</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ân bón và hợp chất ni tơ</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1</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1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moniac dạng kha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4.1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2</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ân amoni có xử lý nước; phân amoni clorua, nitri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2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ân amoni có xử lý nướ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2.2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2.2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2.3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2.4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2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ân amoni clorua</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2.9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2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itrit; nitrat của kali</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ừ nitrat của bismut và loại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4.1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4.21.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3</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3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ân khoáng hoặc phân hóa học, có chứa ni tơ</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Ure; Sunphat Amoni; Nitơrat Amoni; Muối kép và hỗn hợp muối nitơrat can xi và nitơrat amoni; Hỗn hợp nitơrat amoni và canxi cacbonat hoặc các chất vô cơ không có chất làm màu mỡ cho đất khác; Phân bón và các hỗn hợp nitơ khác chưa phân vào đâu</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4</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4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ân khoáng hoặc phân hóa học chứa photphat</w:t>
            </w:r>
          </w:p>
        </w:tc>
        <w:tc>
          <w:tcPr>
            <w:tcW w:w="176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4"/>
                <w:szCs w:val="24"/>
              </w:rPr>
              <w:t>Gồm: Supe Photphat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Gồm: loại dùng làm thức ăn chăn nuôi và loại khác); Phân lân nung chảy; Phân bón photphat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5</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5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ân khoáng hoặc phân hóa học có chứa kali</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Kali Clorua; Kali Sunphat; Phân hóa học cacnalit, xinvinit và phân kali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6</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6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ân khoáng hoặc phân hóa học khác chưa phân vào đâu</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Phân khoáng hoặc phân hóa học chứa 3 nguyên tố: nitơ, photpho và kali (NPK); Diamoni photpha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noamoni Photphat; Phân khoáng hoặc phân hóa học chứa 2 nguyên tố: nitơ và photpho; Phân khoáng hoặc phân hóa học chứa 2 nguyên tố: photpho và kali; Nitơrat Kali; Các phân khoáng và hóa học khác chứa ít nhất 2 nguyên tố (photpho, nitơ, kali) chưa phân vào đâu</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5</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lastic và cao su tổng hợp dạng nguyên sinh</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1</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10</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lastic nguyên sinh</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10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olyme dạng nguyên sinh</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Polyme từ etylen, dạng nguyên sinh; Polyme từ styren, dạng nguyên sinh; Polyme từ vinyl clorua hoặc từ olefin đã halogen hóa khác, dạng nguyên sinh; Polyme từ propylen hoặc từ oleic khác dạng nguyên sinh; Polyme từ axetat vinyl hoặc từ este vinyl và polime vinyl khác dạng nguyên sinh; Polyme acrylic dạng nguyên sinh; Poliamit dạng nguyên sinh; Polyme tự nhiên và các polyme tự nhiên đã biến đổi (Ví dụ: axit alginic, muối và este của nó; protein đã làm cứng, các dẫn xuất hóa học của cao su tự nhiên)</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8</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0</w:t>
            </w:r>
          </w:p>
          <w:p>
            <w:pPr>
              <w:pStyle w:val="Normal"/>
              <w:spacing w:lineRule="atLeast" w:line="234" w:before="120" w:after="120"/>
              <w:jc w:val="center"/>
              <w:rPr/>
            </w:pPr>
            <w:r>
              <w:rPr>
                <w:rFonts w:eastAsia="Times New Roman" w:cs="Times New Roman" w:ascii="Times New Roman" w:hAnsi="Times New Roman"/>
                <w:sz w:val="24"/>
                <w:szCs w:val="24"/>
              </w:rPr>
              <w:t>39.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10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lastic khác dạng nguyên sinh, chất trao đổi io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Polyaxetal, polyete khác và nhựa epoxy, dạng nguyên sinh; polycarbonat, nhựa ankyt, polyalyl este và polyeste khác, dạng nguyên sinh; Nhựa amino, nhựa phenolic và polyuretan dạng nguyên sinh; Silicon dạng nguyên sinh; Plastic khác dạng nguyên sinh chưa được phân vào đâu; chất trao đổi ion</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8</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4.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2</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su tổng hợp dạng nguyên sinh</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rPr>
              <w:t>40.0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21</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21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su tổng hợp và các chất thay thế cao su dẫn xuất từ dầu và các hợp chất từ cao su tổng hợp và cao su tự nhiên và các loại nhựa tự nhiên tương tự, ở dạng nguyên sinh hoặc tấm lá hoặc dải</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hóa chất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trừ sâu và sản phẩm hóa chất khác dùng trong nông nghiệp</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trừ sâu và sản phẩm hóa chất khác dùng trong nông nghiệp</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trừ côn trù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1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6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6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6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9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diệt nấ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2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2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9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1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diệt cỏ, Thuốc chống nảy mầm và thuốc điều hòa sinh trưởng cây trồ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3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3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4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5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9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1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khử trù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ùng cho nông nghiệp và cho các mục đích sử dụng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6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94.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94.2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94.9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1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trừ sâu khác và sản phẩm hóa chất khác dùng trong nông nghiệp</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2.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2.2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2.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9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9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99.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99.9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ơn, véc ni và các chất sơn, quét tương tự; mực in và ma tí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0</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ơn, véc ni và các chất sơn, quét tương tự, ma tí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0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ơn và véc ni từ polyme</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8</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0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ơn, véc ni khác và các sản phẩm có liên quan; màu dùng trong nghệ thuậ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0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 tít và sản phẩm tương tự</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2</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20</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ực i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5</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20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ực i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Mực in màu đen và mực in khác (trừ màu đen)</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5</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ỹ phẩm, xà phòng, chất tẩy rửa, làm bóng và chế phẩm vệ sinh</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ỹ phẩ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ỹ phẩm hoặc các chế phẩm để trang điểm và các chế phẩm dưỡng da, trang điểm móng tay hoặc móng châ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trang điểm môi, mắ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4.1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4.2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chăm sóc móng tay, móng châ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4.3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1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ỹ phẩm hoặc chế phẩm trang điểm khá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Phấn, đã hoặc chưa nén; Kem và nước thơm dùng cho mặt và da; Kem trị mụn trứng cá; Mỹ phẩm hoặc chế phẩm trang điểm khác chưa phân vào đâu</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4.9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4.99</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2</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dùng cho tóc, lông, vệ sinh răng hoặc miệ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6</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2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ầu gội đầu, keo xịt tóc, thuốc làm sóng tóc và ép tó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ầu gội đầu, dầu xả kể cả loại trị nấm có chứa thành phần hóa dược; Các sản phẩm chăm sóc tóc như: Keo xịt tóc, thuốc làm sóng tóc và ép tóc, chế phẩm uốn tóc hoặc làm duỗi tó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2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dùng cho vệ sinh răng miệng (kể cả kem và bột làm chặt chân ră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uốc đánh răng (cả dạng kem và dạng bột để ngăn ngừa các bệnh về răng); Chế phẩm dùng cho vệ sinh răng miệng khác trừ chỉ tơ nha khoa như: nước súc miệng, nước thơm,...</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6</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2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ỉ tơ nha khoa</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6.2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rPr>
              <w:t>202312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dùng trước, trong hoặc sau khi cạo mặt, chất khử mùi cơ thể; chế phẩm dùng để tắm rửa, thuốc làm rụng lông và chế phẩm vệ sinh khác chưa được phân vào đâu</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ác chế 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7</w:t>
            </w:r>
          </w:p>
          <w:p>
            <w:pPr>
              <w:pStyle w:val="Normal"/>
              <w:spacing w:lineRule="atLeast" w:line="234" w:before="120" w:after="120"/>
              <w:jc w:val="center"/>
              <w:rPr/>
            </w:pPr>
            <w:r>
              <w:rPr>
                <w:rFonts w:eastAsia="Times New Roman" w:cs="Times New Roman" w:ascii="Times New Roman" w:hAnsi="Times New Roman"/>
                <w:sz w:val="24"/>
                <w:szCs w:val="24"/>
              </w:rPr>
              <w:t>3401.3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2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hoa và nước thơ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3.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à phòng, chất tẩy rửa, làm bóng và chế phẩm vệ sinh</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5</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1</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1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lycerin thô; nước glycerin và dung dịch kiềm glyceri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5.45.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2</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2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chất hữu cơ hoạt động bề mặt, ngoại trừ xà phò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3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3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4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4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49</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3</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à phòng, chất pha chế dùng để giặt giũ và làm sạch</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3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à phòng; sản phẩm và chế phẩm hữu cơ hoạt động bề mặt dùng như xà phòng; giấy, đồ chèn lót, ni, vải không dệt, không thấm, phủ hoặc tráng xà phòng hoặc bột giặ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Xà phòng; sản phẩm và chế phẩm hữu cơ hoạt động bề mặt; giấy, mền xơ, nỉ và sản phẩm không dệt, đã tẩm, tráng hoặc phủ xà phòng hoặc chất tẩy; Các sản phẩm và chế phẩm hữu cơ hoạt động bề mặt dùng để làm sạch da</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3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ột giặt và các chế phẩm dùng để tẩy, rửa</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ạng lỏng, bột hoặc kem. Sản phẩm này cũng gồm: cả chất xả vải</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9.91.1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4</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ất có mùi thơm và chất sáp</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4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dùng để làm thơm hoặc khử mùi trong phò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ể cả các chế phẩm có mùi dùng trong nghi lễ tôn giáo (Hương/nhang cây; Hương/nhang vòng); Các chế phẩm có mùi thơm khi đốt cháy</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7.4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7.49</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4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áp nhân tạo và sáp chế biế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4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ất đánh bóng và kem dùng cho giày dép, đồ nội thất, sàn, kính, kim loại và thùng xe</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hất đánh bóng, kem và các chế phẩm tương tự dùng cho giày dép hoặc da thuộc; Chất đánh bóng, kem và các chế phẩm tương tự dùng để bảo quản đồ gỗ, sàn gỗ, khuôn cửa hoặc các hàng hóa khác bằng gỗ; Chất đánh bóng và các chế phẩm tương tự dùng để đánh bóng thân xe (coachwork), trừ các chất đánh bóng kim loại; Chất đánh bóng và các chế phẩm tương tự dùng cho để đánh bóng các sản phẩm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rPr>
              <w:t>34.05</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4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ột nhão và bột khô để cọ rửa và các chế phẩm cọ rửa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5.4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hóa chất khác chưa được phân vào đâ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ất nổ</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nổ đã điều chế</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Bột nổ đẩy; Thuốc nổ đã điều chế, trừ bột nổ đẩy</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1.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2.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òi an toàn, ngòi nổ, nụ xòe hoặc kíp nổ, bộ phận đánh lửa, kíp nổ điệ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ả ngòi bán thành phẩm, đầu đạn cơ bản, tuýp tín hiệu,...</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1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áo hoa, pháo hiệu, pháo mưa, pháo hiệu sương mù và các sản phẩm pháo hoa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1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ê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5.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2</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eo đã điều chế và các chất dính đã được điều chế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2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eo đã điều chế và các chất dính đã được điều chế khá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hất kết dính làm từ polyme và chất kết dính Ca2Ls dùng trong sản xuất gạch chịu lửa...</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6</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3</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nh dầu và hỗn hợp các chất thơm từ tinh dầu thực vậ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3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nh dầu thực vậ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inh dầu của các loại chi cam quýt, cây bạc hà, húng chanh, sả, quế, gừng...</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3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ỗn hợp các chất thơm từ tinh dầu thực vậ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ùng làm nguyên liệu thô trong công nghiệp, sản xuất đồ uống</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4</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im và tấm dùng để chụp ảnh, phim in ngay; chế phẩm hóa chất và các sản phẩm chưa pha trộn dùng trong nhiếp ảnh</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4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im và tấm dùng để chụp ảnh, phim in ngay, chưa phơi sá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ác tấm dùng chụp ảnh và phim chụp ảnh dạng phẳng bằng vật liệu bất kỳ trừ giấy, bìa hoặc vật liệu dệt (Có thể dùng cho chụp X quang, phim in ngay hoặc loại chế tạo đặc biệt dùng cho công nghiệp in, ...); Phim chụp ảnh, ở dạng cuộn bằng vật liệu bất kỳ trừ giấy, bìa hoặc vật liệu dệt (Dùng cho chụp X quang, chụp ảnh đa màu, hoặc loại chuyên dùng cho y tế, phẫu thuật, nha khoa hoặc thú y hoặc trong công nghiệp in, ...); Phim chụp ảnh bằng giấy, bìa và vật liệu dệt (Dùng cho chụp ảnh đa màu)</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4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hóa chất dùng trong nhiếp ảnh, các sản phẩm chưa pha trộn dùng trong nhiếp ảnh chưa phân vào đâu</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ừ vécni, keo hồ, chất kết dính và các chế phẩm tương tự</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7</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5</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5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ỡ và dầu động thực vật được chế biến theo phương pháp hóa học; hỗn hợp hoặc các chế phẩm không ăn được từ mỡ hoặc dầu động vậ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 các loại được hidro hóa, este hóa liên hợp, tái este hóa.</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8</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6</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6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ực viết, mực vẽ và mực khác (trừ mực i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ả khối các bon loại dùng để sản xuất giấy than dùng 1 lần</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5.9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7</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bôi trơn; chất phụ gia; chất chống đóng bă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0.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7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bôi trơ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7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ất chống kích nổ; chất phụ gia dùng cho dầu khoáng (kể cả xăng) và các sản phẩm tương tự</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7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ất lỏng dùng trong bộ hãm thủy lực; chế phẩm chống đông và chất lỏng chống đóng bă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9.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0.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8</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sản phẩm hóa chất hỗn hợp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8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eptone và các dẫn xuất của chúng, prôtêin khác và các dẫn xuất của chúng chưa được phân vào đâu; bột da sống, đã hoặc chưa crôm hóa</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4.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8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plastic được thấm, tẩm hoặc tráng phủ chất thử chẩn đoán bệnh hoặc chất thử thí nghiệm; bìa giấy, nỉ xenlulo và băng giấy bằng sợi xenlulo đướ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3.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20.9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8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tố hóa học và các hợp chất hóa học đã được kích tạp dùng trong điện tử</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Ở dạng đĩa, tấm mỏng hoặc các dạng tương tự</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8.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rPr>
              <w:t>202908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bon hoạt tính</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2.1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8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ất để hoàn tất, chất tải thuốc để làm tăng tốc độ nhuộm màu hoặc để hãm màu; sản phẩm, chế phẩm tương tự</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chất xử lý hoàn tất vải và thuốc gắn màu; dùng trong ngành dệt, giấy, thuộc da hoặc các ngành công nghiệp tương tự</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9</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86</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làm sạch bề mặt kim loại, chất giúp chảy; Chất xúc tiến lưu hóa cao su đã điều chế; chế phẩm xúc tác chưa phân vào đâu; alkylbenzen hỗn hợp và alkyl naptalin hỗn hợp chưa được phân vào đâu</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plastic, chưa được chi tiết hoặc ghi ở nơi khác; chế phẩm chống ô xy hóa và các hợp chất khác làm ổn định cao su hoặc plastic; Chất khơi mào phản ứng, các chất xúc tiến phản ứng và các chế phẩm xúc tác; Các loại alkylbenzen hỗn hợp và các loại alkylnapthalen hỗn hợp chưa được phân vào đâu. Trừ các chất thuộc nhóm 2707 (dầu và các sản phẩm khác từ chưng cất hắc ín than đá ở nhiệt độ cao và ...</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7.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87</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ất gắn đã điều chế dùng cho khuôn đúc, lõi đú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hất gắn đã điều chế dùng cho khuôn đúc hoặc lõi đúc; Carbua kim loại không kết tụ trộn với nhau hoặc trộn với các chất gắn kim loại; Phụ gia đã điều chế dùng cho xi măng, vữa hoặc bê tông</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4.1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4.30.00</w:t>
            </w:r>
          </w:p>
          <w:p>
            <w:pPr>
              <w:pStyle w:val="Normal"/>
              <w:spacing w:lineRule="atLeast" w:line="234" w:before="120" w:after="120"/>
              <w:jc w:val="center"/>
              <w:rPr/>
            </w:pPr>
            <w:r>
              <w:rPr>
                <w:rFonts w:eastAsia="Times New Roman" w:cs="Times New Roman" w:ascii="Times New Roman" w:hAnsi="Times New Roman"/>
                <w:sz w:val="24"/>
                <w:szCs w:val="24"/>
              </w:rPr>
              <w:t>3824.4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8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hóa chất hỗn hợp khác chưa được phân vào đâ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9</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elatin và các dẫn xuất gelatin, gồm: anbumin sữa; sản phẩm còn lại của ngành công nghiệp hóa chất hoặc các ngành công nghiệp có liên quan chưa phân vào đâ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9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elatin và các dẫn xuất gelatin, anbumin sữa; keo điều chế từ bong bóng cá: các loại keo khác có nguồn gốc động vậ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Gelatin và các dẫn xuất gelatin; Albumin sữa, kể cả các chất cô đặc của hai hoặc nhiều whey protein; Keo điều chế từ bong bóng cá; các loại keo khác có nguồn gốc động vật; Các muối của albumin và các dẫn xuất albumin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9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muối của casein và các dẫn xuất casein khác: Keo casein; các loại keo dựa trên tinh bột, hoặc dextrin hoặc các dạng tinh bột biến tính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5</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9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còn lại của ngành công nghiệp hóa chất hoặc các ngành công nghiệp có liên quan chưa phân vào đâ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ợi tổng hợp, nhân tạo</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0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ợi tổng hợp</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6</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0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ô (tow) filament tổng hợp; xơ staple tổng hợp, chưa chải thô hoặc chưa chải kỹ</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ô (tow) filament tổng hợp từ nylon, polyamit khác, polyeste, acrylic hoặc modacrylic, polypropylen, ... và xơ staple tổng hợp, chưa chải thô, chưa chải kỹ hoặc chưa gia công cách khác để kéo sợi từ nylon, polyamit khác, polyeste, acrylic hoặc modacrylic, polypropylen,...</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0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ợi filament tổng hợp (trừ chỉ khâu), sợi monofilament tổng hợp</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Sợi chỉ tơ dai bằng poliamit và polyeste; Sợi chỉ tơ đơn tổng hợp khác; Sợi monofilament tổng hợp, sợi dạng dải và tương tự</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02</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ợi nhân tạo</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02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ô (tow) filament nhân tạo; xơ staple nhân tạo, chưa chải thô hoặc chưa chải kỹ</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ô (tow) filament nhân tạo; Xơ staple nhân tạo, chưa chải thô, chưa chải kỹ hoặc chưa gia công cách khác để kéo sợi</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rPr>
              <w:t>55.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02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ợi filament nhân tạo (trừ chỉ khâu), sợi monofilament nhân tạo</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Sợi có độ bền cao từ viscose rayon; Sợi filament đơn nhân tạo khác; Sợi monofilament nhân tạo, sợi dạng dải và tương tự</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6</w:t>
            </w:r>
          </w:p>
          <w:p>
            <w:pPr>
              <w:pStyle w:val="Normal"/>
              <w:spacing w:lineRule="atLeast" w:line="234" w:before="120" w:after="120"/>
              <w:jc w:val="center"/>
              <w:rPr/>
            </w:pPr>
            <w:r>
              <w:rPr>
                <w:rFonts w:eastAsia="Times New Roman" w:cs="Times New Roman" w:ascii="Times New Roman" w:hAnsi="Times New Roman"/>
                <w:sz w:val="24"/>
                <w:szCs w:val="24"/>
              </w:rPr>
              <w:t>55.0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7.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im loạ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gang, sắt, thép</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gang, sắt, thép cơ bả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ang, gang thỏi không hợp kim; gang thỏi hợp kim; gang thỏi giàu mangan, hợp kim sắt-cacbon chứa trên 6% nhưng không quá 30% mangan tính theo trọng lượng dạng khối hoặc dạng cơ bản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4.1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ợp kim sắt (hợp kim Fero)</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Hợp kim sắt Mangan; Hợp kim sắt Silic; Hợp kim sắt Silic - Mangan; Hợp kim sắt Crôm; Hợp kim sắt Silic - Crôm; Hợp kim sắt Niken; Hợp kim sắt Molipden; Hợp kim sắt Vonfram và hợp kim Silic - Vonfram; Hợp kim sắt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1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chứa sắt được hoàn nguyên trực tiếp từ quặng sắt và các sản phẩm sắt xốp khá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ạng tảng, cục hoặc dạng tương tự; sắt có độ sạch tối thiểu 99,94% dạng tảng, cục hoặc dạng tương tự</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1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t và bột của gang thỏi không hợp kim; gang thỏi hợp kim; gang thỏi giàu mangan, hợp kim sắt-cacbon chứa trên 6% nhưng không quá 30% man gan tính theo trọng lượng dạng khối hoặc dạng cơ bản khác, sắt, thép</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1.5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2</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thô</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gồm thép không gỉ và thép hợp kim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8.1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4.1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2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hợp kim dạng thỏi đúc hoặc dạng thô khác; thép không hợp kim ở dạng bán thành phẩ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7</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2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gỉ dạng thỏi hoặc dạng cơ bản thô khác; Thép không gỉ ở dạng bán thành phẩ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8</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2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khác dạng thỏi đúc hoặc dạng thô khác; Thép hợp kim khác ở dạng bán thành phẩ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3</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thép cuộn phẳng không gia công quá mức cuộn nóng, chưa được dát phủ, mạ hoặc trá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8</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1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1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1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1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12.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13.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14.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1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3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9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3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hợp kim cuộn phẳng không gia công quá mức cuộn nóng, có chiều rộng ≥ 600mm, chưa được dát phủ, mạ hoặc trá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8</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3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gỉ cuộn phẳng không gia công quá mức cuộn nóng, có chiều rộng ≥ 600mm</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ép không gỉ cuộn phẳng không gia công quá mức cuộn nóng dạng cuộn, có chiều rộng ≥ 600mm; Thép không gỉ cuộn phẳng không gia công quá mức cuộn nóng, dạng không cuộn, có chiều rộng ≥ 600mm</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1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12.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13.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14.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2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22.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23.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24.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3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khác cuộn phẳng không gia công quá mức cuộn nóng, có chiều rộng ≥ 600mm</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3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4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3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hợp kim cuộn phẳng không gia công quá mức cuộn nóng, có chiều rộng &lt; 600mm, chưa được dát phủ, mạ hoặc trá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1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1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19</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3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gỉ cuộn phẳng không gia công quá mức cuộn nóng, có chiều rộng &lt; 600m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1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36</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khác cuộn phẳng không gia công quá mức cuộn nóng, có chiều rộng &lt; 600m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9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4</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thép cuộn phẳng không gia công quá mức cuộn nguội (ép nguội), chưa được dát phủ, mạ hoặc trá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2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2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2.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3.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4.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5.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2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5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9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4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hợp kim cuộn phẳng không gia công quá mức cuộn nguội, có chiều rộng ≥ 600mm, chưa được dát phủ, mạ hoặc trá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9</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4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gỉ cuộn phẳng không gia công quá mức cuộn nguội, có chiều rộng ≥ 600mm, chưa được dát phủ, mạ hoặc trá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2.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3.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4.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5.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rPr>
              <w:t>241004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khác cuộn phẳng không gia công quá mức cuộn nguội, có chiều rộng ≥ 600mm, chưa được dát phủ, mạ hoặc trá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5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4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hợp kim cuộn phẳng không gia công quá mức cuộn nguội, có chiều rộng &lt; 600mm, chưa được dát phủ, mạ hoặc trá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2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29</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4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gỉ cuộn phẳng không gia công quá mức cuộn nguội, có chiều rộng &lt; 600m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2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46</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khác cuộn mỏng không gia công quá mức cuộn nguội, có chiều rộng &lt; 600m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9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5</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thép cuộn phẳng đã được dát phủ, mạ hoặc tráng; Sản phẩm thép kỹ thuật điện, thép gió</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5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hợp kim cuộn phẳng có chiều rộng ≥ 600mm, đã được dát phủ, mạ hoặc trá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ép không hợp kim cuộn phẳng có chiều rộng ≥ 600mm, được mạ hoặc tráng thiếc; Thép không hợp kim cuộn phẳng có chiều rộng ≥ 600mm, được mạ hoặc tráng chì kể cả hợp kim chì thiếc; 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 Thép không hợp kim cuộn phẳng có chiều rộng ≥ 600mm, được mạ hoặc tráng nhôm; Thép không hợp kim cuộn phẳng có chiều rộng ≥ 600mm, được sơn, quét vecni hoặc phủ plasti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5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hợp kim cán phẳng có chiều rộng &lt; 600mm, đã được dát phủ, mạ hoặc trá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plastic; Thép không hợp kim cán phẳng có chiều rộng &lt; 600mm, được dát phủ; Thép không hợp kim cán phẳng có chiều rộng &lt; 600mm, đã mạ hoặc tráng bằng phương pháp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5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cán phẳng, có chiều rộng ≥ 600mm, đã được dát phủ, mạ hoặc trá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5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cuộn phẳng, có chiều rộng &lt; 600m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5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cuộn phẳng, có chiều rộng ≥ 600mm, bằng thép silic kỹ thuật điệ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1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19.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56</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cuộn phẳng, có chiều rộng &lt; 600mm, bằng thép silic kỹ thuật điệ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19</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57</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cán mỏng, có chiều rộng &lt; 600mm, bằng thép gió</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2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Thép dạng thanh, que, dạng góc, khuôn hình cán nó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1.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h, que Thép không hợp kim được cán nóng, dạng cuộn cuốn không đề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h, que thép không gỉ được cán nóng, dạng cuộn cuốn không đề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1.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h, que thép hợp kim khác được cán nóng, dạng cuộn cuốn không đề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7</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ở dạng thanh và que khác, chưa được gia công quá mức rèn, cán nóng, kéo nóng hoặc ép đùn nóng, nhưng kể cả những dạng này được xoắn sau khi cá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anh, que thép không hợp kim mới chỉ qua rèn, cán nóng, kéo nóng hoặc ép đùn nóng, kể cả công đoạn xoắn sau khi nóng; Thanh, que thép không hợp kim, tạo hình nguội</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2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3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4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6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7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8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gỉ dạng thanh, que khá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2.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2.1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2.2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2.3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6</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dạng thanh, que khác bằng hợp kim khá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anh, que bằng thép gió; Thanh, que bằng thép silic mangan; Thanh, que bằng thép hợp kim rỗng; Thanh, que bằng thép hợp kim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rPr>
              <w:t>72.28</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7</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thanh, que ở dạng rỗ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8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8</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dạng góc, khuôn, hình (trừ vật liệu xây dựng và góc, khuôn, hình đã được hà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ép không hợp kim dạng góc, khuôn, hình; Thép không gỉ dạng góc, khuôn, hình; Thép hợp kim khác dạng góc, khuôn, hình</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2.4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7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ọc cừ, ray xe lửa và các vật liệu xây dựng ray xe lửa bằng Thép; Góc, khuôn, hình bằng Thép đã được hà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ọc cừ bằng Thép; Góc, khuôn, hình bằng Thép đã được hàn; Vật liệu xây dựng đường ray xe lửa hoặc tàu điện bằng Thép</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7</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Ống và ống dẫn, ống khớp nối các loại bằng Thép</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ống và khớp mối nối được tạo bằng phương pháp đúc thì cho vào nhóm ngành 24310</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6</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7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Ống bằng Thép không nối ghép</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7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Ống và ống dẫn bằng thép có nối ghép (được hàn, tán bằng đinh, ghép với nhau bằng cách tương tự...)</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Ống dẫn bằng Thép có nối, dùng để dẫn dầu hoặc khí; Ống chống bằng Thép có nối, dùng trong khoan dầu hoặc khí; ống bằng Thép có nối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6</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7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ụ kiện ghép nối (trừ phụ kiện đú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2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2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2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2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9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9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9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99</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8</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sản phẩm thép cán nguội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2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2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2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5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9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5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8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h, que cán nguộ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5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8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cuốn cỡ nhỏ (&lt;600 m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8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ép hình, gấp</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rPr>
              <w:t>7222.4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7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8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ây thép</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ây thép không hợp kim (Gồm cả dây thép không hợp kim đã mạ hoặc chưa mạ); Dây thép không gỉ; Dây thép hợp kim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9</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9</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9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sản xuất gang, thép</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w:t>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im loại màu và kim loại quý</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0</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loại quý và dịch vụ sản xuất kim loại quý</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7.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8</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9.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0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loại quý</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vonfram, molypden, tantali, magie, coban, bismut, cadimi, titan, zirconi, antimon, mangan, berili, crom, gemani, vanadi, gali, hafini, indi, niobi (columbi), rheni, tali); Kim loại cơ bản tán bạc, kim loại cơ bản, bạc hoặc vàng tán platin, chưa được gia công quá mức bán thành phẩm</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7.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8</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9.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0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sản xuất kim loại quý</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loại mà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ô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ôm chưa gia công, nhôm ôxi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Nhôm chưa gia công; Oxit nhôm, trừ nhân tạo</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8.2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n thành phẩm bằng nhôm hoặc hợp kim nhôm</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2</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ì, kẽm, thiế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nh, que, dây chì; ống, ống dẫn, ống nối và các phụ kiện của ống bằng chì; ống, ống dẫn, ống nối và các phụ kiện của ống bằng kẽm; Bột và vảy thiếc; Lát, tấm, dải, lá bằng thiếc; Ống, ống dẫn, ống nối và các phụ kiện của ống bằng thiế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2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ì, kẽm, thiếc chưa gia cô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hì chưa gia công; Kẽm chưa gia công; Thiếc chưa gia công</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2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n thành phẩm bằng chì, kẽm, thiếc hoặc hợp kim của chú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Bột và vảy chì; Bột và vảy kẽm; Lát, tấm, dải, lá và lá mỏng bằng chì; Lát, tấm, dải, lá và lá mỏng bằng kẽm; Tấm cách nhiệt; Thanh, que và dây kẽm; Thanh, que, hình và dây thiế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3</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ồ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3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ồng, hợp kim đồng chưa gia công, sten đồng, đồng xi măng hóa (đồng kết tủa)</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1.00.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1.00.2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2.00.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2.0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4.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5.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3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n thành phẩm, sản phẩm bằng đồng hoặc hợp kim đồ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Bột đồng và vảy đồng; Thanh, que bằng đồng; Dây đồng; Lát, tấm, mảng bằng đồng dày hơn 0.15mm; Đồng lá mỏng có độ dày không quá 0.15mm; Ống và ống dẫn bằng đồng; Ống nối của ống hoặc của ống dẫn bằng đồng (VD: Khớp nối đôi, nối khuỷu, măng sông...)</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4</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ike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4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iken chưa gia công; Sản phẩm trung gian của quá trình luyện nike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Niken sten, oxit niken và sản phẩm trung gian của nó; Niken chưa gia công</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3.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4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n thành phẩm, sản phẩm bằng niken hoặc hợp kim nike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Bột và vảy niken; Lát, tấm, dải, lá và lá mỏng bằng niken; Thanh, que, dây niken; ống và ống dẫn bằng niken; Ống nối và phụ kiện của ống và ống dẫn bằng niken</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5</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5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loại khác không chứa sắt và sản phẩm của chúng: chất gốm kim loại, tro và chất lắng, cặn chứa kim loại hoặc hợp chất kim loại</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itan và sản phẩm của titan; Mangan và sản phẩm của Mangan; Antimon và sản phẩm của Antimon; Vonfram và sản phẩm của Vonfram; Molypden và sản phẩm của Molypden; Tantan và sản phẩm của Tantan; Magie và sản phẩm của Magie; Kim loại không chứa sắt khác; Gốm kim loại và sản phẩm của chúng</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6</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6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sản xuất kim loại không chứa sắt khác và sản phẩm của chú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úc kim loạ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00</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n thành phẩm và dịch vụ đúc gang, thép</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00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uôn đúc bằng gang, thép</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5.1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5.99.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6.90.9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0.1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0.2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0.3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0.4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0.49.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00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Ống, ống dẫn, thanh hình có mặt cắt rỗng bằng gang đú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ả trụ cứu hỏa</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00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ụ kiện ghép nối dạng đú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19</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4"/>
                <w:szCs w:val="24"/>
              </w:rPr>
              <w:t>243100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úc gang, thép</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2</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2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200</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uôn đúc và dịch vụ đúc kim loại mà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200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uôn đúc bằng kim loại mà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200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úc kim loại mà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từ kim loại đúc sẵn (trừ máy móc, thiết bị)</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ấu kiện kim loại, thùng, bể chứa và nồi hơ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ấu kiện kim loạ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0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ấu kiện kim loại và bộ phận của chú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0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ấu kiện nhà lắp sẵn bằng kim loạ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0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ấu kiện cầu và nhịp cầu bằng sắt, thép, nhô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8.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0.90.9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01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ấu kiện tháp và cột lưới làm bằng sắt, thép, nhôm</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ấu kiện tháp và cột làm bằng những thanh sắt, thép bắt chéo nhau; cấu kiện tháp và cột làm bằng những thanh nhôm bắt chéo nhau kết cấu giàn</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8.2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0.90.9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01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ấu kiện khác và bộ phận của chúng bằng sắt, thép, nhôm</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ray dùng cho tàu thuyền, tấm, thanh, góc, khuôn, hình ống và các loại tương tự đã được gia công dùng làm cấu kiện xây dựng, bằng kim loại và các bộ phận của chúng bằng kim loại.</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8.4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8.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0.90.9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0.90.3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02</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02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ửa ra vào, cửa sổ và bộ phận của chúng bằng sắt, thép, nhôm</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ửa ra vào, cửa sổ bằng sắt, thép; cửa ra vào, cửa sổ bằng nhôm; khung cửa, ngưỡng cửa các loại bằng sắt, thép; khung cửa, ngưỡng cửa các loại bằng nhôm</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8.3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0.1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ùng, bể chứa và dụng cụ chứa đựng bằng kim loạ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9.20.2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9.80.8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8.9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1.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3.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6.0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7.00.9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7.00.9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1.99.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2.9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3.9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3.9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4.9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5.9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6.1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6.9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69.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8.9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9.9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9.9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0.9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1.0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1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2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5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3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4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9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3.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0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ồi hơi trung tâm và nồi đun nước sưởi trung tâ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0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ồi hơi trung tâm và nồi đun nước sưởi trung tâm</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09</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ùng, bể chứa và dụng cụ chứa đựng khác bằng kim loạ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9.20.2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9.80.8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8.9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1.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3.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6.0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7.00.9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7.00.9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1.99.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2.9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3.9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3.9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4.9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5.9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6.1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6.9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69.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8.9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9.9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9.9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0.9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1.0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1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2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5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3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4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9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3.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09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ể chứa, két, bình chứa và các thùng chứa tương tự (trừ ga nén hoặc ga lỏng) bằng sắt, thép, nhôm có dung tích &gt; 300l chưa được gắn với thiết bị cơ khí hoặc thiết bị nhiệ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ùng, bể chứa và các vật chứa bằng sắt, thép có dung tích &gt; 300lít; Thùng, bể chứa và các vật chứa bằng nhôm có dung tích &gt; 300lít</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1.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09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ình chứa ga nén hoặc ga lỏng bằng sắt, thép, nhôm</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Bình chứa ga bằng sắt, thép &lt;1 lít; Bình chứa ga bằng sắt, thép ≥ 1 lít và &lt; 30lít; Bình chứa ga bằng sắt, thép ≥ 30lít đến &lt;110 lít; Bình chứa ga bằng sắt, thép &gt; 110 lít; Bình chứa ga bằng nhôm</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3.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ồi hơi (trừ nồi hơi trung tâ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0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ồi hơi (trừ nồi hơi trung tâm) và bộ phận của chú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0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ồi hơi tạo ra hơi nước hoặc hơi khác (trừ nồi hơi đun nước trung tâm có khả năng sản xuất ra hơi với áp suất thấp), nồi hơi nước quá nhiệ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Nồi hơi dạng ống nước với công suất hơi nước &gt; 45tấn/giờ; nồi hơi dạng ống nước với công suất hơi nước ≤ 45tấn/giờ; nồi hơi tạo ra hơi nước khác, kể cả loại nồi hơi kiểu lai ghép; nồi hơi nước quá nhiệt</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1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1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2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0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áy phụ trợ sử dụng với các loại nồi hơi; Thiết bị ngưng tụ dùng cho các tổ máy động lực hơi nước hoặc hơi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01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phận của các sản phẩm thuộc nhóm 2513011 và 2513012</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4.9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02</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02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ò phản ứng hạt nhân và bộ phận của chú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Lò phản ứng hạt nhân trừ các thiết bị chia tách chất đồng vị; bộ phận của lò phản ứng hạt nhân trừ các thiết bị chia tách chất đồng vị</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ũ khí và đạn dượ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ừ súng lục ổ quay, súng lục, kiếm và các loại vũ khí tương tự</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ũ khí, đạn dược và bộ phận của chú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7.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ũ khí quân sự (trừ súng lục ổ quay, súng lục, kiếm và các loại vũ khí tương tự)</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Vũ khí pháo binh (ví dụ: súng, súng cối, súng móc trê...); súng phóng tên lửa; súng phun lửa; súng phóng lựu đạn; súng phóng ngư lôi; súng phóng các loại tương tự; vũ khí quân sự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úng lục ổ quay, súng lục (trừ súng để bắn đạn giả và súng sử dụng lò xo, hơi hoặc khí ga)</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2.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1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úng phát hỏa khác và các loại súng tương tự hoạt động bằng cách đốt cháy lượng thuốc nổ đã nạp</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Súng nạp đạn bằng nòng; súng săn ngắn nòng; súng ngắn thể thao; súng ngắn bắn bia khác; súng ngắn liên hoàn; súng trường thể thao; súng trường săn; súng trường bắn bia khác; súng phát hỏa khá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súng được thiết kế chỉ để bắn pháo hiệu, súng lục và súng lục ổ quay để bắn đạn giả, súng phóng dây...</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3</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1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ũ khí khá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Súng lục và súng lục sử dụng lò xo, súng hơi hoặc khí gas, dùi cui... trừ kiếm, lưỡi lê, giáo và các loại vũ khí tương tự</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7.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1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om, lựu đạn, ngư lôi, mìn, tên lửa và các loại đạn dược tương tự</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Bom; mìn; lựu đạn; ngư lôi; tên lửa; trừ đầu đạn, ngòi nổ, kíp nổ hay pháo sáng thuộc nhóm 20290</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16</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ạ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ạn cartridge (cát tut) và các loại đạn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2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2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3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17</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của bom, mìn, lựu đạn, ngư lôi, tên lửa, đạ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ầu đạn và bộ phận của chúng, kể cả nùi đạn ghém và nùi đạn cartridge... Trừ đầu đạn, ngòi nổ, kíp nổ hay pháo sáng thuộc nhóm ngành 20290</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2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30.1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30.2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30.9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90.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90.9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18</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và đồ phụ trợ của vũ khí quân sự, súng lục, súng lục ổ quay, súng phát hỏa và các loại vũ khí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29.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30.1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30.2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30.9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90.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9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7.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ác bằng kim loạ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1</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1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loại bộ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102</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102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loại luyện từ bộ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o, kéo, dụng cụ cầm tay và đồ kim loại thông dụ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o, kéo</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o, kéo bằng kim loại quý phân vào nhóm 32110</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1.5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1.6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8</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3.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0.9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o (trừ loại dùng cho máy, dao cạo) và kéo; Lưỡi của chú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Bộ sản phẩm tổ hợp; dao và lưỡi dao (trừ dao dùng cho máy, dao cạo); kéo các loại và lưỡi kéo, dao có lưỡi cắt, có hoặc không có răng cưa (kể cả dao tỉa), trừ kéo cắt móng tay, móng chân, kéo dùng trong nông, lâm nghiệp và làm vườn</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1.5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1.6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1.9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3.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5</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o cạo, lưỡi dao cạo (Gồm: lưỡi dao cạo bán thành phẩm ở dạng dải)</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ao cạo; lưỡi dao cạo (gồm cả lưỡi dao cạo bán thành phẩm ở dạng dải); bộ phận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1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đồ khác của dao kéo; Bộ cắt sửa móng tay, móng châ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Bộ đồ và dụng cụ cắt sửa móng tay, móng chân (kể cả dũa móng); các đồ khác của dao kéo.</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dao dọc giấy, dao mở thư, dao cào giấy, dao pha dùng cho cửa hàng thịt hoặc làm bếp, dao bầu và dao băm, gọt bút chì, tông đơ cắt tóc, ... và lưỡi của các đồ dao kéo đó</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1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ìa, dĩa, muôi, thìa hớt kem, dao ăn cá, dao gạt bơ, đồ xúc bánh, cặp đường và các đồ nhà bếp và bộ đồ ăn tương tự</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ừ dao ăn có lưỡi cố định. Dao bằng kim loại quý thì phân vào nhóm 32110</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5</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1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m, đoản kiếm, lưỡi lê, giáo và các loại vũ khí tương tự và bộ phận của chú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7.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2</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óa và bản lề</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2.1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2.30.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2.41.3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2.42.2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2.49.9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8.1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8.9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7</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2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óa móc, khóa bằng kim loại được dùng cho xe có động cơ và dùng cho nội thất</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Khóa móc; ổ khóa thuộc loại sử dụng cho xe có động cơ; ổ khóa thuộc loại sử dụng cho đồ dùng trong nhà</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1.1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1.2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1.3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2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óa khác bằng kim loạ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1.4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7.1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7.19.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2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óc và các phụ kiện đi kèm với móc tạo thành khóa; Bộ phận của khóa</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Chốt móc và khung có chốt móc đi cùng với ổ khóa, bộ phận của khóa và ổ khóa, chìa rời...</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1.5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1.6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1.7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8.1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8.9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7.2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2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ản lề, khung giá, đồ dùng để lắp ráp và các sản phẩm tương tự bằng kim loại cơ bản, thích hợp cho xe có động cơ, cửa ra vào, cửa sổ, đồ đạc và các đồ tương tự</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Bản lề, chốt cửa, bánh xe đẩy loại nhỏ; giá, khung, phụ kiện và các sản phẩm tương tự khác dùng cho xe có động cơ;...</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3</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cầm ta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7</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3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cầm tay được sử dụng trong nông nghiệp, làm vườn hoặc trong lâm nghiệp</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3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ưa tay; Lưỡi cưa các loại</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ưa tay; lưỡi cưa các loại ví dụ: lưỡi cưa thẳng bản to, lưỡi cưa đĩa kể cả loại lưỡi cưa đã rạch hoặc khía, lưỡi cưa xích, lưỡi cưa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2</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3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cầm tay khá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6.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7</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3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cầm tay có thể thay đổi được, có hoặc không gắn động cơ, hoặc dùng cho máy công cụ</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Khuôn dùng để kéo hoặc ép đùn kim loại; dụng cụ để ép, cán, dập, đục lỗ, để ren hoặc taro, để doa hoặc chuốt, để tiện, dao và lưỡi cắt dùng cho máy hoặc dụng cụ cơ khí,...</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7</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3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uôn; Hộp đúc cho xưởng đúc kim loại, đúc cơ bản, đúc các mô hình</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Hộp khuôn đúc kim loại; đế khuôn; mẫu làm khuôn; mẫu khuôn dùng để đúc kim loại hay cacbua kim loại; khuôn đúc thủy tinh; khuôn đúc khoáng vật</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36</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èn hàn (đèn xì)</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5.6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37</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khác chưa được phân vào đâu</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Mỏ cặp, bàn cặp và các đồ nghề tương tự; đe, bộ bệ rèn xách tay, bàn mài hình tròn quay tay hoặc đạp chân có giá đỡ; dụng cụ khác chưa được phân vào đâu</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w:t>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ác bằng kim loại chưa được phân vào đâ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1</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ồ dùng bằng kim loại cho nhà bếp, nhà vệ sinh và nhà ă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1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bằng kim loại dùng trong bếp và nhà vệ sinh</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1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ồn rửa bát, chậu rửa, bồn tắm, các thiết bị vệ sinh khác và bộ phận của nó bằng thép, sắt, đồng hoặc nhôm</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hậu rửa và bồn rửa bằng thép không gỉ; bồn tắm bằng sắt, thép, gang đã hoặc chưa tráng men; thiết bị khác dùng trong nhà vệ sinh và bộ phận của chúng bằng sắt, thép, đồng, nhôm</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8.1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8.2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5.1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5.20.9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1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ồ dùng cơ khí cầm tay, nặng 10kg trở xuống dùng để chế biến, pha chế hoặc phục vụ việc làm đồ ăn hoặc đồ uố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0.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11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ồ gia dụng khác dùng trong nhà bếp và bộ phận của chúng bằng kim loại cơ bả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Đĩa, bát, cặp lồng bằng kim loại; Nồi, ấm, chảo bằng kim loại; Đồ gia dụng khác dùng trong nhà bếp và bộ phận của chúng bằng kim loại</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ác còn lại bằng kim loại chưa được phân vào đâ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ùng và các loại đồ dùng để chứa đựng tương tự bằng Thép; Nút chai, nắp và các phụ kiện đóng gói khác bằng kim loại cơ bả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9</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ùng và các loại đồ dùng để chứa đựng tương tự bằng Thép, nhôm</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 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 300 lít, bằng nhôm</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1.00.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3.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út chai, nắp, vung, vỏ bọc chai, dây nút thùng, nắp thùng, xi gắn và các phụ kiện đóng gói khác bằng kim loại cơ bả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9</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2</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ây buộc các loại, dây xích, lò xo, đinh, vít bằng kim loạ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2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ây bện, dây chão, dây cáp, dải băng tết bện, dây treo và các loại tương tự bằng kim loại, không cách điệ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ây bện, dây chão, dây cáp, dải bă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2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ây gai bằng Thép</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ây thép gai; gồm cả dây đai xoắn hoặc dây đơn dẹt có gai hoặc không, dây đôi xoắn dùng làm hàng rào bằng sắt hoặc thép. Dây và cáp cho truyền điện phân vào nhóm 27320</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3.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2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ấm đan (kể cả đai liền), phên, lưới và rào làm bằng dây sắt hoặc thép; Sản phẩm dạng lưới sắt hoặc thép được tạo hình bằng phương pháp đột dập và kéo dãn thành lướ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4</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2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inh, đinh mũ, ghim dập (trừ ghim dập dạng mảnh), đinh vít, then, đai ốc, đinh móc, đinh tán, chốt, chốt định vị, vòng đệm và các đồ tương tự bằng Thép, đồng hoặc nhôm</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inh, đinh b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8</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6.1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2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ây, que, ống, tấm, cực điện và các sản phẩm tương tự bằng kim loại cơ bản hoặc cacbua kim loại, được bọc, phủ hoặc có lõi bằng chất dễ chẩy thuộc loại dùng để hàn xì, hàn hơi, hàn điện hoặc bằng cách ngưng tụ kim loại hoặc cacbua kim loại; Dây và thanh bằng bột kim loại cơ bản, đã được thêu kết, sử dụng trong phun kim loạ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11</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26</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ò xo và lá lò xo bằng Thép hoặc đồ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Lò xo lá và các lá lò xo bằng sắt, thép; lò xo cuộn bằng sắt, thép; lò xo khác bằng sắt, thép hoặc đồng trừ lò xo đồng hồ đeo tay và treo tường phân vào nhóm 26520</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9.80.3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9.80.9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4.9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27</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ích (trừ xích nối có đốt) và bộ phận của xích bằng Thép hoặc đồ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9.20.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9.80.1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28</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khâu, kim đan, kim móc, kim thêu và các sản phẩm tương tự sử dụng bằng tay, bằng sắt hoặc thép; Ghim dập an toàn và các ghim dập khác bằng sắt hoặc thép chưa được phân vào đâ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5.2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5.90.9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3</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ác bằng kim loại cơ bả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3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ét an toàn, khóa ngăn an toàn và các đồ tương tự bằng kim loại cơ bả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3.0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3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ay, giá đặt giấy, bút, con dấu... và các đồ dùng văn phòng hoặc các thiết bị để bàn tương tự bằng kim loại cơ bản (trừ đồ nội thấ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5</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3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ớp nối của các quyển vở có thể tháo rời, kẹp giấy, ghim giấy, nhãn chỉ số và các đồ văn phòng tương tự bằng kim loại cơ bả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ả huy hiệu</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5</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3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ượng nhỏ và các đồ trang trí khác bằng kim loại cơ bản, ảnh, tranh và các khung tương tự bằng kim loại cơ bản, gương bằng kim loại cơ bả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Tượng nhỏ và đồ trang trí được mạ bằng kim loại quý; tượng nhỏ và đồ trang trí được mạ kim loại khác; khung ảnh, khung tranh và các loại khung tương tự, gương bằng kim loại cơ bản</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6.21.0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6.2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6.3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3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óc cài, khóa móc cài, khóa thắt lưng, khóa có chốt, mắt cài khóa, lỗ xâu dây và các loại tương tự bằng kim loại cơ bản, dùng cho quần áo, giầy dép, tăng bạt, túi xách tay, hàng du lịch hoặc các sản phẩm hoàn thiện khác; đinh tán hình ống hoặc đinh tán có chân xòe bằng kim loại cơ bản; hạt trang trí và trang kim bằng kim loại cơ bả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8</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36</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ân vịt tàu hoặc thuyền và cánh của chân vị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7.10.00</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3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ác bằng kim loại cơ bản chưa được phân vào đâu</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 Ví dụ: Tấm đan, phên, lưới bằng nhôm; ống chỉ, lõi suốt, guồng quay tơ bằng nhô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Thanh, que, hình và dây chì; ống, ống dẫn và phụ kiện của ống hoặc của ống dẫn bằng chì; ống máng, mái nhà, ống dẫn, ống, phụ kiện của ống hoặc ống dẫn bằng kẽm; tấm, dải,.............</w:t>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w:t>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VỤ THÔNG TIN VÀ TRUYỀN THÔ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w:t>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có dâ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ung cấp trực tiếp dịch vụ viễn thông có dâ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yền dữ liệu và điện tí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iện thoại cố định - truy cập và sử dụ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iện thoại cố định - gọ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1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ạng riêng cho hệ thống viễn thông có dâ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2</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2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yền dẫn cho hệ thống viễn thông có dâ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3</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3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yền dữ liệu trên mạng viễn thông có dâ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4</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internet có dâ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4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ạng chủ interne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4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y cập internet băng thông hẹp trên mạng có dâ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4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y cập internet băng thông rộng trên mạng có dâ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4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internet có dây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5</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phát các chương trình tại nhà trên cơ sở hạ tầng có dâ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5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phát các chương trình tại nhà trên cơ sở hạ tầng có dây, gói chương trình cơ bả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5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phát các chương trình tại nhà trên toàn bộ cơ sở hạ tầng có dây, chương trình trả tiề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2</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2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2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ung cấp viễn thông có dây sử dụng quyền truy cập hạ tầng viễn thông của đơn vị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w:t>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không dâ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ung cấp trực tiếp viễn thông không dâ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di động và mạng riêng cho hệ thống viễn thông không dâ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di động -truy cập và sử dụ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không dây - cuộc gọ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1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ạng riêng cho hệ thống viễn thông không dâ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2</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2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ãng truyền thông trên mạng lưới viễn thông không dâ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3</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3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yền dữ liệu trên toàn bộ mạng lưới viễn thông không dâ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4</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internet không dây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4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y cập internet băng thông hẹp trên toàn bộ mạng lưới không dâ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4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y cập internet băng thông rộng trên toàn bộ mạng lưới không dâ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4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internet không dây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5</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5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phát chương trình tại nhà qua mạng viễn thông không dây</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2</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2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2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ung cấp viễn thông không dây sử dụng quyền truy cập hạ tầng viễn thông của đơn vị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0</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0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vệ tinh</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001</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001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vệ tinh, ngoại trừ dịch vụ phát các chương trình tại nhà qua vệ tinh</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002</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002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phát các chương trình tại nhà qua vệ tinh</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0</w:t>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01</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01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01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ủa các điểm truy cập interne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09</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09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09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khác chưa được phân vào đâ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w:t>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VỤ TÀI CHÍNH, NGÂN HÀNG VÀ BẢO HIỂ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ài chính (trừ dịch vụ bảo hiểm và dịch vụ bảo hiểm xã hộ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w:t>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ng gian tiền tệ</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1</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1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10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10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ngân hàng trung ươ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ký quỹ theo quy mô lớn và các giao dịch tài chính khá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ở tài khoản cho các tổ chức tín dụng và Kho bạc Nhà nướ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hi hành chính sách tiền tệ, chính sách an toàn vĩ mô</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dự trữ ngoại hối của chính phủ</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ác động đến giá trị của tiền tệ</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phát hành tiền tệ dưới sự quản lý của ngân hàng trung ương, Gồm: thiết kế, sắp xếp, phân phối và thay thế tiền tệ</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ng gian tiền tệ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iền gử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iền gửi cho các tập đoàn và các thể chế</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yêu cầu, thông báo và thời hạn tiền gửi, đến khách hàng kinh doanh lớn hoặc tổ chức lớn, Gồm: cả chính phủ</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iền gửi cho các đối tượng khá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yêu cầu, thông báo và thời hạn tiền gửi đến người gửi tiền, trừ công ty và tổ chức, dịch vụ thanh toán, dịch vụ chứng nhận séc, dịch vụ ngừng thanh toán. 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đóng gói hoặc sắp xếp tiền giấy hoặc tiền xu thay mặt khách hàng được phân vào nhóm 829200</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hu thập hối phiếu, séc hoặc các loại hối phiếu khác để đổi lấy tiền mặt hoặc một khoản tiền gửi được phân vào nhóm 829100</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hu thập các tài khoản hoặc nhận tiền dưới dạng chuyển nhượng tài khoản hoặc hợp đồng được phân vào nhóm 829100</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2</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bởi các thể chế tiền tệ</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2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liên ngành bởi các thể chế tiền tệ</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2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tiêu dùng bởi các thể chế tiền tệ</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cấp các khoản cho vay cá nhân không cần thế chấp thông qua các thể chế tiền tệ Gồm: việc cấp tín dụng theo một kế hoạch thanh toán đã được lậ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o vay trong phạm vi hoạt động của tín dụng, dựa trên cam kết cho vay vốn với một số lượng nhất đị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ấp tín dụng tiêu dùng, dịch vụ cho vay được kéo dài cho việc tiêu dùng hàng hóa và dịch vụ khi mà việc tiêu dùng hàng hóa thường được sử dụng như là một hình thức ký quỹ</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2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thế chấp quyền sử dụng đất hoặc nhà để ở bởi các thể chế tiền tệ</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cấp tín dụng thông qua các thể chế tiền tệ dùng cho mục đích lấy các quyền sử dụng đất hoặc nhà để ở được sử dụng trong giao dịc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ay ký quĩ nhà</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định giá, phân vào nhóm 6820000</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2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thế chấp quyền sử dụng đất hoặc nhà không để ở bởi các thể chế tiền tệ</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ấp tín dụng thông qua các thể chế tiền tệ dùng cho mục đích lấy các quyền sử dụng đất hoặc nhà không để ở được sử dụng trong giao dịc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định giá, phân vào nhóm 6820000</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2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không thế chấp thương mại bởi các thể chế tiền tệ</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o vay đối với cá nhân vì mục đích kinh doa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o vay, dự trữ và các cam kết khá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đảm bảo và cung cấp thư tín dụ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26</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hẻ tín dụng bởi các thể chế tiền tệ</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2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khác bởi các thể chế tiền tệ</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ấp tín dụng khác bởi các thể chế tiền tệ chưa được phân vào đâu</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3</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3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ng gian tiền tệ khác chưa được phân vào đâ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0</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0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00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00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ủa công ty nắm giữ tài sả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của các tổ chức nắm giữ tài sản của các công ty phụ thuộc và quản lý các công ty đó</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0</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0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00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00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ủa quỹ tín thác, các quỹ và các tổ chức tài chính khá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ng gian tài chính khác (trừ dịch vụ bảo hiểm và dịch vụ bảo hiểm xã hộ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1</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1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10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10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ho thuê tài chính</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00</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00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liên ngành, không phải bởi các thể chế tiền tệ</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00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tiêu dùng, không phải bởi các thể chế tiền tệ</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cấp các khoản cho vay cá nhân không cần thế chấp không thông qua các thể chế tiền tệ Gồm: việc cấp tín dụng theo một kế hoạch thanh toán đã được lậ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o vay trong phạm vi hoạt động của tín dụng, dựa trên cam kết cho vay vốn với một số lượng nhất đị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ấp tín dụng tiêu dùng, dịch vụ cho vay được kéo dài cho việc tiêu dùng hàng hóa và dịch vụ khi mà việc tiêu dùng hàng hóa thường được sử dụng như là một hình thức ký quỹ</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00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thế chấp quyền sử dụng đất hoặc nhà để ở, không phải bởi các thể chế tiền tệ</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ấp tín dụng không thông qua các thể chế tiền tệ dùng cho mục đích lấy các quyền sử dụng đất hoặc nhà để ở được sử dụng trong giao dịc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ay ký quĩ nhà</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định giá, phân vào nhóm 6820000</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00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thế chấp quyền sử dụng đất hoặc nhà không để ở, không phải bởi các thể chế tiền tệ</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ấp tín dụng không thông qua các thể chế tiền tệ dùng cho mục đích lấy các quyền sử dụng đất hoặc nhà không để ở được sử dụng trong giao dịch Nhóm này 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định giá, phân vào nhóm 682</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00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phi thế chấp thương mại, không phải bởi các thể chế tiền tệ</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o vay đối với cá nhân vì mục đích kinh doa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o vay, dự trữ và các cam kết khá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đảm bảo và cung cấp thư tín dụ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006</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hẻ tín dụng, không phải bởi các thể chế tiền tệ</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00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khác, không phải bởi thể chế tiền tệ</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ấp tín dụng khác không qua các thể chế tiền tệ chưa được phân vào đâ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ài chính bán hàng</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9</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9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900</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ài chính khác chưa được phân vào đâu (trừ dịch vụ bảo hiểm và dịch vụ bảo hiểm xã hộ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900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ngân hàng đầu tư</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iểm chứng khoá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đảm số lượng phát hành chứng khoán ở một mức giá nhất định từ lúc công ty hoặc chính phủ phát hành và bán lại cho nhà đầu tư</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am kết bán lượng phát hành chứng khoán nhiều ở mức có thể mà không cần bảo đảm mua toàn bộ lượng đề nghị của nhà đầu tư</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900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ài chính khác chưa được phân vào đâu</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tái bảo hiểm và bảo hiểm xã hội (trừ bảo hiểm xã hội bắt buộ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w:t>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 1</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1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nhân thọ</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10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nhân thọ trọn đời hoặc theo khoảng thời gia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10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niên ki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10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tử kỳ</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101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sinh kỳ</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109</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109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nhân thọ khá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ảo hiểm hỗn hợp, bảo hiểm liên kết đầu tư...</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phi nhân thọ</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tài sản, thiệt hạ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xe có động cơ</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tàu thủy, máy bay và phương tiện giao thông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1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tài sản và thiệt hại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2</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hàng hóa vận chuyể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2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hàng hóa vận chuyển đường bộ</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2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hàng hóa vận chuyển đường thủy, hàng không và loại hình vận chuyển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2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hàng hóa vận chuyển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3</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nông nghiệp</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3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cây trồ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3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vật nuô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3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nông nghiệp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4</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4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xây dựng và lắp đặ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5</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5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du lịch</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6</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6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tín dụng và bảo lãnh</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7</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trách nhiệ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7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trách nhiệm dân sự</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207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trách nhiệm chu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9</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9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phi nhân thọ khá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các dịch vụ bảo hiểm phi nhân thọ khác chưa được phân vào đâu</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w:t>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sức khỏe</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1</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1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1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y tế</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9</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sức khỏe khá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iểm nha khoa</w:t>
            </w:r>
          </w:p>
          <w:p>
            <w:pPr>
              <w:pStyle w:val="Normal"/>
              <w:spacing w:lineRule="atLeast" w:line="234" w:before="120" w:after="120"/>
              <w:rPr/>
            </w:pPr>
            <w:r>
              <w:rPr>
                <w:rFonts w:eastAsia="Times New Roman" w:cs="Times New Roman" w:ascii="Times New Roman" w:hAnsi="Times New Roman"/>
                <w:sz w:val="18"/>
                <w:szCs w:val="18"/>
              </w:rPr>
              <w:t>- </w:t>
            </w:r>
            <w:r>
              <w:rPr>
                <w:rFonts w:eastAsia="Times New Roman" w:cs="Times New Roman" w:ascii="Times New Roman" w:hAnsi="Times New Roman"/>
                <w:sz w:val="24"/>
                <w:szCs w:val="24"/>
              </w:rPr>
              <w:t>Dịch vụ bảo hiểm chi trả thường kỳ cho người được bảo hiểm không thể làm việc vì ốm đau</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91</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91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ảo hiểm tai nạ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iểm cung cấp việc chi trả định kỳ khi người được bảo hiểm không thể làm việc vì lý do tai nạ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 Dịch vụ bảo hiểm du lịch, được phân vào nhóm 6512050</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99</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99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ảo hiểm sức khỏe khác trừ bảo hiểm tai nạ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iểm nha khoa</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iểm chi trả thường kỳ cho người được bảo hiểm không thể làm việc vì ốm đau</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0</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0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00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00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ái bảo hiểm</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0</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0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000</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xã hộ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000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xã hội cá nhâ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000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xã hội nhóm</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ài chính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w:t>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ỗ trợ dịch vụ tài chính (trừ dịch vụ bảo hiểm và dịch vụ bảo hiểm xã hộ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1</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1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100</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liên quan đến quản lý thị trường tài chính</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100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iều hành thị trường tài chính</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hành chính bao gồm việc cung cấp mặt bằng và các phương tiện cần thiết khác cho hoạt động của giao dịch chứng khoán và hàng hóa</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100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iều tiết thị trường tài chính</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điều chỉnh và kiểm soát thị trường tài chính và các thành viên trong thị trường này</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100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khác liên quan đến quản lý thị trường tài chính</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cung cấp tin tức tài chính cho giới truyền thông, được phân vào nhóm 639010;</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ộ chứng khoán, được phân vào nhóm 6619032</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2</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2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200</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ôi giới hợp đồng hàng hóa và chứng khoá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200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ôi giới chứng khoá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môi giới (người bán và người mua cùng đưa ra một công cụ) cho chứng khoá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hoạt động như một đại lý bán, cổ phần hoặc các lợi ích khác nằm trong quỹ chu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án, phân phối và mua lại trái phiếu Chính phủ</w:t>
            </w:r>
          </w:p>
          <w:p>
            <w:pPr>
              <w:pStyle w:val="Normal"/>
              <w:spacing w:lineRule="atLeast" w:line="234" w:before="120" w:after="120"/>
              <w:rPr/>
            </w:pPr>
            <w:r>
              <w:rPr>
                <w:rFonts w:eastAsia="Times New Roman" w:cs="Times New Roman" w:ascii="Times New Roman" w:hAnsi="Times New Roman"/>
                <w:sz w:val="18"/>
                <w:szCs w:val="18"/>
              </w:rPr>
              <w:t>- </w:t>
            </w:r>
            <w:r>
              <w:rPr>
                <w:rFonts w:eastAsia="Times New Roman" w:cs="Times New Roman" w:ascii="Times New Roman" w:hAnsi="Times New Roman"/>
                <w:sz w:val="24"/>
                <w:szCs w:val="24"/>
              </w:rPr>
              <w:t>Lựa chọn môi giới</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200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ôi giới hàng hóa</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môi giới hàng hóa và hàng hóa trả sau Gồm: cả hàng hóa tài chính trả sa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ựa chọn môi giới, được phân vào 6612001</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ỗ trợ khác cho dịch vụ tài chính chưa được phân vào đâ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1</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1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xử lý và làm rõ các giao dịch chứng khoá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ựa trên máy tính làm rõ và giải quyết các thay đổi của các khoản tiền gửi, tín dụng và giao dịch của chủ sở hữu chứng khoán</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2</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ỗ trợ liên quan đến ngân hàng đầu tư</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2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hôn tính và sáp nhập</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hướng dẫn và thương lượng trong việc sắp xếp thôn tính và sáp nhập</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2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ung cấp vốn công ty và đầu tư vốn mạo hiểm</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sắp xếp huy động vốn Gồm: tiền gửi, vốn chủ sở hữu, vốn đầu tư mạo h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huy động vốn mạo hiểm</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2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ỗ trợ khác liên quan đến ngân hàng đầu tư</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ông bố giá cổ phiếu thông qua một nhà cung cấp thông tin, được phân vào nhóm 5819219</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ung cấp tin tức tài chính cho giới truyền thông, được phân vào nhóm 639100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ủy thác và bảo hộ, được phân vào nhóm 661903</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danh mục đầu tư, được phân vào nhóm 6630001</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3</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ủy thác và bảo hộ</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3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ủy thá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và thực hiện việc đánh giá và ủy thá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ủa người được ủy thác đối với quỹ đầu tư hoặc quỹ bảo hiểm xã hộ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ủa người được ủy thác đối với chứng khoán (dịch vụ hành chính liên quan đến việc phát hành và đăng ký chứng khoán, trả lãi suất và cổ tứ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quỹ được phân vào nhóm 663000</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3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ộ</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hướng dẫn, cung cấp dịch vụ bảo vệ hoặc việc tính toán về giá trị thu nhập bao hàm cả tài sản cá nhân và chứng khoá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vệ</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ất giữ ở nơi an toà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ộ chứng khoá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ứng thực kiểm toán trên cơ sở tôn trọng chứng khoán của khách</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4</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ỗ trợ khác cho dịch vụ tài chính chưa được phân vào đâu</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4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ư vấn tài chính</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ư vấn tài chí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phân tích và thu thập thông tin thị trườ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hôn tính và sát nhập, được phân vào nhóm 661902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huy động tài chính và vốn mạo hiểm, được phân vào nhóm 6619022</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ủy thác và bảo hộ, được phân vào nhóm 661903</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ư vấn bảo hiểm và bảo hiểm xã hội, được phân vào nhóm 6629009</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quỹ đầu tư, được phân vào nhóm 663000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ư vấn các vấn đề về thuế, được phân vào nhóm 692003</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ư vấn quản lý tài chính (trừ thuế kinh doanh), được phân vào nhóm 7020021</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4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ối đoái</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hối đoái cung cấp bởi đơn vị kinh doanh ngoại hối</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4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xử lý và thanh toán bù trừ các giao dịch tài chính</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xử lý giao dịch chứng khoán, được phân vào nhóm 6619010</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4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ỗ trợ khác cho dịch vụ tài chính chưa được phân vào đâu</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môi giới nợ và thế ch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đóng gói tiền giấy và tiền xu, được phân vào nhóm 8292000</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w:t>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ỗ trợ bảo hiểm và bảo hiểm xã hộ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1</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1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10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10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ánh giá rủi ro và thiệt hại</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điều tra về những bồi thường bảo hiểm, xác định lượng mất hoặc hư hỏng theo như quy định của bảo hiểm và các điều khoản thương lượ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kiểm tra các bồi thường mà đã được kiểm tra hoặc được phép chi trả</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2</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2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20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20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ủa đại lý và môi giới bảo hiểm</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án, thương lượng hoặc thu hút các chính sách bảo hiểm hàng năm và tái bảo hiểm</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9</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9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900</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ỗ trợ khác cho bảo hiểm và bảo hiểm xã hộ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900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hống kê bảo hiểm</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ính toán rủi ro bảo hiểm và phí bảo hiểm</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9009</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ỗ trợ khác cho bảo hiểm và bảo hiểm xã hội chưa được phân vào đâu</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hành chính của bảo hiểm và bảo hiểm xã hộ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iết kiệm hành chí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ư vấn bảo hiểm và bảo hiểm xã hội</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0</w:t>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00</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000</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quản lý quỹ</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000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quản lý danh mục đầu tư (loại trừ quĩ BHXH)</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mua hoặc bán chứng khoán trên cơ sở phí giao dịch, được phân vào nhóm 661200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ư vấn về kế hoạch tài chính cá nhân không liên quan đến việc ra quyết định thay mặt khách hàng, được phân vào nhóm 6619041</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000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quản lý quĩ bảo hiểm xã hội</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w:t>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VỤ KINH DOANH BẤT ĐỘNG SẢ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kinh doanh bất động sả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w:t>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kinh doanh bất động sản, quyền sử dụng đất thuộc chủ sở hữu, chủ sử dụng hoặc đi thuê</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1</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ua, bán nhà ở và quyền sử dụng đất ở</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11</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11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ua, bán nhà ở (chung cư, không gắn với quyền sử dụng đất để ở)</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12</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12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ua, bán nhà ở gắn với quyền sử dụng đất ở</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13</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13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ua, bán quyền sử dụng đất trống để ở</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án và mua đất trống để ở trong trường hợp việc mua bán được xem là giao dịch cổ phiếu bởi người bán. Đất trống để ở này có thể gồm: nhiều lô đất nhỏ.</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ất động sản phân lô theo cách rút th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ia nhỏ hoặc cải tạo đất, được phân vào nhóm 4290024</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2</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ua, bán nhà và quyền sử dụng đất không để ở</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21</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21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ua, bán nhà gắn với QSD đất không để ở</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à máy, văn phòng, nhà kho</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à hát, các tòa nhà đa mục đích không phải để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ất động sản nông lâm nghiệ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ất động sản tương tự</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óm này 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ây bất động sản không để ở để bán, được phân vào nhóm 4100012</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22</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22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án và mua quyền sử dụng đất trống không để ở</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ải tạo đất, được phân vào nhóm 431201</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3</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ho thuê, điều hành, quản lý nhà và đất ở</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31</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31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ho thuê nhà và đất ở</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o thuê bất động sản để ở bởi người chủ sở hữu hoặc người thuê theo hợp đồng cho người khác thuê:</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à riêng, căn hộ</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à sử dụng đa mục đích chủ yếu để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 gian được sở hữu theo thời gia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nhà ở được cung cấp bởi khách sạn, nhà khách, nhà nghỉ, ký túc xá, được phân vào nhóm 55</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32</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32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iều hành nhà và đất ở</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33</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33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quản lý nhà và đất ở</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4</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ho thuê, điều hành, quản lý nhà và đất không để ở</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41</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41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ho thuê nhà và quyền sử dụng đất không để ở</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42</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42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iều hành nhà và đất không để ở</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43</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43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quản lý nhà và đất không để ở</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w:t>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kinh doanh bất động sản khác</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1</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ại lý bất động sản trên cơ sở phí hoặc hợp đồ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1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án nhà kết hợp với quyền sử dụng đất để ở trên cơ sở phí hoặc hợp đồng trừ bất động sản chủ sở hữu sử dụng theo thời gian</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án nhà chủ sở hữu sử dụng theo thời gian được phân vào nhóm 6810912</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1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án nhà và quyền sử dụng đất sử dụng theo thời gian trên cơ sở phí hoặc hợp đồ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ủa các công ty bất động sản hoặc môi giới nhà liên quan đến bán nhà và quyền sử dụng đất theo thời gian</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1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án quyền sử dụng đất để ở trên cơ sở phí hoặc hợp đồ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1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án nhà và kết hợp với đất không để ở trên cơ sở phí hoặc hợp đồ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15</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án quyền sử dụng đất trống không để ở trên cơ sở phí hoặc hợp đồ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2</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quản lý bất động sản trên cơ sở phí hoặc hợp đồ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2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quản lý bất động sản để ở trên cơ sở phí hoặc hợp đồ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liên quan đến nhà và bất động sản để ở khác, trên cơ sở phí hoặc hợp đồ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liên quan đến nhà chung cư đa chức năng (hoặc nhà đa mục đích mà mục đích chính là để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liên quan đến nhà di độ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ập trung cho thuê</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liên quan đến nhà ở trong cổ phần liên kết</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2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quản lý bất động sản theo thời gian trên cơ sở phí hoặc hợp đồ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2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quản lý bất động sản không để ở trên cơ sở phí hoặc hợp đồng</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liên quan đến bất động sản công nghiệp và thương mại, nhà sử dụng đa mục đích mà mục đích chủ yếu không phải để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liên quan đến bất động sản trong nông lâm nghiệp và tương tự</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ung cấp các phương tiện (dịch vụ kết hợp như vệ sinh bên trong tòa nhà, duy trì và sửa chữa những lỗi nhỏ, thu gom rác thải, bảo vệ) được phân vào nhóm 8110000</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ản lý các cơ sở vật chất như căn cứ quân sự, nhà tù, và các cơ sở khác (trừ quản lý thiết bị máy tính), được phân vào nhóm 8110000</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các phương tiện thể thao và thể thao giải trí, được phân vào nhóm 9311000</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khác</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w:t>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ư vấn, môi giới, đấu giá bất động sản, đấu giá quyền sử dụng đấ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1</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10</w:t>
            </w:r>
          </w:p>
        </w:tc>
        <w:tc>
          <w:tcPr>
            <w:tcW w:w="8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ư vấn, môi giới bất động sản, quyền sử dụng đấ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101</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ư vấn bất động sả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102</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ôi giới bất động sản</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103</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ánh giá bất động sản trên cơ sở phí hoặc hợp đồng</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104</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hu phí giao dịch bất động sản khác</w:t>
            </w:r>
          </w:p>
        </w:tc>
        <w:tc>
          <w:tcPr>
            <w:tcW w:w="176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àn giao dịch</w:t>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2</w:t>
            </w:r>
          </w:p>
        </w:tc>
        <w:tc>
          <w:tcPr>
            <w:tcW w:w="7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20</w:t>
            </w:r>
          </w:p>
        </w:tc>
        <w:tc>
          <w:tcPr>
            <w:tcW w:w="88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200</w:t>
            </w:r>
          </w:p>
        </w:tc>
        <w:tc>
          <w:tcPr>
            <w:tcW w:w="147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ấu giá bất động sản, quyền sử dụng đất</w:t>
            </w:r>
          </w:p>
        </w:tc>
        <w:tc>
          <w:tcPr>
            <w:tcW w:w="17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Ghi chú:</w:t>
      </w:r>
    </w:p>
    <w:p>
      <w:pPr>
        <w:pStyle w:val="Normal"/>
        <w:shd w:fill="FFFFFF" w:val="clear"/>
        <w:spacing w:lineRule="atLeast" w:line="234" w:before="0" w:after="0"/>
        <w:rPr/>
      </w:pPr>
      <w:r>
        <w:rPr>
          <w:rFonts w:eastAsia="Times New Roman" w:cs="Arial" w:ascii="Arial" w:hAnsi="Arial"/>
          <w:color w:val="000000"/>
          <w:sz w:val="18"/>
          <w:szCs w:val="18"/>
        </w:rPr>
        <w:t>- Phụ lục Danh mục hàng hóa, dịch vụ không được giảm thuế giá trị gia tăng này là một phần của Phụ lục Danh mục và nội dung hệ thống ngành sản phẩm Việt Nam ban hành kèm theo Quyết định số </w:t>
      </w:r>
      <w:hyperlink r:id="rId2" w:tgtFrame="_blank">
        <w:bookmarkStart w:id="2" w:name="tvpllink_iaehzlobct"/>
        <w:r>
          <w:rPr>
            <w:rStyle w:val="InternetLink"/>
            <w:rFonts w:eastAsia="Times New Roman" w:cs="Arial" w:ascii="Arial" w:hAnsi="Arial"/>
            <w:color w:val="0E70C3"/>
            <w:sz w:val="18"/>
            <w:szCs w:val="18"/>
          </w:rPr>
          <w:t>43/2018/QĐ-TTg</w:t>
        </w:r>
      </w:hyperlink>
      <w:bookmarkEnd w:id="2"/>
      <w:r>
        <w:rPr>
          <w:rFonts w:eastAsia="Times New Roman" w:cs="Arial" w:ascii="Arial" w:hAnsi="Arial"/>
          <w:color w:val="000000"/>
          <w:sz w:val="18"/>
          <w:szCs w:val="18"/>
        </w:rPr>
        <w:t> ngày 01 tháng 11 năm 2018 của Thủ tướng Chính phủ về ban hành hệ thống ngành sản phẩm Việt Nam.</w:t>
      </w:r>
    </w:p>
    <w:p>
      <w:pPr>
        <w:pStyle w:val="Normal"/>
        <w:shd w:fill="FFFFFF" w:val="clear"/>
        <w:spacing w:lineRule="atLeast" w:line="234" w:before="0" w:after="0"/>
        <w:rPr/>
      </w:pPr>
      <w:r>
        <w:rPr>
          <w:rFonts w:eastAsia="Times New Roman" w:cs="Arial" w:ascii="Arial" w:hAnsi="Arial"/>
          <w:color w:val="000000"/>
          <w:sz w:val="18"/>
          <w:szCs w:val="18"/>
        </w:rPr>
        <w:t>- Mã số HS ở cột (10) chỉ để tra cứu. Việc xác định mã số HS đối với hàng hoá thực tế nhập khẩu thực hiện theo quy định về phân loại hàng hoá tại </w:t>
      </w:r>
      <w:hyperlink r:id="rId3" w:tgtFrame="_blank">
        <w:bookmarkStart w:id="3" w:name="tvpllink_jtbreqnlmk"/>
        <w:r>
          <w:rPr>
            <w:rStyle w:val="InternetLink"/>
            <w:rFonts w:eastAsia="Times New Roman" w:cs="Arial" w:ascii="Arial" w:hAnsi="Arial"/>
            <w:color w:val="0E70C3"/>
            <w:sz w:val="18"/>
            <w:szCs w:val="18"/>
          </w:rPr>
          <w:t>Luật Hải quan</w:t>
        </w:r>
      </w:hyperlink>
      <w:bookmarkEnd w:id="3"/>
      <w:r>
        <w:rPr>
          <w:rFonts w:eastAsia="Times New Roman" w:cs="Arial" w:ascii="Arial" w:hAnsi="Arial"/>
          <w:color w:val="000000"/>
          <w:sz w:val="18"/>
          <w:szCs w:val="18"/>
        </w:rPr>
        <w:t> và các văn bản quy phạm pháp luật hướng dẫn thi hành </w:t>
      </w:r>
      <w:hyperlink r:id="rId4" w:tgtFrame="_blank">
        <w:bookmarkStart w:id="4" w:name="tvpllink_jtbreqnlmk_1"/>
        <w:r>
          <w:rPr>
            <w:rStyle w:val="InternetLink"/>
            <w:rFonts w:eastAsia="Times New Roman" w:cs="Arial" w:ascii="Arial" w:hAnsi="Arial"/>
            <w:color w:val="0E70C3"/>
            <w:sz w:val="18"/>
            <w:szCs w:val="18"/>
          </w:rPr>
          <w:t>Luật Hải quan</w:t>
        </w:r>
      </w:hyperlink>
      <w:bookmarkEnd w:id="4"/>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ác dòng hàng có ký hiệu (*) ở cột (10), thực hiện khai báo mã số HS theo thực tế hàng hóa nhập khẩu.</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quyet-dinh-43-2018-qd-ttg-ban-hanh-he-thong-nganh-san-pham-viet-nam-399185.aspx" TargetMode="External"/><Relationship Id="rId3" Type="http://schemas.openxmlformats.org/officeDocument/2006/relationships/hyperlink" Target="https://thuvienphapluat.vn/van-ban/Thuong-mai/Luat-Hai-quan-2014-238637.aspx" TargetMode="External"/><Relationship Id="rId4" Type="http://schemas.openxmlformats.org/officeDocument/2006/relationships/hyperlink" Target="https://thuvienphapluat.vn/van-ban/Thuong-mai/Luat-Hai-quan-2014-238637.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4:00Z</dcterms:created>
  <dc:creator>PC</dc:creator>
  <dc:description/>
  <cp:keywords/>
  <dc:language>en-US</dc:language>
  <cp:lastModifiedBy>PC</cp:lastModifiedBy>
  <dcterms:modified xsi:type="dcterms:W3CDTF">2024-07-10T07:25:00Z</dcterms:modified>
  <cp:revision>1</cp:revision>
  <dc:subject/>
  <dc:title/>
</cp:coreProperties>
</file>