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bookmarkStart w:id="0" w:name="chuong_pl"/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val="en"/>
        </w:rPr>
        <w:t>PHỤ LỤC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bookmarkStart w:id="1" w:name="chuong_pl_name"/>
      <w:r>
        <w:rPr>
          <w:rFonts w:eastAsia="Times New Roman" w:cs="Arial" w:ascii="Arial" w:hAnsi="Arial"/>
          <w:caps/>
          <w:color w:val="000000"/>
          <w:kern w:val="0"/>
          <w:sz w:val="18"/>
          <w:szCs w:val="18"/>
          <w:lang w:val="en"/>
        </w:rPr>
        <w:t>MẪU BÁO CÁO TÌNH HÌNH THỰC HIỆN LỘ TRÌNH TUÂN THỦ CỦA TỔ CHỨC TÍN DỤNG</w:t>
      </w:r>
      <w:bookmarkEnd w:id="1"/>
      <w:r>
        <w:rPr>
          <w:rFonts w:eastAsia="Times New Roman" w:cs="Arial" w:ascii="Arial" w:hAnsi="Arial"/>
          <w:caps/>
          <w:color w:val="000000"/>
          <w:kern w:val="0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en"/>
        </w:rPr>
        <w:t>(Ban hành kèm theo Thông tư s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</w:rPr>
        <w:t>ố 16/2024/TT-NHNN ngày 28 tháng 6 năm 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en"/>
        </w:rPr>
        <w:t>2024 c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</w:rPr>
        <w:t>ủa Ngân hàng Nhà nước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/>
              </w:rPr>
              <w:t>TÊN T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Ổ CHỨC TÍN DỤNG</w:t>
              <w:br/>
              <w:t>-------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"/>
              </w:rPr>
              <w:t>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: ………./………..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FFFFFF" w:val="clear"/>
                <w:lang w:val="en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FFFFFF" w:val="clear"/>
                <w:lang w:val="en"/>
              </w:rPr>
              <w:t>.., ngày ... tháng ... năm 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/>
        </w:rPr>
        <w:t>Tình hình th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>ực hiện lộ trình tuân thủ theo quy định tại Thông tư số …../2024/TT-NHNN của tổ chức tín dụng …</w:t>
        <w:br/>
        <w:t>Quý …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ửi: Ngân hàng Nhà nước Việt Nam</w:t>
        <w:br/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/>
        </w:rPr>
        <w:t>(Cơ quan Thanh tra, giám sát ngân hàng)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/>
        </w:rPr>
        <w:t>I. Danh sách khoản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 góp vốn, mua cổ phần phải áp dụng biện pháp để bảo đảm tuân thủ khoản 5 Điều 137 </w:t>
      </w:r>
      <w:hyperlink r:id="rId2" w:tgtFrame="_blank">
        <w:bookmarkStart w:id="2" w:name="tvpllink_wlwkmhhvjw_1"/>
        <w:r>
          <w:rPr>
            <w:rStyle w:val="InternetLink"/>
            <w:rFonts w:eastAsia="Times New Roman" w:cs="Arial" w:ascii="Arial" w:hAnsi="Arial"/>
            <w:color w:val="0E70C3"/>
            <w:kern w:val="0"/>
            <w:sz w:val="18"/>
            <w:szCs w:val="18"/>
            <w:u w:val="single"/>
          </w:rPr>
          <w:t>Luật Các tổ chức tín dụng</w:t>
        </w:r>
      </w:hyperlink>
      <w:bookmarkEnd w:id="2"/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/>
        </w:rPr>
        <w:t>II. Tình hình th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ực hiện; kết quả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/>
        </w:rPr>
        <w:t>III. T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ồn tại, hạn chế, khó khăn, vướng mắc và nguyên nhân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/>
        </w:rPr>
        <w:t>IV. 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ề xuất, kiến nghị, đề xuất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"/>
              </w:rPr>
              <w:t> 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ỜI ĐẠI DIỆN HỢP PHÁP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en"/>
              </w:rPr>
              <w:t>(Ký,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ọ tên, chức vụ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ien-te-Ngan-hang/Luat-Cac-to-chuc-tin-dung-32-2024-QH15-57720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9:00Z</dcterms:created>
  <dc:creator>pc</dc:creator>
  <dc:description/>
  <cp:keywords/>
  <dc:language>en-US</dc:language>
  <cp:lastModifiedBy>pc</cp:lastModifiedBy>
  <dcterms:modified xsi:type="dcterms:W3CDTF">2024-07-12T04:20:00Z</dcterms:modified>
  <cp:revision>1</cp:revision>
  <dc:subject/>
  <dc:title/>
</cp:coreProperties>
</file>