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SỐ 04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3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SỔ VỐN GÓP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29/2024/TT-NHNN ngày 28/6/2024 của Thống đốc Ngân hàng Nhà nước Việt Nam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ặt trướ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673"/>
      </w:tblGrid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ột số điểm cần chú ý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ỗi lần góp vốn, chuyển nhượng hoặc nhận chuyển nhượng vốn góp, thành viên phải mang sổ góp vốn đến làm thủ tục tại quỹ tín dụng nhân dân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ành viên có trách nhiệm bảo quản sổ góp vốn cẩn thận, tránh hư hỏng, rách nát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i mất Sổ góp vốn, thành viên phải báo ngay cho quỹ tín dụng nhân dân biết để xử lý theo chế độ.</w:t>
            </w:r>
          </w:p>
        </w:tc>
        <w:tc>
          <w:tcPr>
            <w:tcW w:w="5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ỹ tín dụng nhân dân</w:t>
              <w:br/>
              <w:t>Sổ góp vốn</w:t>
              <w:br/>
              <w:t>Số: 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 :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: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/>
              <w:t>(3) : S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3"/>
              <w:gridCol w:w="2750"/>
            </w:tblGrid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gười góp vốn</w:t>
                    <w:br/>
                    <w:t>(hoặc đại diện pháp nhân)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 tên, ghi rõ họ tên)</w:t>
                  </w:r>
                </w:p>
              </w:tc>
              <w:tc>
                <w:tcPr>
                  <w:tcW w:w="2750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gày.... tháng... năm....</w:t>
                    <w:br/>
                    <w:t>Giám đốc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 tên, ghi rõ họ tên và đóng dấu)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: Họ, tên (đối với thành viên là cá nhân); họ, tên người đại diện (đối với thành viên là hộ gia đình); tên tổ chức (đối với thành viên là pháp nhân)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: Địa chỉ nơi cư trú (đối với thành viên là cá nhân, hộ gia đình); địa chỉ trụ sở chính (đối với thành viên là pháp nhân)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: Số định danh cá nhân (đối với thành viên là cá nhân); số định danh cá nhân của người đại diện (đối với thành viên là hộ gia đình); mã số doanh nghiệp hoặc số Quyết định thành lập hoặc số giấy tờ khác có giá trị tương đương (đối với thành viên là pháp nhâ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Mặt sa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64"/>
        <w:gridCol w:w="1720"/>
        <w:gridCol w:w="860"/>
        <w:gridCol w:w="860"/>
        <w:gridCol w:w="764"/>
        <w:gridCol w:w="764"/>
        <w:gridCol w:w="763"/>
        <w:gridCol w:w="859"/>
        <w:gridCol w:w="669"/>
        <w:gridCol w:w="859"/>
      </w:tblGrid>
      <w:tr>
        <w:trPr/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 tháng, năm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ÓP VỐN, CHUYỂN NHƯỢNG, NHẬN CHUYỂN NHƯỢNG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ỂN NHƯỢNG VỐN GÓP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ẬN CHUYỂN NHƯỢNG VỐN GÓP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DƯ VỐN GÓP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Ữ KÝ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, tê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, tê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ằng s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ằng chữ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 toá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ột (3): Số tiền góp vốn, chuyển nhượng vốn góp, nhận chuyển nhượng vốn gó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ột (4): Tên của cá nhân, hộ gia đình, pháp nhân nhận chuyển nhượng vốn gó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ột (5): Địa chỉ nơi cư trú (đối với cá nhân, hộ gia đình chuyển nhượng vốn góp); địa chỉ trụ sở chính (đối với pháp nhân chuyển nhượng vốn gó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ột (6): Tên của cá nhân, hộ gia đình, pháp nhân chuyển nhượng vốn góp cho thành vi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ột (7): Địa chỉ nơi cư trú (đối với cá nhân, hộ gia đình nhận chuyển nhượng vốn góp); địa chỉ trụ sở chính (đối với pháp nhân nhận chuyển nhượng vốn góp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48:00Z</dcterms:created>
  <dc:creator>PC</dc:creator>
  <dc:description/>
  <cp:keywords/>
  <dc:language>en-US</dc:language>
  <cp:lastModifiedBy>PC</cp:lastModifiedBy>
  <dcterms:modified xsi:type="dcterms:W3CDTF">2024-07-20T07:49:00Z</dcterms:modified>
  <cp:revision>1</cp:revision>
  <dc:subject/>
  <dc:title/>
</cp:coreProperties>
</file>