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bookmarkStart w:id="0" w:name="chuong_pl_7"/>
      <w:r>
        <w:rPr>
          <w:rFonts w:cs="Times New Roman" w:ascii="Times New Roman" w:hAnsi="Times New Roman"/>
          <w:b/>
          <w:bCs/>
          <w:sz w:val="24"/>
          <w:szCs w:val="24"/>
        </w:rPr>
        <w:t>PHỤ LỤC III</w:t>
      </w:r>
      <w:bookmarkEnd w:id="0"/>
    </w:p>
    <w:p>
      <w:pPr>
        <w:pStyle w:val="Normal"/>
        <w:spacing w:lineRule="auto" w:line="360"/>
        <w:rPr>
          <w:rFonts w:ascii="Times New Roman" w:hAnsi="Times New Roman" w:cs="Times New Roman"/>
          <w:sz w:val="24"/>
          <w:szCs w:val="24"/>
        </w:rPr>
      </w:pPr>
      <w:bookmarkStart w:id="1" w:name="chuong_pl_7_name"/>
      <w:r>
        <w:rPr>
          <w:rFonts w:cs="Times New Roman" w:ascii="Times New Roman" w:hAnsi="Times New Roman"/>
          <w:sz w:val="24"/>
          <w:szCs w:val="24"/>
        </w:rPr>
        <w:t>SỐ LIỆU HOẠT ĐỘNG CỦA HỆ THỐNG THANH TOÁN ĐIỆN TỬ LIÊN NGÂN HÀNG QUỐC GIA</w:t>
      </w:r>
      <w:bookmarkEnd w:id="1"/>
      <w:r>
        <w:rPr>
          <w:rFonts w:cs="Times New Roman" w:ascii="Times New Roman" w:hAnsi="Times New Roman"/>
          <w:sz w:val="24"/>
          <w:szCs w:val="24"/>
        </w:rPr>
        <w:br/>
      </w:r>
      <w:r>
        <w:rPr>
          <w:rFonts w:cs="Times New Roman" w:ascii="Times New Roman" w:hAnsi="Times New Roman"/>
          <w:i/>
          <w:iCs/>
          <w:sz w:val="24"/>
          <w:szCs w:val="24"/>
        </w:rPr>
        <w:t>(Ban hành kèm theo Thông tư số 41/2024/TT-NHNN ngày 17 tháng 7 năm 2024 của Thống đốc Ngân hàng Nhà nước Việt Nam)</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 Tình hình hoạt động</w:t>
      </w:r>
    </w:p>
    <w:tbl>
      <w:tblPr>
        <w:tblW w:w="5000" w:type="pct"/>
        <w:jc w:val="center"/>
        <w:tblInd w:w="0" w:type="dxa"/>
        <w:tblLayout w:type="fixed"/>
        <w:tblCellMar>
          <w:top w:w="0" w:type="dxa"/>
          <w:left w:w="10" w:type="dxa"/>
          <w:bottom w:w="0" w:type="dxa"/>
          <w:right w:w="10" w:type="dxa"/>
        </w:tblCellMar>
      </w:tblPr>
      <w:tblGrid>
        <w:gridCol w:w="2902"/>
        <w:gridCol w:w="5241"/>
        <w:gridCol w:w="1217"/>
      </w:tblGrid>
      <w:tr>
        <w:trPr>
          <w:trHeight w:val="23" w:hRule="atLeast"/>
        </w:trPr>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Chỉ tiêu</w:t>
            </w:r>
          </w:p>
        </w:tc>
        <w:tc>
          <w:tcPr>
            <w:tcW w:w="5241" w:type="dxa"/>
            <w:tcBorders>
              <w:top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Mô tả chỉ tiêu</w:t>
            </w:r>
          </w:p>
        </w:tc>
        <w:tc>
          <w:tcPr>
            <w:tcW w:w="12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Định kỳ dữ liệu</w:t>
            </w:r>
          </w:p>
        </w:tc>
      </w:tr>
      <w:tr>
        <w:trPr>
          <w:trHeight w:val="23" w:hRule="atLeast"/>
        </w:trPr>
        <w:tc>
          <w:tcPr>
            <w:tcW w:w="9360" w:type="dxa"/>
            <w:gridSpan w:val="3"/>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i/>
                <w:iCs/>
                <w:sz w:val="24"/>
                <w:szCs w:val="24"/>
              </w:rPr>
              <w:t>1.1. Thông tin thành viên</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1 Thành viên tham gia thanh toán giá trị cao</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thành viên tham gia thanh toán giá trị cao.</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áng</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2 Đơn vị thành viên tham gia thanh toán giá trị cao</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đơn vị thành viên tham gia thanh toán giá trị cao.</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áng</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3 Thành viên tham gia thanh toán giá trị thấp</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thành viên tham gia thanh toán giá trị thấp.</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áng</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4 Đơn vị thành viên tham gia thanh toán giá trị thấp</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đơn vị thành viên tham gia thanh toán giá trị thấp.</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áng</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5 Thành viên tham gia thanh toán ngoại tệ</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thành viên tham gia thanh toán ngoại tệ phân theo từng loại ngoại tệ.</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áng</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6 Đơn vị thành viên tham gia thanh toán ngoại tệ</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đơn vị thành viên tham gia thanh toán ngoại tệ phân theo từng loại ngoại tệ.</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áng</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7 Thành viên tham gia thanh toán trái phiếu Chính phủ</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thành viên tham gia thanh toán trái phiếu Chính phủ.</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áng</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8 Thành viên tham gia dịch vụ quyết toán ròng từ các hệ thống khác được quyết toán qua Hệ thống TTLNH Quốc gia</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thành viên tham gia dịch vụ quyết toán ròng từ các hệ thống khác được quyết toán qua Hệ thống TTLNH Quốc gia.</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áng</w:t>
            </w:r>
          </w:p>
        </w:tc>
      </w:tr>
      <w:tr>
        <w:trPr>
          <w:trHeight w:val="23" w:hRule="atLeast"/>
        </w:trPr>
        <w:tc>
          <w:tcPr>
            <w:tcW w:w="9360" w:type="dxa"/>
            <w:gridSpan w:val="3"/>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i/>
                <w:iCs/>
                <w:sz w:val="24"/>
                <w:szCs w:val="24"/>
              </w:rPr>
              <w:t>1.2. Thời gian hoạt động</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9 Thời điểm bắt đầu xử lý đầu ngày</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ời điểm hệ thống bắt đầu được khởi động.</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10 Thời điểm hoàn thành xử lý đầu ngày</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ời điểm hệ thống hoàn thành việc cấp số dư đầu ngày, hạn mức thấu chi đầu ngày cho các thành viên tham gia và hệ thống trong tình trạng sẵn sàng giao dịch. Thống kê chi tiết theo từng loại dịch vụ.</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11 Thời điểm thực hiện quyết toán ròng từ các hệ thống khác</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ời điểm hệ thống nhận và xử lý kết quả quyết toán ròng từ các hệ thống khác.</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12 Thời điểm hệ thống ngừng nhận lệnh thanh toán giá trị thấp</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ời điểm hệ thống ngừng nhận lệnh thanh toán giá trị thấp để thực hiện xử lý bù trừ và quyết toán giao dịch.</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13 Thời điểm hệ thống ngừng nhận lệnh thanh toán giá trị cao, lệnh thanh toán ngoại tệ</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ời điểm hệ thống ngừng nhận lệnh thanh toán giá trị cao, lệnh thanh toán ngoại tệ để thực hiện xử lý đối chiếu cuối ngày.</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14 Thời điểm hoàn thành xử lý đối chiếu cuối ngày</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ời điểm hoàn thành xử lý đối chiếu cuối ngày.</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9360" w:type="dxa"/>
            <w:gridSpan w:val="3"/>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i/>
                <w:iCs/>
                <w:sz w:val="24"/>
                <w:szCs w:val="24"/>
              </w:rPr>
              <w:t>1.3. Tình hình giao dịch</w:t>
            </w:r>
          </w:p>
        </w:tc>
      </w:tr>
      <w:tr>
        <w:trPr>
          <w:trHeight w:val="23" w:hRule="atLeast"/>
        </w:trPr>
        <w:tc>
          <w:tcPr>
            <w:tcW w:w="9360" w:type="dxa"/>
            <w:gridSpan w:val="3"/>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1.3.1. Dịch vụ thanh toán giá trị cao</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15 Số lượng giao dịch thanh toán giá trị cao</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giao dịch thanh toán giá trị cao của các thành viên do hệ thống xử lý, trừ giao dịch bị từ chối hoặc hủy. Mỗi giao dịch chỉ được tính một lần.</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16 Giá trị giao dịch thanh toán giá trị cao</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giao dịch thanh toán giá trị cao của các thành viên do hệ thống xử lý, trừ giao dịch bị từ chối hoặc hủy. Mỗi giao dịch chỉ được tính một lần.</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17 Số lượng giao dịch thanh toán giá trị cao trong ngày cao điểm</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giao dịch thanh toán giá trị cao trong ngày cao điểm. Ngày cao điểm là ngày có số lượng giao dịch lớn nhất trong tháng. Ngày này có thể khác ngày tại G-18.</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áng</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18 Giá trị giao dịch thanh toán giá trị cao trong ngày cao điểm</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giao dịch thanh toán giá trị cao trong ngày cao điểm. Ngày cao điểm là ngày có giá trị giao dịch lớn nhất trong tháng. Ngày này có thể khác với ngày tại G-17.</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áng</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19 Số lượng giao dịch thanh toán giá trị cao phân theo khoảng thời gian trong ngày</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giao dịch thanh toán giá trị cao được xử lý qua hệ thống phân theo các khoảng thời gian (02 giờ) trong ngày.</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20 Giá trị giao dịch thanh toán giá trị cao phân theo khoảng thời gian trong ngày</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giao dịch thanh toán giá trị cao được xử lý qua hệ thống phân theo các khoảng thời gian (02 giờ) trong ngày.</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21 Số lượng giao dịch thanh toán giá trị cao vào giờ cao điểm</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giao dịch thanh toán giá trị cao vào giờ cao điểm. Giờ cao điểm là khoảng thời gian (02 giờ) có số lượng giao dịch lớn nhất trong ngày. Khoảng thời gian này có thể khác với G-22.</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22 Giá trị giao dịch thanh toán giá trị cao vào giờ cao điểm</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giao dịch thanh toán giá trị cao vào giờ cao điểm. Giờ cao điểm là khoảng thời gian (02 giờ) có giá trị giao dịch lớn nhất trong ngày. Khoảng thời gian này có thể khác với G-21.</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9360" w:type="dxa"/>
            <w:gridSpan w:val="3"/>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1.3.2. Dịch vụ thanh toán giá trị thấp</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23 Số lượng giao dịch thanh toán giá trị thấp</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giao dịch thanh toán giá trị thấp của các thành viên do hệ thống xử lý, trừ giao dịch bị từ chối hoặc hủy. Mỗi giao dịch chỉ được tính một lần.</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24 Giá trị giao dịch thanh toán giá trị thấp</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giao dịch thanh toán giá trị thấp của các thành viên do hệ thống xử lý, trừ giao dịch bị từ chối hoặc hủy. Mỗi giao dịch chỉ được tính một lần.</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25 Số lượng giao dịch thanh toán giá trị thấp trong ngày cao điểm</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giao dịch thanh toán giá trị thấp trong ngày cao điểm. Ngày cao điểm là ngày có số lượng giao dịch lớn nhất trong tháng. Ngày này có thể khác ngày tại G-26.</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áng</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26 Giá trị giao dịch thanh toán giá trị thấp trong ngày cao điểm</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giao dịch thanh toán giá trị thấp trong ngày cao điểm. Ngày cao điểm là ngày có giá trị giao dịch lớn nhất trong tháng. Ngày này có thể khác với ngày tại G-25.</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áng</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27 Số lượng giao dịch thanh toán giá trị thấp phân theo khoảng thời gian trong ngày</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giao dịch thanh toán giá trị thấp được xử lý qua hệ thống phân theo các khoảng thời gian (02 giờ) trong ngày.</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28 Giá trị giao dịch thanh toán giá trị thấp phân theo khoảng thời gian trong ngày</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giao dịch thanh toán giá trị thấp được xử lý qua hệ thống phân theo các khoảng thời gian (02 giờ) trong ngày.</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29 Số lượng giao dịch thanh toán giá trị thấp vào giờ cao điểm</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giao dịch thanh toán giá trị thấp vào giờ cao điểm. Giờ cao điểm là khoảng thời gian (02 giờ) có số lượng giao dịch lớn nhất trong ngày. Khoảng thời gian này có thể khác với G-30.</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30 Giá trị giao dịch thanh toán giá trị thấp vào giờ cao điểm</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giao dịch thanh toán giá trị thấp vào giờ cao điểm. Giờ cao điểm là khoảng thời gian (02 giờ) có giá trị giao dịch lớn nhất trong ngày. Khoảng thời gian này có thể khác với G-29.</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9360" w:type="dxa"/>
            <w:gridSpan w:val="3"/>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1.3.3. Dịch vụ thanh toán ngoại tệ</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31 Số lượng giao dịch thanh toán ngoại tệ</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giao dịch thanh toán ngoại tệ của các thành viên do hệ thống xử lý phân theo từng loại ngoại tệ, trừ giao dịch bị từ chối hoặc hủy; mỗi giao dịch chỉ được tính một lần.</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32 Giá trị giao dịch thanh toán ngoại tệ</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giao dịch thanh toán ngoại tệ của các thành viên do hệ thống xử lý phân theo từng loại ngoại tệ, trừ giao dịch bị từ chối hoặc hủy; mỗi giao dịch chỉ được tính một lần.</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33 Số lượng giao dịch thanh toán ngoại tệ trong ngày cao điểm</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giao dịch thanh toán ngoại tệ trong ngày cao điểm phân theo từng loại ngoại tệ. Ngày cao điểm là ngày có số lượng giao dịch lớn nhất trong tháng. Ngày này có thể khác ngày tại G-34.</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áng</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34 Giá trị giao dịch thanh toán ngoại tệ trong ngày cao điểm</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giao dịch thanh toán ngoại tệ trong ngày cao điểm phân theo từng loại ngoại tệ. Ngày cao điểm là ngày có giá trị giao dịch lớn nhất trong tháng. Ngày này có thể khác với ngày tại G-33.</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áng</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35 Số lượng giao dịch thanh toán ngoại tệ phân theo khoảng thời gian trong ngày</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giao dịch thanh toán ngoại tệ được xử lý qua hệ thống phân theo các khoảng thời gian (02 giờ) trong ngày. Thống kê chi tiết theo từng loại ngoại tệ.</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36 Giá trị giao dịch thanh toán ngoại tệ phân theo khoảng thời gian trong ngày</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giao dịch thanh toán ngoại tệ được xử lý qua hệ thống phân theo các khoảng thời gian (02 giờ) trong ngày. Thống kê chi tiết theo từng loại ngoại tệ.</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37 Số lượng giao dịch thanh toán ngoại tệ vào giờ cao điểm</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giao dịch thanh toán ngoại tệ vào giờ cao điểm phân theo từng loại ngoại tệ. Giờ cao điểm là khoảng thời gian (02 giờ) có số lượng giao dịch lớn nhất trong ngày. Khoảng thời gian này có thể khác với G-38.</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38 Giá trị giao dịch thanh toán ngoại tệ vào giờ cao điểm</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giao dịch thanh toán ngoại tệ vào giờ cao điểm phân theo từng loại ngoại tệ. Giờ cao điểm là khoảng thời gian (02 giờ) có giá trị giao dịch lớn nhất trong ngày. Khoảng thời gian này có thể khác với G-37.</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9360" w:type="dxa"/>
            <w:gridSpan w:val="3"/>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1.3.4. Giao dịch thanh toán trái phiếu Chính phủ</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39 Số lượng giao dịch thanh toán trái phiếu Chính phủ</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giao dịch thanh toán trái phiếu Chính phủ của các thành viên do hệ thống xử lý, trừ giao dịch bị từ chối hoặc hủy. Mỗi giao dịch chỉ được tính một lần.</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40 Giá trị giao dịch thanh toán trái phiếu Chính phủ</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giao dịch thanh toán trái phiếu Chính phủ của các thành viên do hệ thống xử lý, trừ giao dịch bị từ chối hoặc hủy. Mỗi giao dịch chỉ được tính một lần.</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9360" w:type="dxa"/>
            <w:gridSpan w:val="3"/>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1.3.5. Dịch vụ quyết toán ròng cho các hệ thống khác (thống kê theo từng hệ thống)</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41 Số lượng giao dịch quyết toán ròng cho hệ thống khác</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giao dịch quyết toán ròng cho hệ thống khác của từng thành viên do hệ thống xử lý trong ngày, trừ giao dịch bị hủy; mỗi giao dịch chỉ được tính một lần. Thống kê chi tiết theo giao dịch được thu, phải trả.</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42 Giá trị giao dịch quyết toán ròng cho hệ thống khác</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giao dịch quyết toán ròng cho hệ thống khác của các thành viên do hệ thống xử lý trong ngày, trừ giao dịch bị hủy; mỗi giao dịch chỉ được tính một lần. Thống kê chi tiết theo giao dịch được thu, phải trả.</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9360" w:type="dxa"/>
            <w:gridSpan w:val="3"/>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1.3.6. Giao dịch toàn hệ thống</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43 Số lượng giao dịch toàn hệ thống</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ổng số lượng giao dịch thanh toán giá trị cao, thanh toán giá trị thấp, thanh toán trái phiếu Chính phủ, quyết toán ròng cho các hệ thống khác của các thành viên do hệ thống xử lý, trừ giao dịch bị từ chối hoặc hủy. Mỗi giao dịch chỉ được tính một lần.</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44 Giá trị giao dịch toàn hệ thống</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ổng giá trị giao dịch thanh toán giá trị cao, thanh toán giá trị thấp, thanh toán trái phiếu Chính phủ, quyết toán ròng cho các hệ thống khác của các thành viên do hệ thống xử lý, trừ giao dịch bị từ chối hoặc hủy. Mỗi giao dịch chỉ được tính một lần.</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45 Số lượng giao dịch trong ngày cao điểm</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giao dịch trong ngày cao điểm. Ngày cao điểm là ngày có số lượng giao dịch lớn nhất trong tháng. Ngày này có thể khác ngày tại G-46.</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áng</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46 Giá trị giao dịch trong ngày cao điểm</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giao dịch trong ngày cao điểm, Ngày cao điểm là ngày có giá trị giao dịch lớn nhất trong tháng. Ngày này có thể khác với ngày tại G-45.</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áng</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47 Số lượng giao dịch phân theo khoảng thời gian trong ngày</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giao dịch được xử lý qua hệ thống phân theo các khoảng thời gian (02 giờ) trong ngày.</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48 Giá trị giao dịch phân theo khoảng thời gian trong ngày</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giao dịch được xử lý qua hệ thống phân theo các khoảng thời gian (02 giờ) trong ngày.</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49 Số lượng giao dịch vào giờ cao điểm</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giao dịch vào giờ cao điểm. Giờ cao điểm là khoảng thời gian (02 giờ) có số lượng giao dịch lớn nhất trong ngày. Khoảng thời gian này có thể khác với G-50.</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50 Giá trị giao dịch vào giờ cao điểm</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giao dịch vào giờ cao điểm. Giờ cao điểm là khoảng thời gian (02 giờ) có giá trị giao dịch lớn nhất trong ngày. Khoảng thời gian này có thể khác với G-49.</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51 Tỷ lệ tập trung số lượng giao dịch theo thành viên</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ỷ lệ % tổng số lượng giao dịch của 5 thành viên gửi lệnh lớn nhất (bao gồm Ngân hàng Nhà nước) trên tổng số lượng giao dịch toàn hệ thống. 5 thành viên gửi lớn nhất về số lượng có thể khác với 5 thành viên gửi lớn nhất về giá trị.</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áng</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52 Tỷ lệ tập trung giá trị giao dịch theo thành viên</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ỷ lệ % giá trị giao dịch của 5 thành viên gửi lệnh lớn nhất (bao gồm Ngân hàng Nhà nước) trên tổng giá trị giao dịch toàn hệ thống. 5 thành viên gửi lớn nhất về giá trị có thể khác với 5 thành viên gửi lớn nhất về số lượng.</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áng</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 Tình hình rủi ro</w:t>
      </w:r>
    </w:p>
    <w:tbl>
      <w:tblPr>
        <w:tblW w:w="5000" w:type="pct"/>
        <w:jc w:val="center"/>
        <w:tblInd w:w="0" w:type="dxa"/>
        <w:tblLayout w:type="fixed"/>
        <w:tblCellMar>
          <w:top w:w="0" w:type="dxa"/>
          <w:left w:w="10" w:type="dxa"/>
          <w:bottom w:w="0" w:type="dxa"/>
          <w:right w:w="10" w:type="dxa"/>
        </w:tblCellMar>
      </w:tblPr>
      <w:tblGrid>
        <w:gridCol w:w="2902"/>
        <w:gridCol w:w="5241"/>
        <w:gridCol w:w="1217"/>
      </w:tblGrid>
      <w:tr>
        <w:trPr>
          <w:trHeight w:val="23" w:hRule="atLeast"/>
        </w:trPr>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Chỉ tiêu</w:t>
            </w:r>
          </w:p>
        </w:tc>
        <w:tc>
          <w:tcPr>
            <w:tcW w:w="5241" w:type="dxa"/>
            <w:tcBorders>
              <w:top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Định nghĩa</w:t>
            </w:r>
          </w:p>
        </w:tc>
        <w:tc>
          <w:tcPr>
            <w:tcW w:w="12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Định kỳ dữ liệu</w:t>
            </w:r>
          </w:p>
        </w:tc>
      </w:tr>
      <w:tr>
        <w:trPr>
          <w:trHeight w:val="23" w:hRule="atLeast"/>
        </w:trPr>
        <w:tc>
          <w:tcPr>
            <w:tcW w:w="9360" w:type="dxa"/>
            <w:gridSpan w:val="3"/>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i/>
                <w:iCs/>
                <w:sz w:val="24"/>
                <w:szCs w:val="24"/>
              </w:rPr>
              <w:t>2.1. Rủi ro vận hành</w:t>
            </w:r>
            <w:r>
              <w:fldChar w:fldCharType="begin"/>
            </w:r>
            <w:r>
              <w:rPr>
                <w:rStyle w:val="InternetLink"/>
                <w:sz w:val="24"/>
                <w:i/>
                <w:b/>
                <w:szCs w:val="24"/>
                <w:iCs/>
                <w:bCs/>
                <w:rFonts w:cs="Times New Roman" w:ascii="Times New Roman" w:hAnsi="Times New Roman"/>
              </w:rPr>
              <w:instrText xml:space="preserve"> HYPERLINK "https://thuvienphapluat.vn/van-ban/Tien-te-Ngan-hang/Thong-tu-41-2024-TT-NHNN-giam-sat-he-thong-thanh-toan-quan-trong-dich-vu-trung-gian-thanh-toan-617738.aspx" \l "_ftn1"</w:instrText>
            </w:r>
            <w:r>
              <w:rPr>
                <w:rStyle w:val="InternetLink"/>
                <w:sz w:val="24"/>
                <w:i/>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rPr>
              <w:t>[1]</w:t>
            </w:r>
            <w:r>
              <w:rPr>
                <w:rStyle w:val="InternetLink"/>
                <w:sz w:val="24"/>
                <w:i/>
                <w:b/>
                <w:szCs w:val="24"/>
                <w:iCs/>
                <w:bCs/>
                <w:rFonts w:cs="Times New Roman" w:ascii="Times New Roman" w:hAnsi="Times New Roman"/>
              </w:rPr>
              <w:fldChar w:fldCharType="end"/>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1 Tính sẵn sàng của hệ thống</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ỷ lệ giữa thời gian hệ thống vận hành thực tế và thời gian vận hành của hệ thống theo quy định.</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áng</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2 Khoảng thời gian xảy ra sự cố</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ổng thời gian phát sinh sự cố (tính theo giờ) làm gián đoạn hoặc dừng hoạt động của hệ thống.</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áng</w:t>
            </w:r>
          </w:p>
        </w:tc>
      </w:tr>
      <w:tr>
        <w:trPr>
          <w:trHeight w:val="23" w:hRule="atLeast"/>
        </w:trPr>
        <w:tc>
          <w:tcPr>
            <w:tcW w:w="9360" w:type="dxa"/>
            <w:gridSpan w:val="3"/>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i/>
                <w:iCs/>
                <w:sz w:val="24"/>
                <w:szCs w:val="24"/>
              </w:rPr>
              <w:t>2.2. Rủi ro tín dụng</w:t>
            </w:r>
            <w:r>
              <w:fldChar w:fldCharType="begin"/>
            </w:r>
            <w:r>
              <w:rPr>
                <w:rStyle w:val="InternetLink"/>
                <w:sz w:val="24"/>
                <w:i/>
                <w:b/>
                <w:szCs w:val="24"/>
                <w:iCs/>
                <w:bCs/>
                <w:rFonts w:cs="Times New Roman" w:ascii="Times New Roman" w:hAnsi="Times New Roman"/>
              </w:rPr>
              <w:instrText xml:space="preserve"> HYPERLINK "https://thuvienphapluat.vn/van-ban/Tien-te-Ngan-hang/Thong-tu-41-2024-TT-NHNN-giam-sat-he-thong-thanh-toan-quan-trong-dich-vu-trung-gian-thanh-toan-617738.aspx" \l "_ftn2"</w:instrText>
            </w:r>
            <w:r>
              <w:rPr>
                <w:rStyle w:val="InternetLink"/>
                <w:sz w:val="24"/>
                <w:i/>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rPr>
              <w:t>[2]</w:t>
            </w:r>
            <w:r>
              <w:rPr>
                <w:rStyle w:val="InternetLink"/>
                <w:sz w:val="24"/>
                <w:i/>
                <w:b/>
                <w:szCs w:val="24"/>
                <w:iCs/>
                <w:bCs/>
                <w:rFonts w:cs="Times New Roman" w:ascii="Times New Roman" w:hAnsi="Times New Roman"/>
              </w:rPr>
              <w:fldChar w:fldCharType="end"/>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3 Hạn mức thấu chi</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ạn mức thấu chi được cấp cho từng thành viên tham gia hệ thống.</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4 Trạng thái ghi Nợ lớn nhất</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lớn nhất của các trạng thái ghi Nợ trong ngày của từng thành viên tham gia hệ thống.</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5 Giá trị giấy tờ có giá, tiền ký quỹ</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giấy tờ có giá, tiền ký quỹ đảm bảo cho khoản tín dụng trong ngày của từng thành viên tham gia hệ thống.</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6 Số lần một thành viên tham gia hệ thống vay thanh toán bù trừ</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ần trong tháng mà một thành viên tham gia hệ thống vay thanh toán bù trừ.</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áng</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7 Số tiền một thành viên tham gia hệ thống vay thanh toán bù trừ</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ổng số tiền trong tháng mà một thành viên tham gia hệ thống vay thanh toán bù trừ.</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áng</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8 Vay qua đêm</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vay qua đêm của thành viên tham gia hệ thống.</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9360" w:type="dxa"/>
            <w:gridSpan w:val="3"/>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i/>
                <w:iCs/>
                <w:sz w:val="24"/>
                <w:szCs w:val="24"/>
              </w:rPr>
              <w:t>2.3. Rủi ro thanh khoản</w:t>
            </w:r>
            <w:r>
              <w:fldChar w:fldCharType="begin"/>
            </w:r>
            <w:r>
              <w:rPr>
                <w:rStyle w:val="InternetLink"/>
                <w:sz w:val="24"/>
                <w:i/>
                <w:b/>
                <w:szCs w:val="24"/>
                <w:iCs/>
                <w:bCs/>
                <w:rFonts w:cs="Times New Roman" w:ascii="Times New Roman" w:hAnsi="Times New Roman"/>
              </w:rPr>
              <w:instrText xml:space="preserve"> HYPERLINK "https://thuvienphapluat.vn/van-ban/Tien-te-Ngan-hang/Thong-tu-41-2024-TT-NHNN-giam-sat-he-thong-thanh-toan-quan-trong-dich-vu-trung-gian-thanh-toan-617738.aspx" \l "_ftn3"</w:instrText>
            </w:r>
            <w:r>
              <w:rPr>
                <w:rStyle w:val="InternetLink"/>
                <w:sz w:val="24"/>
                <w:i/>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rPr>
              <w:t>[3]</w:t>
            </w:r>
            <w:r>
              <w:rPr>
                <w:rStyle w:val="InternetLink"/>
                <w:sz w:val="24"/>
                <w:i/>
                <w:b/>
                <w:szCs w:val="24"/>
                <w:iCs/>
                <w:bCs/>
                <w:rFonts w:cs="Times New Roman" w:ascii="Times New Roman" w:hAnsi="Times New Roman"/>
              </w:rPr>
              <w:fldChar w:fldCharType="end"/>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9 Số dư tài khoản tiền gửi đầu ngày bằng VND</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dư tài khoản tiền gửi đầu ngày bằng VND của từng thành viên bao gồm các khoản thu nhập từ lãi tiền gửi.</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10 Số dư tài khoản tiền gửi đầu ngày bằng ngoại tệ</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dư tài khoản tiền gửi đầu ngày bằng ngoại tệ của từng thành viên bao gồm các khoản thu nhập từ lãi tiền gửi. Thống kê theo từng loại ngoại tệ.</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11 Hạn mức nợ ròng đầu ngày</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ạn mức nợ ròng đầu ngày được cấp cho từng thành viên.</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12 Số tiền phải dự trữ bắt buộc tại Ngân hàng Nhà nước</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tiền của từng thành viên tham gia hệ thống phải dự trữ bắt buộc tại Ngân hàng Nhà nước.</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áng</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13 Số tiền dự trữ bắt buộc thực tế tại Ngân hàng Nhà nước</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tiền dự trữ bắt buộc thực tế của từng thành viên tham gia hệ thống tại Ngân hàng Nhà nước.</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áng</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14 Số lượng giao dịch thanh toán giá trị thấp không được hệ thống chấp nhận do thiếu hạn mức nợ ròng</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giao dịch thanh toán giá trị thấp đã được thành viên gửi lên hệ thống nhưng không được hệ thống chấp nhận do thiếu hạn mức nợ ròng.</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15 Giá trị giao dịch thanh toán giá trị thấp không được hệ thống chấp nhận do thiếu hạn mức nợ ròng</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giao dịch thanh toán giá trị thấp đã được thành viên gửi lên hệ thống nhưng không được hệ thống chấp nhận do thiếu hạn mức nợ ròng.</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16 Số lượng giao dịch quyết toán kết quả bù trừ ròng giao dịch thanh toán giá trị thấp bị trì hoãn do thành viên tham gia thiếu số dư</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giao dịch quyết toán kết quả bù trừ ròng giao dịch thanh toán giá trị thấp bị trì hoãn do thành viên tham gia thiếu số dư. Thống kê theo từng thành viên tham gia.</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17 Giá trị giao dịch quyết toán kết quả bù trừ ròng giao dịch thanh toán giá trị thấp bị trì hoãn do thành viên tham gia thiếu số dư</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giao dịch quyết toán kết quả bù trừ ròng giao dịch thanh toán giá trị thấp bị trì hoãn do thành viên tham gia thiếu số dư. Thống kê theo từng thành viên tham gia.</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18 Số lượng giao dịch thanh toán giá trị cao trong hàng đợi</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giao dịch thanh toán giá trị cao trong hàng đợi quá 60 giây của thành viên tham gia.</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19 Giá trị giao dịch thanh toán giá trị cao trong hàng đợi</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giao dịch thanh toán giá trị cao trong hàng đợi quá 60 giây của thành viên tham gia.</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20 Số lượng giao dịch thanh toán ngoại tệ trong hàng đợi</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giao dịch thanh toán ngoại tệ trong hàng đợi quá 60 giây của thành viên tham gia. Thống kê theo từng loại ngoại tệ.</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21 Giá trị giao dịch thanh toán ngoại tệ trong hàng đợi</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giao dịch thanh toán ngoại tệ trong hàng đợi quá 60 giây của thành viên tham gia. Thống kê theo từng loại ngoại tệ.</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22 Số lượng giao dịch quyết toán kết quả bù trừ ròng cho hệ thống khác bị trì hoãn do thành viên tham gia thiếu số dư</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ống kê số lượng giao dịch theo từng hệ thống.</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23 Giá trị giao dịch quyết toán kết quả bù trừ ròng cho hệ thống khác bị trì hoãn thành viên tham gia thiếu số dư</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ống kê giá trị giao dịch theo từng hệ thống.</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24 Số lượng giao dịch thanh toán giá trị cao bị hủy cuối ngày do thành viên tham gia thiếu số dư</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giao dịch thanh toán giá trị cao được hệ thống chấp nhận nhưng bị hủy cuối ngày do thành viên tham gia thiếu số dư.</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25 Giá trị giao dịch thanh toán giá trị cao bị hủy cuối ngày do thành viên tham gia thiếu số dư</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các giao dịch thanh toán giá trị cao được hệ thống chấp nhận nhưng bị hủy cuối ngày do thành viên tham gia thiếu số dư.</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26 Số lượng các giao dịch thanh toán ngoại tệ bị hủy cuối ngày do thành viên tham gia thiếu số dư</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lượng giao dịch thanh toán ngoại tệ được hệ thống chấp nhận nhưng bị hủy cuối ngày do thành viên tham gia thiếu số dư. Thống kê theo từng loại ngoại tệ.</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r>
        <w:trPr>
          <w:trHeight w:val="23" w:hRule="atLeast"/>
        </w:trPr>
        <w:tc>
          <w:tcPr>
            <w:tcW w:w="290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27 Giá trị giao dịch thanh toán ngoại tệ bị hủy cuối ngày do thành viên tham gia thiếu số dư</w:t>
            </w:r>
          </w:p>
        </w:tc>
        <w:tc>
          <w:tcPr>
            <w:tcW w:w="5241"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á trị giao dịch thanh toán ngoại tệ được hệ thống chấp nhận nhưng bị hủy cuối ngày do thành viên tham gia thiếu số dư. Thống kê theo từng loại ngoại tệ.</w:t>
            </w:r>
          </w:p>
        </w:tc>
        <w:tc>
          <w:tcPr>
            <w:tcW w:w="1217"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9:26:00Z</dcterms:created>
  <dc:creator>Admin</dc:creator>
  <dc:description/>
  <cp:keywords/>
  <dc:language>en-US</dc:language>
  <cp:lastModifiedBy>Admin</cp:lastModifiedBy>
  <dcterms:modified xsi:type="dcterms:W3CDTF">2024-07-27T09:26:00Z</dcterms:modified>
  <cp:revision>2</cp:revision>
  <dc:subject/>
  <dc:title/>
</cp:coreProperties>
</file>