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số 05</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Thông tư số 10/2024/TT-NHNN ngày 28 tháng 6 năm 2024 của Thống đốc Ngân hàng Nhà nước sửa đổi, bổ sung một số điều của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TÍN DỤNG NƯỚC NGOÀI</w:t>
              <w:br/>
              <w:t>--------</w:t>
            </w:r>
          </w:p>
        </w:tc>
        <w:tc>
          <w:tcPr>
            <w:tcW w:w="38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00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38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CAM KẾT ĐÁP ỨNG ĐẠO ĐỨC NGHỀ NGHIỆP ĐỐI VỚI NHÂN SỰ DỰ KIẾN BẦU, BỔ NHIỆM TẠI TỔ CHỨC TÍN DỤNG, CHI NHÁNH NGÂN HÀNG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Luật Các tổ chức tín dụng số 32/2024/QH15 ngày 18/01/202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Thông tư số 22/2018/TT-NHNN ngày 05/9/2018 của Thống đốc Ngân hàng Nhà nước Việt Nam hướng dẫn về thủ tục, hồ sơ chấp thuận danh sách dự kiến nhân sự của ngân hàng thương mại, tổ chức tín dụng phi ngân hàng và chi nhánh ngân hàng nước ngoài (đã sửa đổi, bổ s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Tổ chức tín dụng nước ngoài cung cấp thông tin về đáp ứng đạo đức nghề nghiệp trong quá trình công tác tại tổ chức tín dụng nước ngoài của nhân sự dự kiến bầu, bổ nhiệm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nh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nhân sự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ời gian công tác: từ tháng/năm đến 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Vị trí công tác, nhiệm vụ được giao: thời gian từ tháng/năm đến tháng/năm </w:t>
      </w:r>
      <w:r>
        <w:rPr>
          <w:rFonts w:eastAsia="Times New Roman" w:cs="Times New Roman" w:ascii="Times New Roman" w:hAnsi="Times New Roman"/>
          <w:i/>
          <w:iCs/>
          <w:color w:val="000000"/>
          <w:sz w:val="24"/>
          <w:szCs w:val="24"/>
        </w:rPr>
        <w:t>(Nêu rõ nếu là người quản lý, người điều hành của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nhân sự thứ 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việc thực hiện chuẩn mực đạo đức nghề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về tiêu chuẩn, điều kiện để đảm nhiệm các chức danh quản lý, điều hành tổ chức tín dụng tại nước nguyên xứ, tổ chức tín dụng nước ngoài đánh giá và cam kết các nhân sự nêu trên đáp ứng đạo đức nghề nghiệp theo quy định tại khoản 1 Điều 5a Thông tư số 22/2018/TT-NHNN (đã sửa đổi, bổ sung) trong suốt quá trình công tác tại Phần I văn b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ổ chức tín dụng nước ngoài cam kết chịu trách nhiệm trước pháp luật về tính chính xác, trung thực của các thông tin cung cấp tại văn bản này./.</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HỢP PHÁP</w:t>
              <w:br/>
              <w:t>CỦA TỔ CHỨC TÍN DỤNG</w:t>
              <w:br/>
            </w:r>
            <w:r>
              <w:rPr>
                <w:rFonts w:eastAsia="Times New Roman" w:cs="Times New Roman" w:ascii="Times New Roman" w:hAnsi="Times New Roman"/>
                <w:i/>
                <w:iCs/>
                <w:color w:val="000000"/>
                <w:sz w:val="24"/>
                <w:szCs w:val="24"/>
              </w:rPr>
              <w:t>(Ký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18:00Z</dcterms:created>
  <dc:creator>PC</dc:creator>
  <dc:description/>
  <cp:keywords/>
  <dc:language>en-US</dc:language>
  <cp:lastModifiedBy>PC</cp:lastModifiedBy>
  <dcterms:modified xsi:type="dcterms:W3CDTF">2024-08-01T03:18:00Z</dcterms:modified>
  <cp:revision>2</cp:revision>
  <dc:subject/>
  <dc:title/>
</cp:coreProperties>
</file>