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0" w:name="chuong_pl_14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PHỤ LỤC IV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1" w:name="chuong_pl_14_name"/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ẪU VĂN BẢN ĐỀ NGHỊ CHUYỂN ĐỔI CÔNG NĂNG NHÀ Ở</w:t>
      </w:r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èm theo Nghị định số 95/2024/NĐ-CP ngày 24 tháng 7 năm 2024 của Chí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: ………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 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VĂN BẢN ĐỀ NGHỊ CHUYỂN ĐỔI CÔNG NĂNG NHÀ Ở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ính gử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 …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ăn cứ </w:t>
      </w:r>
      <w:hyperlink r:id="rId2" w:tgtFrame="_blank">
        <w:bookmarkStart w:id="2" w:name="tvpllink_niujhbwmju_46"/>
        <w:r>
          <w:rPr>
            <w:rStyle w:val="InternetLink"/>
            <w:rFonts w:eastAsia="Times New Roman" w:cs="Times New Roman" w:ascii="Times New Roman" w:hAnsi="Times New Roman"/>
            <w:color w:val="0E70C3"/>
            <w:sz w:val="26"/>
            <w:szCs w:val="26"/>
            <w:lang w:val="vi-VN"/>
          </w:rPr>
          <w:t>Luật Nhà ở số 27/2023/QH15</w:t>
        </w:r>
      </w:hyperlink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ngày 27 tháng 11 năm 202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ăn cứ Nghị định số……/2024/NĐ-CP ngày....tháng....năm 2024 của Chính phủ quy định chi tiết một số điều của </w:t>
      </w:r>
      <w:hyperlink r:id="rId3" w:tgtFrame="_blank">
        <w:bookmarkStart w:id="3" w:name="tvpllink_niujhbwmju_47"/>
        <w:r>
          <w:rPr>
            <w:rStyle w:val="InternetLink"/>
            <w:rFonts w:eastAsia="Times New Roman" w:cs="Times New Roman" w:ascii="Times New Roman" w:hAnsi="Times New Roman"/>
            <w:color w:val="0E70C3"/>
            <w:sz w:val="26"/>
            <w:szCs w:val="26"/>
            <w:lang w:val="vi-VN"/>
          </w:rPr>
          <w:t>Luật Nhà ở</w:t>
        </w:r>
      </w:hyperlink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hủ đầu tư hoặc cơ quan, đơn vị được giao quản lý nhà ở đề nghị cơ qua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3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xem xét, chấp thuận chuyển đổi công năng nhà ở sau đây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1. Địa chỉ nhà ở đề nghị chuyển đổi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2. Tên chủ đầu tư dự án nhà ở đề nghị chuyển đổi (ghi rõ họ tên người đại diện theo pháp luật của doanh nghiệp đối với nhà ở không thuộc tài sản công) hoặc ghi rõ tên cơ quan, đơn vị được giao quản lý nhà ở đối với nhà ở thuộc tài sản công có nhà ở đề nghị chuyển đổi công năng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3. Loại nhà ở đề xuất chuyển đổi công năng (ghi rõ từ nhà ở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....... sang làm nhà ở ....)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4. Lý do chuyển đổi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5. Đề xuất thời gian thực hiện chuyển đổi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6. Cam kết thực hiện việc quản lý sử dụng nhà ở sau khi chuyển đổi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èm theo văn bản đề nghị xem xét chuyển đổi công năng nhà ở này là Đề án chuyển đổi công năng nhà ở và giấy tờ pháp lý của dự án theo quy định (đối với trường hợp chuyển đổi nhà ở trong dự án) hoặc hồ sơ quản lý sử dụng nhà ở (đối với nhà ở không xây dựng theo dự án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br/>
              <w:t>- Như trên;</w:t>
              <w:br/>
              <w:t>- Lưu:....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ĐẠI DIỆN CHỦ ĐẦU TƯ HOẶC ĐẠI DIỆN</w:t>
              <w:br/>
              <w:t>CƠ QUAN, ĐƠN VỊ QUẢN LÝ NHÀ Ở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, gh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r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họ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tên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chức vụ và đóng dấu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_____________________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[1]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Ghi rõ tên tổ chức/chủ đầu tư dự án nhà ở đề nghị chuyển đổi công năng hoặc tên cơ quan, đơn vị được giao quản lý nhà ở thuộc tài sản công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2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hi rõ tên cơ quan có thẩm quyền xem xét chuyển đổi công năng nhà ở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Ghi rõ tên cơ quan có thẩm quyền xem xét chuyển đổi công năng nhà ở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Nha-o-27-2023-QH15-528669.aspx" TargetMode="External"/><Relationship Id="rId3" Type="http://schemas.openxmlformats.org/officeDocument/2006/relationships/hyperlink" Target="https://thuvienphapluat.vn/van-ban/Bat-dong-san/Luat-Nha-o-27-2023-QH15-528669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17:00Z</dcterms:created>
  <dc:creator>PC</dc:creator>
  <dc:description/>
  <cp:keywords/>
  <dc:language>en-US</dc:language>
  <cp:lastModifiedBy>PC</cp:lastModifiedBy>
  <dcterms:modified xsi:type="dcterms:W3CDTF">2024-08-01T02:18:00Z</dcterms:modified>
  <cp:revision>1</cp:revision>
  <dc:subject/>
  <dc:title/>
</cp:coreProperties>
</file>