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NHÀ Ở TRONG TỔNG ĐIỀU TRA DÂN SỐ VÀ NHÀ Ở; ĐIỀU TRA DÂN SỐ VÀ NHÀ Ở GIỮA KỲ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5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chia sẻ, cung cấp thông tin: Tổng cục Thống kê - Bộ Kế hoạch và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thông tin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1998"/>
        <w:gridCol w:w="949"/>
        <w:gridCol w:w="1713"/>
        <w:gridCol w:w="1713"/>
        <w:gridCol w:w="1235"/>
        <w:gridCol w:w="1236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8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o mức độ kiên cố và loại nh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độ kiên cố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nhà ở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kiên cố và nhà ở bán kiên cố (căn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thiếu kiên cố và nhà ở đơn sơ (că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chung c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riêng l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àn quố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ỉnh/thành phố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8:00Z</dcterms:created>
  <dc:creator>PC</dc:creator>
  <dc:description/>
  <cp:keywords/>
  <dc:language>en-US</dc:language>
  <cp:lastModifiedBy>PC</cp:lastModifiedBy>
  <dcterms:modified xsi:type="dcterms:W3CDTF">2024-08-05T01:48:00Z</dcterms:modified>
  <cp:revision>2</cp:revision>
  <dc:subject/>
  <dc:title/>
</cp:coreProperties>
</file>