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2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2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VỐN ĐẦU TƯ TRỰC TIẾP NƯỚC NGOÀI VÀO LĨNH VỰC KINH DOANH BẤT ĐỘNG SẢN TRÊN ĐỊA BÀ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ơn vị tiếp nhận báo cáo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 tỷ US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5254"/>
        <w:gridCol w:w="1146"/>
        <w:gridCol w:w="1146"/>
        <w:gridCol w:w="1432"/>
      </w:tblGrid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dư đầu kỳ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rong kỳ báo cáo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ũy kế từ đầu năm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vốn đăng ký cấp mới của nhà đầu tư nước ngoài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vốn điều chỉnh của nhà đầu tư nước ngoài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vốn góp vốn, mua cổ phần của nhà đầu tư nước ngoài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đầu tư trực tiếp nước ngoài (FDI) đã giải ngân vào lĩnh vực bất động sả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dư đầu kỳ: là số liệu FDI được tổng hợp từ thời điểm đầu năm đến trước kỳ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lũy kế từ đầu năm: là số liệu FDI được tổng hợp từ các quý của năm báo cá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9:00Z</dcterms:created>
  <dc:creator>PC</dc:creator>
  <dc:description/>
  <cp:keywords/>
  <dc:language>en-US</dc:language>
  <cp:lastModifiedBy>PC</cp:lastModifiedBy>
  <dcterms:modified xsi:type="dcterms:W3CDTF">2024-08-05T01:39:00Z</dcterms:modified>
  <cp:revision>2</cp:revision>
  <dc:subject/>
  <dc:title/>
</cp:coreProperties>
</file>