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chuong_pl_1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iểu mẫu số 13</w:t>
      </w:r>
      <w:bookmarkEnd w:id="0"/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" w:name="chuong_pl_13_name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ÔNG TIN, DỮ LIỆU VỀ CẤP GIẤY CHỨNG NHẬN ĐẦU TƯ ĐỐI VỚI CÁC LOẠI DỰ ÁN BẤT ĐỘNG SẢN TRÊN ĐỊA BÀN</w:t>
      </w:r>
      <w:bookmarkEnd w:id="1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ỳ báo cáo: Quý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Đơn vị báo cáo: Ủy ban nhân dân tỉnh, thành phố trực thuộc trung ương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Đơn vị tiếp nhận báo cáo: Bộ Xây dự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Đơn vị tính: tỷ USD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6"/>
        <w:gridCol w:w="3571"/>
        <w:gridCol w:w="2799"/>
        <w:gridCol w:w="771"/>
        <w:gridCol w:w="869"/>
        <w:gridCol w:w="964"/>
      </w:tblGrid>
      <w:tr>
        <w:trPr>
          <w:trHeight w:val="23" w:hRule="atLeast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yết định đầu tư/ chấp thuận chủ trương đầu tư/ quyết định phê duyệt dự án, chấp thuận đầu tư (Số Quyết định/ ngày tháng cấp Quyết định)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 chủ đầu tư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ục tiêu đầu t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ời hạn thực hiện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6)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 án đầu tư xây dựng nhà ở, dự án đầu tư xây dựng khu đô thị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ên Dự án……..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 án đầu tư xây dựng trung tâm thương mại, văn phòng cho thuê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ên Dự án……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 án đầu tư xây dựng khu du lịch sinh thái, nghỉ dưỡng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ên Dự án……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 án đầu tư xây dựng hạ tầng kỹ thuật khu công nghiệp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ên Dự án………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1:40:00Z</dcterms:created>
  <dc:creator>PC</dc:creator>
  <dc:description/>
  <cp:keywords/>
  <dc:language>en-US</dc:language>
  <cp:lastModifiedBy>PC</cp:lastModifiedBy>
  <dcterms:modified xsi:type="dcterms:W3CDTF">2024-08-05T01:40:00Z</dcterms:modified>
  <cp:revision>2</cp:revision>
  <dc:subject/>
  <dc:title/>
</cp:coreProperties>
</file>