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4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SỐ LƯỢNG, GIÁ TRỊ GIAO DỊCH BẤT ĐỘNG SẢN THÔNG QUA HOẠT ĐỘNG CÔNG CHỨNG, CHỨNG THỰC TRÊN ĐỊA BÀ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Ngay sau khi phát sinh giao dịch;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372"/>
        <w:gridCol w:w="1034"/>
        <w:gridCol w:w="902"/>
        <w:gridCol w:w="1168"/>
        <w:gridCol w:w="1166"/>
        <w:gridCol w:w="635"/>
        <w:gridCol w:w="876"/>
        <w:gridCol w:w="1301"/>
        <w:gridCol w:w="1301"/>
        <w:gridCol w:w="1571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bất động sản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về hợp đồng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hợp đồng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giao dịch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chứng/ chứng thực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ký hiệu hợp đồng mua bán, cho thu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ăn cước của bên bán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ăn cước của bên mu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ăn, lô, phòng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bán bất động sản/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riệu đồng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hợp đồng mua, b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không bao gồm thuế, phí chuyển nhượng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a bán, chuyển nhượng hợp đồng, cho thuê, cho thuê lại, cho thuê mua bất động sản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=(7)x(8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NHÀ 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THƯƠNG MẠ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ở riêng lẻ (nhà ở độc lập, biệt thự, liền kề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c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ở (theo hình thức phân lô, bán nền)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XÃ HỘI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ở riêng lẻ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c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CÔNG NHÂN TẠI KHU CÔNG NGHIỆP, KHU CHẾ XUẤT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chung c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RÌNH THƯƠNG MẠI, DỊCH VỤ, VĂN PHÒNG, TRUNG TÂM THƯƠNG MẠI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thương mại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 kết hợp lưu trú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hộ lưu trú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NGHỈ DƯỠNG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ệt thự nghỉ dưỡng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hộ du lịch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CÔNG NGHIỆP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xưởng sản xuất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(dùng cho mục đích sản xuất, kinh doanh tại khu công nghiệp)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số (4), (5):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11:00Z</dcterms:created>
  <dc:creator>PC</dc:creator>
  <dc:description/>
  <cp:keywords/>
  <dc:language>en-US</dc:language>
  <cp:lastModifiedBy>PC</cp:lastModifiedBy>
  <dcterms:modified xsi:type="dcterms:W3CDTF">2024-08-05T01:11:00Z</dcterms:modified>
  <cp:revision>2</cp:revision>
  <dc:subject/>
  <dc:title/>
</cp:coreProperties>
</file>