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5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5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ĐẤT Ở ĐỂ ĐẤU GIÁ VÀ TÌNH HÌNH ĐẤU GIÁ ĐẤT Ở CỦA CÁC DỰ ÁN ĐẦU TƯ CÔNG XÂY DỰNG KẾT CẤU HẠ TẦNG KHU NHÀ Ở ĐỂ ĐẤU GIÁ QUYỀN SỬ DỤNG ĐẤT CHO CÁ NHÂN TỰ XÂY DỰNG NHÀ Ở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1672"/>
        <w:gridCol w:w="802"/>
        <w:gridCol w:w="958"/>
        <w:gridCol w:w="996"/>
        <w:gridCol w:w="958"/>
        <w:gridCol w:w="705"/>
        <w:gridCol w:w="996"/>
        <w:gridCol w:w="958"/>
        <w:gridCol w:w="803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ự án đầu tư xây dựng kết cấu hạ tầng khu nhà ở sử dụng vốn đầu tư công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đầu tư dự án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ợng đất ở đưa vào đấu giá trong kỳ báo cáo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ất ở đã thực hiện đấu giá thành công trong kỳ báo cáo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ũy kế lượng đất ở đã thực hiện đấu giá thành công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ô đất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ô đất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úng đấu giá/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riệu đồng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ô đất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0:00Z</dcterms:created>
  <dc:creator>PC</dc:creator>
  <dc:description/>
  <cp:keywords/>
  <dc:language>en-US</dc:language>
  <cp:lastModifiedBy>PC</cp:lastModifiedBy>
  <dcterms:modified xsi:type="dcterms:W3CDTF">2024-08-05T01:40:00Z</dcterms:modified>
  <cp:revision>2</cp:revision>
  <dc:subject/>
  <dc:title/>
</cp:coreProperties>
</file>