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6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6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TỔ CHỨC KINH DOANH DỊCH VỤ BẤT ĐỘNG SẢN ĐĂNG KÝ HOẠT ĐỘNG TRÊN ĐỊA BÀ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62"/>
        <w:gridCol w:w="1072"/>
        <w:gridCol w:w="2243"/>
        <w:gridCol w:w="1365"/>
        <w:gridCol w:w="683"/>
        <w:gridCol w:w="683"/>
        <w:gridCol w:w="1268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oanh nghiệp thành lập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thuế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Sàn giao dịch/ Tổ chức kinh doanh dịch vụ môi giới/Tổ chức kinh doanh dịch vụ tư vấn, quản lý bất động sả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gười quản lý, điều hành sàn giao dịch bất động sả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nhân viê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nhân viên có chứng chỉ môi giới bất động sản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1:00Z</dcterms:created>
  <dc:creator>PC</dc:creator>
  <dc:description/>
  <cp:keywords/>
  <dc:language>en-US</dc:language>
  <cp:lastModifiedBy>PC</cp:lastModifiedBy>
  <dcterms:modified xsi:type="dcterms:W3CDTF">2024-08-05T01:41:00Z</dcterms:modified>
  <cp:revision>2</cp:revision>
  <dc:subject/>
  <dc:title/>
</cp:coreProperties>
</file>