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17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7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SỐ LƯỢNG, GIÁ TRỊ GIAO DỊCH BẤT ĐỘNG SẢN THÔNG QUA SÀN GIAO DỊCH BẤT ĐỘNG SẢN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báo cáo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báo cáo: Ủy ban nhân dân tỉnh, thành phố trực thuộc trung ương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527"/>
        <w:gridCol w:w="1175"/>
        <w:gridCol w:w="1368"/>
        <w:gridCol w:w="1175"/>
        <w:gridCol w:w="1326"/>
        <w:gridCol w:w="1299"/>
      </w:tblGrid>
      <w:tr>
        <w:trPr>
          <w:trHeight w:val="2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hình bất động sản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ăn, lô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ện t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bán/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riệu đồng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hợp đồn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hông bao gồm thuế, phí chuyển nhượng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)=(5)x(6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Ở THƯƠNG MẠ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ở (Biệt thự, liền kề và nhà ở độc lập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ng c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 đã có hạ tầng kỹ thuật trong dự án bất động sản cho cá nhân tự xây dựng nhà ở (theo hình thức phân lô, bán nền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TRÌNH THƯƠNG MẠI, DỊCH VỤ, VĂN PHÒNG, TRUNG TÂM THƯƠNG MẠ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phòng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thương mạ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phòng kết hợp lưu trú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ăn hộ lưu trú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 (dùng cho mục đích sản xuất, kinh doanh tại khu công nghiệp)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ẤT ĐỘNG SẢN DU LỊCH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ệt thự du lịch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ăn hộ du lịch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ẤT ĐỘNG SẢN KHU CÔNG NGHIỆP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xưởng sản xuất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t (dùng cho mục đích sản xuất, kinh doanh tại khu công nghiệp)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LOẠI HÌNH BẤT ĐỘNG SẢN KHÁC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y tế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giáo dục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văn hóa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thể dục thể thao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dịch vụ công cộng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1:00Z</dcterms:created>
  <dc:creator>PC</dc:creator>
  <dc:description/>
  <cp:keywords/>
  <dc:language>en-US</dc:language>
  <cp:lastModifiedBy>PC</cp:lastModifiedBy>
  <dcterms:modified xsi:type="dcterms:W3CDTF">2024-08-05T01:41:00Z</dcterms:modified>
  <cp:revision>2</cp:revision>
  <dc:subject/>
  <dc:title/>
</cp:coreProperties>
</file>