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mẫu số 18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18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, DỮ LIỆU VỀ CHỨNG CHỈ MÔI GIỚI BẤT ĐỘNG SẢN ĐƯỢC CẤP TRONG KỲ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cung cấp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báo cáo: Ủy ban nhân dân tỉnh, thành phố trực thuộc trung ương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545"/>
        <w:gridCol w:w="868"/>
        <w:gridCol w:w="1640"/>
        <w:gridCol w:w="1351"/>
        <w:gridCol w:w="1352"/>
        <w:gridCol w:w="2123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Quyết định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hiệu chứng ch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ăn cước/ Hộ chiếu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/tháng/</w:t>
              <w:br/>
              <w:t>năm sinh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áo cáo về tình hình tổ chức kỳ thi sát hạch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đính kèm định dạng *.pdf *.doc)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ột số (5): Điền số của thẻ căn cước/số căn cước điện tử/giấy chứng nhận căn cước/số căn cước công dân/số chứng minh nhân dâ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41:00Z</dcterms:created>
  <dc:creator>PC</dc:creator>
  <dc:description/>
  <cp:keywords/>
  <dc:language>en-US</dc:language>
  <cp:lastModifiedBy>PC</cp:lastModifiedBy>
  <dcterms:modified xsi:type="dcterms:W3CDTF">2024-08-05T01:41:00Z</dcterms:modified>
  <cp:revision>2</cp:revision>
  <dc:subject/>
  <dc:title/>
</cp:coreProperties>
</file>