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ểu mẫu số 2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2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, DỮ LIỆU VỀ TÌNH HÌNH CẤP GIẤY CHỨNG NHẬN QUYỀN SỬ DỤNG ĐẤT, QUYỀN SỞ HỮU TÀI SẢN GẮN LIỀN VỚI ĐẤT TRONG KỲ BÁO CÁO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ỳ báo cáo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ơn vị chia sẻ, cung cấp thông tin: Bộ Tài nguyên và Môi trườ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thông tin: Bộ Xây dự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"/>
        <w:gridCol w:w="4102"/>
        <w:gridCol w:w="1852"/>
        <w:gridCol w:w="1718"/>
        <w:gridCol w:w="2115"/>
        <w:gridCol w:w="2512"/>
      </w:tblGrid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ại hình bất động sản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 GCN quyền sử dụng đất, quyền sở hữu tài sản gắn liền với đất được cấp lần đầu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 cấp GCN do nhận chuyển nhượng quyền sử dụng đất, quyền sở hữu tài sản gắn liền với đất</w:t>
            </w:r>
          </w:p>
        </w:tc>
        <w:tc>
          <w:tcPr>
            <w:tcW w:w="46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 cấp GCN cho tổ chức, cá nhân nước ngoài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 GCN quyền sử dụng đất, quyền sở hữu tài sản gắn liền với đất được cấp lần đầu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 cấp GCN do nhận chuyển quyền sử dụng đất, quyền sở hữu tài sản gắn liền với đất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ẤT ĐỘNG SẢN NHÀ Ở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 ở riêng lẻ/căn (Biệt thự, liền kề và nhà ở độc lập)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 c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ất đã có hạ tầng kỹ thuật trong dự án bất động sản cho cá nhân tự xây dựng nhà ở (theo hình thức phân lô, bán nền)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35:00Z</dcterms:created>
  <dc:creator>PC</dc:creator>
  <dc:description/>
  <cp:keywords/>
  <dc:language>en-US</dc:language>
  <cp:lastModifiedBy>PC</cp:lastModifiedBy>
  <dcterms:modified xsi:type="dcterms:W3CDTF">2024-08-05T01:35:00Z</dcterms:modified>
  <cp:revision>2</cp:revision>
  <dc:subject/>
  <dc:title/>
</cp:coreProperties>
</file>