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0" w:name="chuong_pl_22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Biểu mẫu số 22</w:t>
      </w:r>
      <w:bookmarkEnd w:id="0"/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1" w:name="chuong_pl_22_name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THÔNG TIN, DỮ LIỆU VỀ NHÀ Ở CÔNG VỤ HIỆN CÓ VÀ ĐANG SỬ DỤNG</w:t>
      </w:r>
      <w:bookmarkEnd w:id="1"/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ỳ cung cấp: Quý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 Đơn vị báo cáo: Ủy ban nhân dân tỉnh, thành phố trực thuộc trung ương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/>
        <w:t>2. Đơn vị tiếp nhận báo cáo: Bộ Xây dựng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"/>
        <w:gridCol w:w="1478"/>
        <w:gridCol w:w="1084"/>
        <w:gridCol w:w="1281"/>
        <w:gridCol w:w="1183"/>
        <w:gridCol w:w="1280"/>
        <w:gridCol w:w="888"/>
        <w:gridCol w:w="984"/>
        <w:gridCol w:w="690"/>
      </w:tblGrid>
      <w:tr>
        <w:trPr/>
        <w:tc>
          <w:tcPr>
            <w:tcW w:w="4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T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Loại nhà ở công vụ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ổng số nhà ở công vụ hiện đang quản lý (căn)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ổng diện tích sử dụng nhà ở công vụ hiện đang quản lý (m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ổng số nhà ở công vụ đã bố trí cho thuê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căn)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ổng diện tích sử dụng nhà ở công vụ đã bố trí cho thuê (m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ổng số người đang thuê (người)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Giá thuê nhà ở công vụ (nghìn đồng/m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4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1)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2)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3)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4)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5)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6)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7)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)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9)</w:t>
            </w:r>
          </w:p>
        </w:tc>
      </w:tr>
      <w:tr>
        <w:trPr/>
        <w:tc>
          <w:tcPr>
            <w:tcW w:w="4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iệt thự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hung cư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hà ở liền kề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Ghi chú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Đối với nhà ở công vụ là biệt thự thì báo cáo thêm về diện tích đất khuôn viên của biệt thự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1:43:00Z</dcterms:created>
  <dc:creator>PC</dc:creator>
  <dc:description/>
  <cp:keywords/>
  <dc:language>en-US</dc:language>
  <cp:lastModifiedBy>PC</cp:lastModifiedBy>
  <dcterms:modified xsi:type="dcterms:W3CDTF">2024-08-05T01:43:00Z</dcterms:modified>
  <cp:revision>2</cp:revision>
  <dc:subject/>
  <dc:title/>
</cp:coreProperties>
</file>