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4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CỦA CÁC CHƯƠNG TRÌNH ĐIỀU TRA, THỐNG KÊ VỀ NHÀ Ở TẠI ĐỊA PHƯƠ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UBND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1994"/>
        <w:gridCol w:w="1059"/>
        <w:gridCol w:w="1059"/>
        <w:gridCol w:w="1194"/>
        <w:gridCol w:w="1032"/>
        <w:gridCol w:w="1059"/>
        <w:gridCol w:w="1059"/>
        <w:gridCol w:w="1194"/>
        <w:gridCol w:w="1326"/>
        <w:gridCol w:w="1326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 theo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kỳ g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31/12/2020 từ dữ liệu điều tra thống kê quốc gia về dân số và nhà ở )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rong kỳ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năm……)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ũy k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ính đến hết thời điểm báo cáo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ười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căn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ười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căn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ười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căn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=(3)+(6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=(4)+(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=(5)+(8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u vực đô thị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u vực nông thôn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6:00Z</dcterms:created>
  <dc:creator>PC</dc:creator>
  <dc:description/>
  <cp:keywords/>
  <dc:language>en-US</dc:language>
  <cp:lastModifiedBy>PC</cp:lastModifiedBy>
  <dcterms:modified xsi:type="dcterms:W3CDTF">2024-08-05T01:36:00Z</dcterms:modified>
  <cp:revision>2</cp:revision>
  <dc:subject/>
  <dc:title/>
</cp:coreProperties>
</file>