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5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VỐN ĐẦU TƯ TRỰC TIẾP NƯỚC NGOÀI VÀO LĨNH VỰC KINH DOANH BẤT ĐỘNG SẢN; HOẠT ĐỘNG CỦA DOANH NGHIỆP CÓ NGÀNH NGHỀ KINH DOANH BẤT ĐỘNG SẢ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chia sẻ, cung cấp thông tin: Bộ Kế hoạch v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"/>
        <w:gridCol w:w="8900"/>
        <w:gridCol w:w="1702"/>
        <w:gridCol w:w="1704"/>
      </w:tblGrid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rong kỳ báo cáo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 vốn đầu tư trực tiếp nước ngoài vào lĩnh vực kinh doanh bất động sả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đăng ký cấp mới, điều chỉnh và góp vốn mua cổ phần của nhà đầu tư nước ngoài vào lĩnh vực bất động sả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doanh nghiệp có ngành nghề kinh doanh bất động sả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doanh nghiệp đăng ký hoạt động mớ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doanh nghiệp tạm dừng hoạt độn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 doanh nghiệp giải th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7:00Z</dcterms:created>
  <dc:creator>PC</dc:creator>
  <dc:description/>
  <cp:keywords/>
  <dc:language>en-US</dc:language>
  <cp:lastModifiedBy>PC</cp:lastModifiedBy>
  <dcterms:modified xsi:type="dcterms:W3CDTF">2024-08-05T01:37:00Z</dcterms:modified>
  <cp:revision>2</cp:revision>
  <dc:subject/>
  <dc:title/>
</cp:coreProperties>
</file>