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7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7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PHÁT HÀNH TRÁI PHIẾU DOANH NGHIỆP LIÊN QUAN ĐẾN LĨNH VỰC KINH DOANH BẤT ĐỘNG SẢ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chia sẻ, cung cấp thông tin: Bộ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ơn vị tiếp nhận thông tin: Bộ Xây dự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: tỷ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4365"/>
        <w:gridCol w:w="2115"/>
        <w:gridCol w:w="2248"/>
        <w:gridCol w:w="357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 phát hành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trái phiếu phát hành</w:t>
            </w:r>
          </w:p>
        </w:tc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giá trị trái phiếu phát hành (Số liệu được tổng hợp tính đến thời điểm báo cáo)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ường trong nước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ường quốc tế</w:t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phát hành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phát hành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8:00Z</dcterms:created>
  <dc:creator>PC</dc:creator>
  <dc:description/>
  <cp:keywords/>
  <dc:language>en-US</dc:language>
  <cp:lastModifiedBy>PC</cp:lastModifiedBy>
  <dcterms:modified xsi:type="dcterms:W3CDTF">2024-08-05T01:38:00Z</dcterms:modified>
  <cp:revision>2</cp:revision>
  <dc:subject/>
  <dc:title/>
</cp:coreProperties>
</file>